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940"/>
        <w:gridCol w:w="848"/>
        <w:gridCol w:w="909"/>
        <w:gridCol w:w="1656"/>
        <w:gridCol w:w="1541"/>
        <w:gridCol w:w="1343"/>
        <w:gridCol w:w="1815"/>
        <w:gridCol w:w="7448"/>
        <w:gridCol w:w="4562"/>
      </w:tblGrid>
      <w:tr>
        <w:trPr>
          <w:trHeight w:val="630" w:hRule="atLeast"/>
        </w:trPr>
        <w:tc>
          <w:tcPr>
            <w:tcW w:w="216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353535"/>
                <w:kern w:val="0"/>
                <w:sz w:val="18"/>
              </w:rPr>
              <w:t>一、归档部分：</w:t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序号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机具大类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机具小类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机具品目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拟申报分档名称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机具型号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主要配置参数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施肥机（化肥）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行及以上乘坐式插秧机配套水稻侧深施肥装置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洋马农机（中国）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侧深施肥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2FC-6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行数：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行；适用插秧机：洋马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VP6D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；肥料输送装置：利用鼓风装置的气体强制输送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施肥机（化肥）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行及以上乘坐式插秧机配套水稻侧深施肥装置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大同农机（安徽）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乘坐式高速插秧机侧深施肥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2FH-1.8A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（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FD6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）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行水稻高速插秧机配套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,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在插秧的同时进行侧向深施颗粒复合肥，侧深施肥装置为气吹式，由施肥管接口、肥料滚筒、风扇、连接管、和施肥箱等构成，安装在水稻高速插秧机机架上，实现插秧同时进行侧深施肥联合作业。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施肥机（化肥）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行及以上乘坐式插秧机配套水稻侧深施肥装置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河北锦禾农业机械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高速插秧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2ZG-6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行水稻高速插秧机配套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,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在插秧的同时进行侧向深施颗粒复合肥，侧深施肥装置为气吹式，由施肥管接口、肥料滚筒、风扇、连接管、和施肥箱等构成，安装在水稻高速插秧机机架上，实现插秧同时进行侧深施肥联合作业。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施肥机（化肥）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行及以上乘坐式插秧机配套水稻侧深施肥装置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河北锦禾农业机械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高速插秧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2ZG-8KZ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8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行水稻高速插秧机配套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,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在插秧的同时进行侧向深施颗粒复合肥，侧深施肥装置为气吹式，由施肥管接口、肥料滚筒、风扇、连接管、和施肥箱等构成，安装在水稻高速插秧机机架上，实现插秧同时进行侧深施肥联合作业。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施肥机（化肥）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行及以上乘坐式插秧机配套水稻侧深施肥装置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黑龙江龙格优农业机械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测深施肥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2FH-1.8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≥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行水稻高速插秧机配套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,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在插秧的同时进行侧向深施颗粒复合肥，侧深施肥装置为气吹式，由施肥管接口、肥料滚筒、风扇、连接管、和施肥箱等构成，安装在水稻高速插秧机机架上，实现插秧同时进行侧深施肥联合作业。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施肥机（化肥）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行及以上乘坐式插秧机配套水稻侧深施肥装置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韩国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HOSAN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测深施肥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HTO-6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≥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行水稻高速插秧机配套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,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在插秧的同时进行侧向深施颗粒复合肥，侧深施肥装置为气吹式，由施肥管接口、肥料滚筒、风扇、连接管、和施肥箱等构成，安装在水稻高速插秧机机架上，实现插秧同时进行侧深施肥联合作业。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7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施肥机（化肥）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行及以上乘坐式插秧机配套水稻侧深施肥装置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韩国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HOSAN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测深施肥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HTO-8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≥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行水稻高速插秧机配套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,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在插秧的同时进行侧向深施颗粒复合肥，侧深施肥装置为气吹式，由施肥管接口、肥料滚筒、风扇、连接管、和施肥箱等构成，安装在水稻高速插秧机机架上，实现插秧同时进行侧深施肥联合作业。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8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施肥机（化肥）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行及以上乘坐式插秧机配套水稻侧深施肥装置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佳木斯万达农机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豪山牌侧深施肥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 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HTO-6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、≥水稻高速插秧机配套：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、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P.T.0.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驱动部；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、框架，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YOKE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驱动部组合；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4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、施肥棍盒组合；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5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、肥料箱组合；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、送风机及送风管；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7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、排料线；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8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、电路系统；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9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施肥机（化肥）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行及以上乘坐式插秧机配套水稻侧深施肥装置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佳木斯万达农机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豪山牌侧深施肥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 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HTO-8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、≥水稻高速插秧机配套：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、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P.T.0.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驱动部；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、框架，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YOKE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驱动部组合；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4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、施肥棍盒组合；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5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、肥料箱组合；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、送风机及送风管；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7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、排料线；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8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、电路系统；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施肥机（化肥）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行及以上乘坐式插秧机配套水稻侧深施肥装置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HOSANTE CH CO.,LTD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侧深施肥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HTO-6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行水稻高速插秧机配套，侧向深施颗粒复合肥，侧深施肥装置为气吹式，由施肥管接口、肥料滚筒、风扇、连接管、和施肥箱等构成，安装在水稻高速插秧机机架上，实现插秧同时进行侧深施肥联合作业。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11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施肥机（化肥）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行及以上乘坐式插秧机配套水稻侧深施肥装置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HOSANTE CH CO.,LTD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侧深施肥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HTO-8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行水稻高速插秧机配套，侧向深施颗粒复合肥，侧深施肥装置为气吹式，由施肥管接口、肥料滚筒、风扇、连接管、和施肥箱等构成，安装在水稻高速插秧机机架上，实现插秧同时进行侧深施肥联合作业。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12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施肥机（化肥）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行及以上乘坐式插秧机配套水稻侧深施肥装置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久保田农业机械（苏州）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侧深施肥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2FH-1.8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（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FNSPU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）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行水稻高速插秧机配套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,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在插秧的同时进行侧向深施颗粒复合肥，侧深施肥装置为气吹式，由施肥管接口、肥料滚筒、鼓风机、连接管、和施肥箱等构成，安装在水稻高速插秧机机架上，实现插秧同时进行侧深施肥联合作业。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13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施肥机（化肥）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行及以上乘坐式插秧机配套水稻侧深施肥装置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久保田农业机械（苏州）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侧深施肥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2FH-1.8A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（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FSPV6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）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行水稻高速插秧机配套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,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在插秧的同时进行侧向深施颗粒复合肥，侧深施肥装置为气吹式，由施肥管接口、肥料滚筒、鼓风机、连接管、和施肥箱等构成，安装在水稻高速插秧机机架上，实现插秧同时进行侧深施肥联合作业。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14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施肥机（化肥）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行及以上乘坐式插秧机配套水稻侧深施肥装置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久保田农业机械（苏州）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侧深施肥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2FH-2.4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（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FSPV8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）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8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行水稻高速插秧机配套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,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在插秧的同时进行侧向深施颗粒复合肥，侧深施肥装置为气吹式，由施肥管接口、肥料滚筒、鼓风机、连接管、和施肥箱等构成，安装在水稻高速插秧机机架上，实现插秧同时进行侧深施肥联合作业。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15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施肥机（化肥）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行及以上乘坐式插秧机配套水稻侧深施肥装置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江苏沃得植保机械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施肥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2FGC-8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≥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行水稻高速插秧机配套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,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在插秧的同时进行侧向深施颗粒复合肥，侧深施肥装置为气吹式，由施肥管接口、肥料滚筒、风扇、连接管、和施肥箱等构成，安装在水稻高速插秧机机架上，实现插秧同时进行侧深施肥联合作业。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16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施肥机（化肥）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行及以上乘坐式插秧机配套水稻侧深施肥装置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南通富来威农业装备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侧深施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br/>
              <w:t xml:space="preserve">    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肥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2FC-6F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结构质量（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kg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）：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55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；行数：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；肥料排出方式：槽轮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+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气吹；施肥量设置方式：滑轮调节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+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销孔换位；施肥量段数：无级（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10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刻度）；施肥量（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kg/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亩）：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12-78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；行停止方式：手动单元离合；施肥深度（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mm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）：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40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；施肥位置（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mm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）：苗侧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353535"/>
                <w:kern w:val="0"/>
                <w:sz w:val="18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 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35353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0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；肥箱容量（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L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）：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60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；报警装置：缺肥报警（报警器）、堵塞报警（报警器）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17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施肥机（化肥）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行及以上乘坐式插秧机配套水稻侧深施肥装置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江苏东禾机械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施肥机（器）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2FH-6A(FPH600)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行水稻高速插秧机配套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,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在插秧的同时进行侧向深施颗粒复合肥，侧深施肥装置为气吹式，由施肥管接口、肥料滚筒、风扇、连接管、和施肥箱等构成，安装在水稻高速插秧机机架上，实现插秧同时进行侧深施肥联合作业。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18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施肥机（化肥）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行及以上乘坐式插秧机配套水稻侧深施肥装置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江苏东洋机械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乘坐式高速插秧机侧深施肥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2ZGQ-6(PD60-F)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行水稻高速插秧机配套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,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在插秧的同时进行侧向深施颗粒复合肥，侧深施肥装置为气吹式，由施肥管接口、肥料滚筒、风扇、连接管、和施肥箱等构成，安装在水稻高速插秧机机架上，实现插秧同时进行侧深施肥联合作业。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19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施肥机（化肥）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行及以上乘坐式插秧机配套水稻侧深施肥装置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江苏东洋机械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乘坐式高速插秧机侧深施肥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2ZGQ-6E(PD60E-F)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行水稻高速插秧机配套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,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在插秧的同时进行侧向深施颗粒复合肥，侧深施肥装置为气吹式，由施肥管接口、肥料滚筒、风扇、连接管、和施肥箱等构成，安装在水稻高速插秧机机架上，实现插秧同时进行侧深施肥联合作业。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2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施肥机（化肥）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行及以上乘坐式插秧机配套水稻侧深施肥装置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江苏东洋机械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乘坐式高速插秧机侧深施肥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2ZGQ-6D(PD60D-F)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行水稻高速插秧机配套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,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在插秧的同时进行侧向深施颗粒复合肥，侧深施肥装置为气吹式，由施肥管接口、肥料滚筒、风扇、连接管、和施肥箱等构成，安装在水稻高速插秧机机架上，实现插秧同时进行侧深施肥联合作业。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21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施肥机（化肥）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行及以上乘坐式插秧机配套水稻侧深施肥装置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井关农机（常州）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施肥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2FH-1.8A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、外形尺寸（长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×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宽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×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高）：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1975×420×535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（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mm)       2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、结构质量：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45Kg         3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、肥箱容积：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10.6×6 L    4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、肥料种类：颗粒状肥料  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35353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5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、肥料排出方式：排肥轮强制排肥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35353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、肥料搬运方式：风送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353535"/>
                <w:kern w:val="0"/>
                <w:sz w:val="18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 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35353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7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、工作行数：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行         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35353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8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、施肥量：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10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80kg/hm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24"/>
                <w:szCs w:val="24"/>
                <w:vertAlign w:val="superscript"/>
              </w:rPr>
              <w:t>2     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24"/>
                <w:szCs w:val="24"/>
              </w:rPr>
              <w:t>9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24"/>
                <w:szCs w:val="24"/>
              </w:rPr>
              <w:t>、施肥位置：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24"/>
                <w:szCs w:val="24"/>
              </w:rPr>
              <w:t>45mm           10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24"/>
                <w:szCs w:val="24"/>
              </w:rPr>
              <w:t>、施肥深度：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24"/>
                <w:szCs w:val="24"/>
              </w:rPr>
              <w:t>50mm         11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24"/>
                <w:szCs w:val="24"/>
              </w:rPr>
              <w:t>、作业小时生产率：≤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24"/>
                <w:szCs w:val="24"/>
              </w:rPr>
              <w:t>0.3hm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24"/>
                <w:szCs w:val="24"/>
              </w:rPr>
              <w:t>/h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22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施肥机（化肥）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行及以上乘坐式插秧机配套水稻侧深施肥装置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延吉插秧机制造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水稻插秧机施肥器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br/>
              <w:t>   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2FS-1.8(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Ⅲ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)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施肥位置：苗侧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75px;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施肥深度：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125px;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施肥行数：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行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;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工作幅宽：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1.8m;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生产率（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h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㎡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/h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）：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0.27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0.6;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2130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23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施肥机（化肥）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行及以上乘坐式插秧机配套水稻侧深施肥装置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常州亚美柯机械设备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侧深施肥装置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NA-630AM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行水稻钵苗高速插秧机配套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,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在插秧的同时进行侧向深施颗粒复合肥，肥料输出方式：带沟槽滚轮式；输出部的驱动：旋转驱动；输出量调节方式：沟宽调节式（调量刻度盘以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行为单位调整）；输出量调节范围（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kg/1.5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亩）：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42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4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；施肥方式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353535"/>
                <w:kern w:val="0"/>
                <w:sz w:val="18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 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353535"/>
                <w:kern w:val="0"/>
                <w:sz w:val="18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侧条开沟施肥•强制填埋；覆土方式：表土基准（负荷固定式）；施肥位置（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cm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）：苗的侧方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4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5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，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353535"/>
                <w:kern w:val="0"/>
                <w:sz w:val="18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 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353535"/>
                <w:kern w:val="0"/>
                <w:sz w:val="18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深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5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；肥料堵塞监视器：开沟器内肥料堵塞传感器，肥料堵塞灯、报警蜂鸣器；安装在水稻钵苗高速插秧机机架上，实现插秧同时进行侧深施肥联合作业。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24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提浆整地机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振捣提浆机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自平衡式水稻振捣提浆机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黑龙江省牡丹江农垦向明农业机械制造有限公司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br/>
              <w:t>   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自平衡式水稻振捣提浆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1JSL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（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ZDK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）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-3500A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型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配套功率（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kW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）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67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85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；作业速度（㎞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/h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）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15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；整机质量（㎏）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35353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1200</w:t>
              <w:br/>
              <w:t xml:space="preserve">    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连接方式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353535"/>
                <w:kern w:val="0"/>
                <w:sz w:val="18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三点悬挂；作业深度（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mm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）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87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110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；耕幅宽度（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mm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）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3500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25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br/>
              <w:t xml:space="preserve">    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耕整地机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353535"/>
                <w:kern w:val="0"/>
                <w:sz w:val="18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提浆整地机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振捣提浆机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振动式水稻振捣提浆机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黑龙江红兴隆农垦旭东粮食机械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水稻振捣提浆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1ZSTJ-300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外形尺寸（长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x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宽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x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高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mm):3000x1000x1150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；结构重量：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650kg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； 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353535"/>
                <w:kern w:val="0"/>
                <w:sz w:val="18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工作幅度：</w:t>
            </w: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  <w:t>3.0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米； 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353535"/>
                <w:kern w:val="0"/>
                <w:sz w:val="18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 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353535"/>
                <w:kern w:val="0"/>
                <w:sz w:val="18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  <w:t>配备动力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力；  动力输出转速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00r/min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        激振力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-10000N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 工作速度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km/h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  工作效率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.3-1.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顷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小时；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6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中耕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多功能管理机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发动机额定功率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kw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运苗机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黑龙江省虎林市翔明机械修造厂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br/>
              <w:t>   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多功能水田管理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SD-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型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发动机功率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作业速度（㎞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；整机质量（㎏） 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5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驱动轮直径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8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离地间隙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）   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5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最大装载量（㎏）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（发动机符合国Ⅲ排放标准）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7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中耕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多功能管理机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发动机额定功率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kw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运苗机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黑龙江省建三江农垦东垦农业机械装备制造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水田运苗车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Y-1000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自走式，四轮驱动，配套功率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2kw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国三发动机，可以完成运苗、拉粮、施肥、打药等工作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8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中耕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多功能管理机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发动机额定功率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kw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运苗机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黑龙江省建三江农垦东垦农业机械装备制造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水田运苗车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Y-1500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自走式，四轮驱动，配套功率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0kw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国三发动机，可以完成运苗、拉粮、施肥、打药等工作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9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中耕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多功能管理机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发动机额定功率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kw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运苗机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佳木斯市一达农业科技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水田运苗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Y-1000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自走式、四轮驱动； 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国Ⅲ柴油机，配套动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.6KW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； 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外形尺寸（长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高）   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170mm×1970mm×187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料箱尺寸（长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）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600mm×1600mm×33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前后驱动轮直径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5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毫米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最大载重量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00Kg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最小离地间隙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毫米；  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可以完成喷药、拉粮、施肥。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中耕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多功能管理机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发动机额定功率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kw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运苗机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黑龙江省建三江农垦众泰和工贸有限责任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水田运苗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YS-700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外形尺寸（长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）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700*1900*2300mm;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走轮形式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橡胶凸耳轮；行走轮直径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0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轴距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00mm;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轮距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750mm;  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最小离地间隙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:500mm;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额定装载质量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:700Kg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发动机符合国Ⅲ排放标准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1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中耕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多功能管理机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发动机额定功率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kw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运苗机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黑龙江省宝泉岭农垦金宇机械制造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水田四驱运苗车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YSD-800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走轮直径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0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，车斗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00mmX1500mmX50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发动机符合国Ⅲ排放标准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2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中耕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多功能管理机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发动机额定功率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kw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运苗机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黑龙江省建三江农垦海波农业机械制造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水田运苗车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YS-800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自走式，四轮驱动，配套功率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kw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，可以完成运苗、拉粮、施肥等工作；发动机符合国Ⅲ排放标准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3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中耕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多功能管理机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发动机额定功率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kw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运苗机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黑龙江省建三江农垦海波农业机械制造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水田运苗车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YS-1000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自走式，四轮驱动，配套功率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kw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，可以完成运苗、拉粮、施肥等工作；发动机符合国Ⅲ排放标准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4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中耕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多功能管理机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发动机额定功率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kw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运苗机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佳木斯市德瑞农业装备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水田运苗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YS-1000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四轮驱动，自走式，可以完成运苗、拉粮、施肥等工作。发动机符合国Ⅲ排放标准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5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走部件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防陷半履带装置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链轨式防陷半履带装置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黑龙江省建三江农垦金土地农机制造销售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防陷半链轨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LFB-70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力联合收割机配套，行走速度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.5-8k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，接地面积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.7m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（下陷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50px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时面积）接地压力≤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4kp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，地隙高度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0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履带板材质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Mn13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6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走部件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防陷半履带装置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链轨式防陷半履带装置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黑龙江红兴隆机械制造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系列半履带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LBZ-700A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力联合收割机配套、行走速度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5-8k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接地面积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.7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陷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50px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时面积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接地压力≤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4Kp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地隙高度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500mm  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履带板材质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Mn13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2010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7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走部件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防陷半履带装置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履带宽度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0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橡胶防陷半履带装置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北京德邦大为科技股份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超能履带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CT00-36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履带宽度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0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履带由：涨紧装置、支重轮、驱动轮、行走支架、履带总成组成。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履带的橡胶全原装进口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支撑轮上面挂胶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接地面积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96250px²*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中支撑轮直径不小于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厘米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小支撑轮直径不小于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厘米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履带高度不小于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厘米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最大行走速度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40km/h  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最大承载质量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5000kg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配备压力表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自带吊装点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数量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只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套。                       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8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走部件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防陷半履带装置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履带宽度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0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橡胶防陷半履带装置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荷兰艾普荷集团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橡胶防陷半履带装置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CTS-06T23A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由涨紧装置、支重轮、驱动轮、行走支架、履带总成组成，履带宽度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0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，接地长度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30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，最大承载质量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000kg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，最大行走速度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km/h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，履带材质：橡胶，数量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只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套。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9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走部件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防陷半履带装置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0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＞履带宽度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0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橡胶防陷半履带装置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北京德邦大为科技股份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超能履带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CT00-30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履带宽度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62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履带由：涨紧装置、支重轮、驱动轮、行走支架、履带总成组成。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履带的橡胶全原装进口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支撑轮上面挂胶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接地面积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94000px²*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中支撑轮直径不小于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厘米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小支撑轮直径不小于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厘米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履带高度不小于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厘米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最大行走速度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0km/h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最大承载质量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5000kg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配备压力表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自带吊装点   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数量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只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套。                             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走部件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防陷半履带装置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0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＞履带宽度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0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橡胶防陷半履带装置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黑龙江红兴隆机械制造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橡胶半履带行走装置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LBJ-700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力联合收割机配套、半履带外廓尺寸（长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高）：    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640×720×134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）；行走速度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小时；接地面积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陷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50px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时面积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地隙高度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0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橡胶履带规格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00×56×10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）；重量：                   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br/>
              <w:t>                     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br/>
              <w:t>   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1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走部件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防陷半履带装置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0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＞履带宽度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2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橡胶防陷半履带装置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黑龙江红兴隆机械制造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橡胶半履带行走装置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LBJ-550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力玉米联合收获机配套、半履带外廓尺寸（长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）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00×450×120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）；行走速度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小时；接地面积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.8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陷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50px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时面积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；地隙高度：   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500mm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橡胶履带规格：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50×50×10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br/>
              <w:t xml:space="preserve">   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重量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00kg                   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br/>
              <w:t>   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2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走部件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防陷半履带装置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0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＞履带宽度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2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橡胶防陷半履带装置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黑龙江红兴隆机械制造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橡胶半履带行走装置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TBJ-450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力拖拉机机配套、半履带外廓尺寸（长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）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00×450×120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）；行走速度：   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小时；接地面积： 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.4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陷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50px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时面积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地隙高度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500mm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；橡胶履带规格：   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00×50×10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）；重量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20kg                      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br/>
              <w:t>                   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br/>
              <w:t>                     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br/>
              <w:t>   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3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走部件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防陷半履带装置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0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＞履带宽度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2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橡胶防陷半履带装置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黑龙江重兴机械设备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胜民牌橡胶半履带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BL-320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尺寸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65*320*109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     接地长度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4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                           接地面积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.79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㎡；行驶速度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km/h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 重量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87kg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                           承载重量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吨。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4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走部件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防陷半履带装置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0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＞履带宽度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2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橡胶防陷半履带装置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黑龙江重兴机械设备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胜民牌橡胶半履带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BL-450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尺寸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69*450*1338.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 接地长度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83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                           接地面积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.4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㎡；行驶速度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.3km/h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重量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18kg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                           承载重量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吨。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5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走部件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防陷半履带装置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0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＞履带宽度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0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橡胶防陷半履带装置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黑龙江重兴机械设备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胜民牌橡胶半履带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BL-600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尺寸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642*600*131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 接地长度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95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                           接地面积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.3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㎡；行驶速度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-20km/h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 重量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200kg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                    承载重量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吨。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6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走部件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防陷半履带装置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0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＞履带宽度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0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橡胶防陷半履带装置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黑龙江重兴机械设备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胜民牌橡胶半履带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BL-762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尺寸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645*762*163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接地长度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30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                              接地面积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㎡；   行驶速度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km/h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重量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200kg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                         承载重量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吨。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7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走部件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防陷半履带装置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履带宽度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0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橡胶防陷半履带装置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黑龙江重兴机械设备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胜民牌橡胶半履带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BL-915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尺寸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645*915*163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接地长度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30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                            接地面积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㎡；行驶速度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km/h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重量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658kg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                           承载重量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吨。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415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8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及以上乘坐式水稻钵育摆栽成套设备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常州亚美柯机械设备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水稻钵育摆栽成套设备（含：钵苗乘坐式高速插秧机、水稻钵苗播种机、水稻钵苗育秧盘）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ZB-6A(RXA-60T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BD-600(LSPE-60AM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D448P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由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台摆栽机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台播种机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万张秧盘组成，可担负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亩摆栽面积。钵育摆栽机：插秧行数 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(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行   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发动机标定功率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.6KW(9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液压无级变速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距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 mm )330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株距 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 mm) 12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8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（多级可调）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插秧深度 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 mm )   1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（多级可调）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取秧量调节：横向（次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，纵向送秧量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 mm 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2 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插秧速度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 km/h)0.828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.5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漏插率≤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%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漂秧率   ≤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%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翻倒率≤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%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配置微电脑自检装置、监控报警、平衡装置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钵土深度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5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育秧方式：硬盘育苗（钵体苗）。秧盘播种机：电机动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W)≥12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，仓斗容量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L)≥4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，播种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，覆土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底土高度一致性变异系数：≤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，每秧盘底土重量稳定性变异系数：≤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.5%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每秧盘覆土重量稳定性变异系数≤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播种量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盘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5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每秧盘排种量稳定性变异系数≤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.0%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种子破碎率≤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%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排种一致性变异系数≤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通过调节器调节、精量播种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-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粒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穴），生产工作效率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盘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8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独立穴播。钵苗育秧秧盘：秧盘质量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20g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钵穴孔数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48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个；秧盘材质：工业用改性聚丙烯树脂；渗水孔型式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型；钵穴孔上口沿尺寸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Φ16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纵向传送爪孔中心距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:30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培育方式：独立钵穴。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4590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9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及以上乘坐式水稻钵育摆栽成套设备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常州亚美柯机械设备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水稻钵育摆栽成套设备（含：钵苗乘坐式高速插秧机、水稻钵苗播种机、水稻钵苗育秧盘）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ZB-6AK(RXA-60TK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BD-600(LSPE-60AM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D448P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由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台摆栽机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台播种机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万张秧盘组成，可担负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亩摆栽面积。钵育摆栽机：插秧行数 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(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行   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发动机标定功率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.6KW(9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液压无级变速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距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 mm )330/27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宽窄行，平均行距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0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株距 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 mm)   12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8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（多级可调）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插秧深度 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 mm ) 1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（多级可调）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取秧量调节：横向（次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，纵向送秧量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 mm 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2 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插秧速度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   km/h)0.828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.5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漏插率≤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%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漂秧率 ≤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%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翻倒率≤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%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配置微电脑自检装置、监控报警、平衡装置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钵土深度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5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育秧方式：硬盘育苗（钵体苗）。秧盘播种机：电机动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W)≥12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，仓斗容量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L)≥4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，播种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，覆土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底土高度一致性变异系数：≤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，每秧盘底土重量稳定性变异系数：≤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.5%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每秧盘覆土重量稳定性变异系数≤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播种量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盘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5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每秧盘排种量稳定性变异系数≤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.0%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种子破碎率≤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%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排种一致性变异系数≤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通过调节器调节、精量播种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-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粒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穴），生产工作效率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盘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8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独立穴播。钵苗育秧秧盘：秧盘质量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20g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钵穴孔数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48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个；秧盘材质：工业用改性聚丙烯树脂；渗水孔型式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型；钵穴孔上口沿尺寸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Φ16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纵向传送爪孔中心距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:30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培育方式：独立钵穴。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播种机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精量播种机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精量播种机改装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斯奇奥（青岛）农机制造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BQM-9 (MT-9)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改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后，配套动力：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力；播种行数：大垄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个苗带或大垄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个苗带；液压驱动风机；作业速度：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km/h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行距调整范围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5—1250px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配备排种监控系统，独立限深轮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型双镇压轮，圆盘式开沟器，主要播大豆、玉米等作物，满足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750px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或者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250px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大垄双行种植玉米及大垄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黄豆种植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1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播种机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精量播种机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精量播种机改装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斯奇奥（青岛）农机制造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BQM-18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改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后，要求配套动力：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力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6L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种箱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X200L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肥箱；播种行数：大垄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个苗带或大垄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个苗带；液压驱动风机；作业速度：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km/h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行距调整范围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5—1250px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配备排种监控系统，独立限深轮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型双镇压轮，圆盘式开沟器，主要播大豆、玉米等作物，满足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750px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大垄双行种植玉米及大垄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黄豆种植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2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精量播种机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精量播种机改装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河北大地农业机械装备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速精密免耕播种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BJ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工作幅宽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:7.8m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配套动力范围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:≥154KW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结构质量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:3050Kg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外形尺寸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:7800×3000×2300mm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数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:18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垄   垄上三行）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播种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施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深度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:50-8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0-12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mm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距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:   22.5-1250px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工作效率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:80-12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/h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排种器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气吸式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排肥器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外槽轮式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传动机构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链条式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开沟器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圆盘式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挂接方式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三点悬挂，单体双行，独立开沟，限深，镇压，大豆播种最佳，整体轻量化。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3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播种机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精量播种机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精量播种机改装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黑龙江北大荒众荣农机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气吸式免耕精密播种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BM-16     (4×4)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精量排种器，外形尺寸（长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）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000×3400×190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机构质量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150kg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工作行数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（大垄四行）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4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播种机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精量播种机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精量播种机改装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黑龙江北大荒众荣农机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气吸式免耕精密播种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BM-18    (6×3)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精量排种器，外形尺寸（长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）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000×3400×190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机构质量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450kg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工作行数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（大垄三行）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5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播种机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精量播种机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精量播种机改装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北京德邦大为科技股份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气吸式精量播种机单体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BM-1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适用于悬挂式单元组配多行播种机，在原玉米精量播种机的基础上加装单体主要用于播种大豆，播种机改造后不得影响原机性能，播种机作业速度在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-12km/h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改造后新增单体可对播种和施肥进行监控。行距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厘米；排种器为铝合金独立限深轮控制播种深度，均匀一致；气吸风管：整体式气吸风管，风力保持恒定。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6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播种机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精量播种机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精量播种机改装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河北中友机电设备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大豆精量播种机改装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BFQ-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电子播种监控器、电子施肥监控器、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）孔大豆盘、气吸式精量排种器、限深轮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¢400*6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镇压轮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¢340*4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波纹切茬圆盘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¢340*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作业速度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-12km/h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马斯奇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改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、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改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、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改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、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改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；格兰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改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、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改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、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改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；满胜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改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、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改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、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改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、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改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；马克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改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、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改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、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改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、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改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、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改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；库恩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改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、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改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、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改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、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改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7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性能移动式水稻（玉米）低温烘干机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黑龙江龙格优农业机械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移动式烘干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H-17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拖拉机牵引移动式，通过动力输出轴传动，也可以使用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20V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电力驱动。烘干机容积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m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  <w:t>，燃料为柴油，低温烘干温度</w:t>
            </w: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4"/>
              </w:rPr>
              <w:t>35℃</w:t>
            </w: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  <w:t>，燃油燃烧器为间接加热，电脑温度控制、自动报警等，可烘干水稻、玉米、小麦等，拖拉机牵引动力≥</w:t>
            </w: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  <w:t>马力，对粮食和种子干燥无任何污染，更换筛网后还可以烘干玉米等作物。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8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性能移动式水稻（玉米）低温烘干机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黑龙江龙格优农业机械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移动式烘干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SUPER220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拖拉机牵引移动式，通过动力输出轴传动，也可以使用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20V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电力驱动。烘干机容积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m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  <w:t>，燃料为柴油，低温烘干温度</w:t>
            </w: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4"/>
              </w:rPr>
              <w:t>35℃</w:t>
            </w: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  <w:t>，燃油燃烧器为间接加热，电脑温度控制、自动报警等，可烘干水稻、玉米、小麦等，拖拉机牵引动力≥</w:t>
            </w: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  <w:t>马力，对粮食和种子干燥无任何污染，更换筛网后还可以烘干玉米等作物。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9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性能移动式水稻（玉米）低温烘干机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黑龙江龙格优农业机械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移动式烘干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H-17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拖拉机牵引移动式，通过动力输出轴传动，也可以使用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20V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电力驱动。烘干机容积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m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  <w:t>，燃料为柴油，低温烘干温度</w:t>
            </w: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4"/>
              </w:rPr>
              <w:t>35℃</w:t>
            </w: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  <w:t>，燃油燃烧器为间接加热，电脑温度控制、自动报警等，可烘干水稻、玉米、小麦等，拖拉机牵引动力≥</w:t>
            </w: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  <w:t>马力，对粮食和种子干燥无任何污染，更换筛网后还可以烘干玉米等作物。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性能移动式水稻（玉米）低温烘干机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黑龙江龙格优农业机械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移动式烘干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br/>
              <w:t>    SUPER220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拖拉机牵引移动式，通过动力输出轴传动，也可以使用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20V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电力驱动。烘干机容积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m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  <w:t>，燃料为柴油，低温烘干温度</w:t>
            </w: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4"/>
              </w:rPr>
              <w:t>35℃</w:t>
            </w: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  <w:t>，燃油燃烧器为间接加热，电脑温度控制、自动报警等，可烘干水稻、玉米、小麦等，拖拉机牵引动力≥</w:t>
            </w: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  <w:t>马力，对粮食和种子干燥无任何污染，更换筛网后还可以烘干玉米等作物。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性能移动式水稻（玉米）低温烘干机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黑龙江省力耕农业机械设备销售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性能移动式水稻（玉米）低温烘干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PRT/250ME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拖拉机牵引移动式，通过动力输出轴传动，也可以使用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20V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电力驱动。烘干机容积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m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，燃料为柴油，低温烘干温度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5℃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，燃油燃烧器为间接加热，电脑温度控制、自动报警等，可烘干水稻、玉米、小麦等，拖拉机牵引动力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力，对粮食和种子干燥无任何污染，更换筛网后还可以烘干玉米等作物。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770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2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根茎类种子播种机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及以上高精度马铃薯播种机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黑龙江德沃科技开发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牵引式马铃薯施肥种植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CMQ-4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联接方式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牵引式； 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作业行数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: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适应垄距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:75-2250px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可调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br/>
              <w:t>    4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株距调节范围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:12-1200px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:≥9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力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排种器数量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: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个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br/>
              <w:t>    6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作业速度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: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km/h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作业效率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种箱容积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:3600kg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；   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肥箱容量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:1100kg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外形尺寸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:2600×4000×2065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结构质量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:3000kg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3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根茎类种子播种机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及以上高精度带式马铃薯播种机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江苏十方工程设备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高精度带式马铃薯播种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580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播种行数：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4  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牵引式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料斗容量：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00kg;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株距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-1950px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可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距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1-2525px;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肥箱容量：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00kg;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配套动力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KW/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力）：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2/150;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进速度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-9.7km/h;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生产率：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.2hm²/h;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播种深度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-625px;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工作效率：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;  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播种精度：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8%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种箱底部带机械震动装置；播种单元有漏播检测器；播种单元有机械震动器；带限深轮的仿形开沟器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br/>
              <w:t>   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4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根茎类种子播种机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及以上高精度带式马铃薯播种机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江苏十方工程设备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高精度带式马铃薯播种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540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播种行数：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4  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牵引式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料斗容量：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00kg;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株距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-1950px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可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距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1-2525px;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肥箱容量：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00kg;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配套动力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KW/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力）：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2/150;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进速度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-9.7km/h;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生产率：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.2hm²/h;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播种深度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-625px;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工作效率：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;  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播种精度：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8%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种箱底部带机械震动装置；播种单元有漏播检测器；播种单元有机械震动器；带限深轮的仿形开沟器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br/>
              <w:t>   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265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5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根茎类种子播种机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及以上高精度马铃薯播种机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格立莫农业机械（北京）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铃薯四行播种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GL34T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53535"/>
                <w:kern w:val="0"/>
                <w:sz w:val="18"/>
              </w:rPr>
              <w:t>基本配置：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播种行数：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4  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；牵引式；料斗容量：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500kg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株距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.5-1125px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可调；行距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5-2250px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；配套动力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KW/HP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8/12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行进速度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-6km/h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生产率：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.2hm²/h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播种深度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-625px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工作效率：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天；播种精度：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8%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b/>
                <w:bCs/>
                <w:color w:val="353535"/>
                <w:kern w:val="0"/>
                <w:sz w:val="18"/>
              </w:rPr>
              <w:t>选配：肥箱容量：≥</w:t>
            </w:r>
            <w:r>
              <w:rPr>
                <w:rFonts w:cs="宋体;SimSun" w:ascii="宋体;SimSun" w:hAnsi="宋体;SimSun"/>
                <w:b/>
                <w:bCs/>
                <w:color w:val="353535"/>
                <w:kern w:val="0"/>
                <w:sz w:val="18"/>
              </w:rPr>
              <w:t>900kg</w:t>
            </w:r>
            <w:r>
              <w:rPr>
                <w:rFonts w:ascii="宋体;SimSun" w:hAnsi="宋体;SimSun" w:cs="宋体;SimSun"/>
                <w:b/>
                <w:bCs/>
                <w:color w:val="353535"/>
                <w:kern w:val="0"/>
                <w:sz w:val="18"/>
              </w:rPr>
              <w:t>；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种箱底部带机械震动装置；播种单元带震动器；带限深轮的仿形开沟器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353535"/>
                <w:kern w:val="0"/>
                <w:sz w:val="18"/>
              </w:rPr>
              <w:t>选配：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大垄双行开沟器；肥箱容量：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00kg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；种箱底部带机械震动装置；播种单元带震动器；带限深轮的仿形开沟器   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353535"/>
                <w:kern w:val="0"/>
                <w:sz w:val="18"/>
              </w:rPr>
              <w:t>选配：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药箱容量：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00L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肥箱容量：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00kg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；种箱底部带机械震动装置；播种单元带震动器；带限深轮的仿形开沟器   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. 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6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根茎类种子播种机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及以上高精度马铃薯播种机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荷兰艾普荷集团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马铃薯带式播种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Structural 4000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播种行数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4  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牵引式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料斗容量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000kg;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株距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.8-1250px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可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距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0-2250px;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肥箱容量：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0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g;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配套动力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KW/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力）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6/120;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进速度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-7km/h;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生产率：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.5hm²/h;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播种深度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-625px;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工作效率：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;  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重播漏播率低于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带限深轮的仿形开沟器，带有施药装置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X30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升药罐，每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个喷头。排肥采用液压控制传输皮带排肥，控制精准。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7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根茎类种子播种机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及以上高精度马铃薯播种机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荷兰艾普荷集团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马铃薯勺式播种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CP42P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播种行数：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4  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牵引式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料斗容量：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600kg;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株距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-1275px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之间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级可调。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5-2250px;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肥箱容量：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600kg;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配套动力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KW/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力）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6/120;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进速度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-6km/h;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生产率：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.25m²/h;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播种深度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-625px;≥98%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种箱底部带有震动装置；播种单元有电子震动器；带限深轮的仿形开沟器，有施药装置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X30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升药罐，每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个喷头。排肥采用液压控制传输皮带排肥，控制精准。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8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铃薯高垄成型一体机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荷兰艾普荷集团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铃薯动力中耕高垄成型一体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FR370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牵引式，作业行数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；可选行距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5~9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厘米机架高度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厘米：；还可以在马铃薯已经出苗的情况下进行中耕作业。在中耕的同时进行施肥作业。旋耕刀刀片数量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片。两个限深轮   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00X900-10PR 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9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铃薯高垄成型一体机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格立莫农业机械（北京）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铃薯动力中耕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GF400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可成型马铃薯垄顶部宽度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2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牵引式，作业行数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；可成型马铃薯垄高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8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可成型马铃薯垄宽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0C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可成型马铃薯垄顶部宽度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2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还可以进行中耕作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.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薯类分选机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铃薯分选机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铃薯空气动力清选机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格立莫农业机械（北京）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铃薯空气动力清选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AirSep991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铃薯土薯分离设备，配套功率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千瓦电力；二级清选；入料宽度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70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有拣选平台；马铃薯均布区；多级辊分离区；空气动力分离区；杂质输出带；土豆输出带；精分离秧传输带；风机功率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0KW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风机电气控制系统；液压控制系统电气故障诊断系统；处理量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小时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1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大型收获打捆一体机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发动机额定功率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50 kW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收获打捆一体机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哈尔滨动力科技贸易股份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收获打捆一体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JB51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型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联合收获机发动机额定功率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50   kW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，静液压四轮驱动，综合损失率≤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％，可收获大豆、玉米、水稻、小麦、油菜等作物，在完成收获的同时可同时完成秸秆打捆作业。喂入量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5kg/s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正常作业速度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km/h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公路行驶速度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km/h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国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III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排放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2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大型谷物联合收获机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发动机额定功率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40kW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谷物联合收获机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凯斯纽荷兰工业（哈尔滨）机械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谷物联合收割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LZ-13A(6140)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四轮驱动轴流式谷物联合收获机，国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III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排放发动机额定功率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60kW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配有茎杆切碎和抛撒器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过桥仿形可反转，综合损失率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％，可配割幅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.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米挠性割台，割幅８行玉米割台，工作幅宽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米的带式拾禾器及检拾台，可收获大豆、玉米、水稻、小麦、油菜等作物。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3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大型谷物联合收获机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发动机额定功率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40kW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谷物联合收获机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凯斯纽荷兰工业（哈尔滨）机械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谷物联合收割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LZ-14A(7140)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四轮驱动轴流式谷物联合收获机，国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III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排放发动机额定功率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80kW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配有茎杆切碎和抛撒器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过桥仿形可反转，综合损失率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％，可配割幅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.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米挠性割台，割幅８行玉米割台，工作幅宽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米的带式拾禾器及检拾台，可收获大豆、玉米、水稻、小麦、油菜等作物。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4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大型谷物联合收获机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发动机额定功率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40kW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谷物联合收获机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哈尔滨动力科技贸易股份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联合收获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S66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br/>
              <w:t xml:space="preserve">   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（进口）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四轮驱动轴流式谷物联合收获机，发动机额定功率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40   kW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配有茎杆切碎和抛撒器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过桥仿形可反转，综合损失率≤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％，可配割幅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.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米挠性割台，割幅８行玉米割台，工作幅宽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米的带式拾禾器及检拾台，可收获大豆、玉米、水稻、小麦、油菜等作物。喂入量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9kg/s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，正常作业速度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km/h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，公路行驶速度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4km/h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国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III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排放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5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大型谷物联合收获机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发动机额定功率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40kW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谷物联合收获机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哈尔滨动力科技贸易股份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联合收获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S68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型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四轮驱动轴流式谷物联合收获机，发动机额定功率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48   kW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配有茎杆切碎和抛撒器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过桥仿形可反转，综合损失率≤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％，可配割幅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.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米、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.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米挠性割台，割幅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、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玉米割台，工作幅宽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米的带式拾禾器及检拾台，可收获大豆、玉米、水稻、小麦、油菜等作物。喂入量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5kg/s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正常作业速度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km/h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公路行驶速度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km/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国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III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排放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6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大型谷物联合收获机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发动机额定功率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40kW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谷物联合收获机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乐收农业机械贸易（北京）有限责任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克拉斯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TUCANO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联合收割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TUCANO570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四轮驱动轴流式谷物联合收获机，发动机额定功率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40   kW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配有茎杆切碎和抛撒器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过桥仿形可反转，综合损失率≤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％，可配割幅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.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米挠性割台，割幅≥８行玉米割台，工作幅宽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米左右的带式拾禾器及检拾台，可收获大豆、玉米、水稻、小麦、油菜等作物。国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III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排放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7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饲料收获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青饲料收获机械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发动机额定功率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2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力青贮收获机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黑龙江农垦畜牧工程技术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br/>
              <w:t xml:space="preserve">   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装备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自走式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br/>
              <w:t xml:space="preserve">   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青贮收获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Bigx480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.BIGX48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型自走式青贮玉米收获机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杆作物割台，作业宽度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50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高速捡拾器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作业宽度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0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奔驰 直列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缸柴油发动机，功率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10Hp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田间作业速度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—22K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道路行驶速度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—40K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四轮独立式静液压驱动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.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个喂入辊喂入系统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切碎长度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—21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无级调整；切碎滚筒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把切碎刀片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配置籽粒碾碎器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遇金属物自动停车系统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自动磨刀系统，自动和手动二种控制方式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国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III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排放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8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饲料收获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青饲料收获机械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发动机额定功率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2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力青贮收获机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黑龙江农垦畜牧工程技术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br/>
              <w:t xml:space="preserve">   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装备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自走式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br/>
              <w:t xml:space="preserve">   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青贮收获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Bigx700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.BIGX70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型自走式青贮玉米收获机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杆作物割台，作业宽度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00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高速捡拾器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作业宽度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0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.MAN   V8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柴油发动机，功率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75Hp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田间作业速度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—22K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道路行驶速度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—40K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四轮独立式静液压驱动，前轮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00/65   R3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后轮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00/65   R28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.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个喂入辊喂入系统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切碎长度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—21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无级调整；切碎滚筒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把切碎刀片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配置籽粒碾碎器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遇金属物自动停车系统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自动磨刀系统，自动和手动二种控制方式；国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III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排放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9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饲料收获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青饲料收获机械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发动机额定功率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2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力青贮收获机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乐收农业机械贸易（北京）有限责任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青贮收获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JAGUAR 850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额定功率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28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力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行驶速度    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小时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自动磨刀系统可在驾驶室内控制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运输高度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3728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毫米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工作宽度：   主机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毫米，割台工作时为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米。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带玉米籽粒处理器，玉米破碎器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齿或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齿差速玉米籽粒破碎器。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切段长度在驾驶室内无级可调   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发动机型号、生产厂家、产地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:OM460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奔驰发动机，国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III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排放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饲料收获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青饲料收获机械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发动机额定功率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2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力青贮收获机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乐收农业机械贸易（北京）有限责任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青贮收获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JAGUAR 860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额定功率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7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力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行驶速度    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小时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自动磨刀系统可在驾驶室内控制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运输高度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3728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毫米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工作宽度：   主机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毫米，割台工作时为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.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米。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带玉米籽粒处理器，玉米破碎器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齿或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齿差速玉米籽粒破碎器。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切段长度在驾驶室内无级可调   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发动机型号、生产厂家、产地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:OM502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奔驰发动机，国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III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排放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2070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1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饲料收获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青饲料收获机械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发动机额定功率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2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力青贮收获机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哈尔滨动力科技贸易股份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自走式青饲料收获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30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型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自走式；发动机额定功率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5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333Kw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最大功率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9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力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60Kw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排气量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3.5L  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，直列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缸涡轮增压；工作幅宽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.5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青贮玉米割台；切碎长度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-22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，无限切割长度控制系统；动刀数量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片；割台圆盘式不对行，可折叠；割台液压驱动；割台配备残茬刮板，保护轮胎；驾驶室遥控操作的自动反向旋转磨刀系统，玉米籽粒破碎器，电动快速拆装；静液压四轮驱动；喷筒出料口旋转角度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10°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前轮规格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00/70R38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，后轮规格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20/75R3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宽体数字化操控驾驶室，配中文触摸屏显示器；燃油箱容积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0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升。国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III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排放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2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饲料收获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青饲料收获机械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发动机额定功率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2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力青贮收获机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哈尔滨动力科技贸易股份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自走式青饲料收获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40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型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自走式；发动机额定功率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369Kw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最大功率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4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力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97Kw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排气量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3.5L  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，直列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缸涡轮增压；工作幅宽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青贮玉米割台；切碎长度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-22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，无限切割长度控制系统；动刀数量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片；割台圆盘式不对行，可折叠；割台液压驱动，配备仿形功能；割台配残茬刮板，保护轮胎；驾驶室遥控操作的自动反向旋转磨刀系统；增强型玉米籽粒破碎器电动快速拆装；静液压四轮驱动；智能金属报警检测；喂入辊数量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个；喂入辊宽度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83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喷筒配加长料筒，喷筒出料口旋转角度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10°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前轮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00/70R38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，   后轮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20/75R3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宽体数字化操控驾驶室，配中文触摸屏显示器；燃油箱容积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0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升，水箱容积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升。国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III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排放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br/>
              <w:t>   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3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饲料收获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青饲料收获机械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发动机额定功率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2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力青贮收获机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凯斯纽荷兰工业（哈尔滨）机械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自走式饲料收获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FR500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自走式；静液压四轮驱动；国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III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排放发动机额定功率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67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马力；工作幅宽 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.5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 带自动反向旋转磨刀系统；具有玉米籽粒破碎器。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4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饲料收获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青饲料收获机械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发动机额定功率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2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力青贮收获机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凯斯纽荷兰工业（哈尔滨）机械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自走式饲料收获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FR600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自走式；静液压四轮驱动；国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III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排放发动机额定功率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9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马力；工作幅宽 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 带自动反向旋转磨刀系统；具有玉米籽粒破碎器。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5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智能化全自动挤奶药浴机器人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利拉伐（天津）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挤奶药浴机器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TSR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挤奶药浴机器人技术参数：    药浴液到药浴机器人的距离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最大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5m;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自动控制系统。 环境温度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:5-40℃.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环境湿度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:20-80%RH.  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电力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30V,7A;400V,4A;2.8KVA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电压波动范围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+10%--15%,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频率波动值＜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0.5Hz.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用水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:4-1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巴，硬度 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-15 °dH,   pH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值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.0-9.0. 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压缩空气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:6-1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巴（无油）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.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6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仓贮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粮饲袋贮机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饲料袋贮机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黑龙江龙格优农业机械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饲料袋贮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EB310LS 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牵引式，由饲料装填机将不同种类的饲料及粮食装填于一个长度为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0-15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米的高强度复合材质塑料袋中，用于贮存。该套设备由装填机、贮存袋等部分系统组成。工作效率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0t/h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，袋的直径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.4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，数量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长度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米／个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。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7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仓贮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粮饲袋贮机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饲料袋贮机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黑龙江龙格优农业机械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饲料袋贮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EB308LS 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牵引式，由饲料装填机将不同种类的饲料及粮食装填于一个长度为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0-15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米的高强度复合材质塑料袋中，用于贮存。该套设备由装填机、贮存袋等部分系统组成。工作效率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0t/h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，袋的直径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.4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，数量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长度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米／个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。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8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仓贮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粮饲袋贮机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饲料袋贮机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黑龙江龙格优农业机械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粮贮装载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EMD9400D(FT900)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牵引式，由饲料装填机将不同种类的饲料及粮食装填于一个长度为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0-15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米的高强度复合材质塑料袋中，用于贮存。该套设备由装填机、贮存袋等部分系统组成。工作效率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0t/h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，袋的直径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.4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，数量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长度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米／个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。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9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仓贮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粮饲袋贮机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饲料袋贮机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黑龙江龙格优农业机械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饲料袋贮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RT7000 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牵引式，由饲料装填机将不同种类的饲料及粮食装填于一个长度为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0-15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米的高强度复合材质塑料袋中，用于贮存。该套设备由装填机、贮存袋等部分系统组成。工作效率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0t/h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，袋的直径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.4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，数量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长度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米／个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。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仓贮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粮饲袋贮机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饲料袋贮机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黑龙江龙格优农业机械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饲料袋贮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RT8000 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牵引式，由饲料装填机将不同种类的饲料及粮食装填于一个长度为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0-15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米的高强度复合材质塑料袋中，用于贮存。该套设备由装填机、贮存袋等部分系统组成。工作效率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0t/h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，袋的直径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.4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，数量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长度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米／个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。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1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仓贮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粮饲袋贮机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粮食袋贮机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黑龙江龙格优农业机械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粮食卸载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EX3600  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牵引式，由粮食装填机将粮食装填于一个长度为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0-15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米的高强度复合材质塑料袋中，用于贮存。该套设备由装填机、贮存袋、粮食卸载机等系统组成。工作效率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0t/h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，袋的直径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.7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，数量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长度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米／个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2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仓贮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粮饲袋贮机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粮食袋贮机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黑龙江龙格优农业机械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粮食卸载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K-K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牵引式，由粮食装填机将粮食装填于一个长度为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0-15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米的高强度复合材质塑料袋中，用于贮存。该套设备由装填机、贮存袋、粮食卸载机等系统组成。工作效率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0t/h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，袋的直径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.7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，数量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长度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米／个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仓贮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粮饲袋贮机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粮食袋贮机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黑龙江龙格优农业机械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粮贮装载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D-9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牵引式，由粮食装填机将粮食装填于一个长度为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0-15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米的高强度复合材质塑料袋中，用于贮存。该套设备由装填机、贮存袋、粮食卸载机等系统组成。工作效率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0t/h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，袋的直径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.7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，数量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长度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米／个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16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53535"/>
                <w:kern w:val="0"/>
                <w:sz w:val="18"/>
              </w:rPr>
              <w:t>二、不予归档部分：</w:t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施肥机（化肥）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及以上乘坐式插秧机配套水稻侧深施肥装置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潍坊盛和农业装备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水稻侧深施肥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FC-6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工作行数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施肥深度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5px±25px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施肥距秧苗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5px±12.5px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施肥量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-50kg/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亩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施肥方式不符</w:t>
            </w:r>
          </w:p>
        </w:tc>
      </w:tr>
      <w:tr>
        <w:trPr>
          <w:trHeight w:val="1830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施肥机（化肥）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及以上乘坐式插秧机配套水稻侧深施肥装置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潍坊潍佳农业装备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水稻测施肥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SC-6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外形尺寸（长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95*1275*660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结构质量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，配套机械：水稻插秧机，配套发动机：国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III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柴油机、汽油机，配套动力范围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）：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，工作行数（行）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，行距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（可调），工作幅宽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.8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，排肥器型式：绞龙式，排肥器数量（个）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，排肥器排量调节方式：丝杠，排肥器驱动方式：链条，施肥深度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0-6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，肥料箱容积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L):85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额定施肥量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kg/hm2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25-450.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施肥方式不符</w:t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施肥机（化肥）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及以上乘坐式插秧机配套水稻侧深施肥装置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浙江博源农机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速乘坐式插秧机侧深施肥装置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HTO-6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水稻高速插秧机配套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在插秧的同时进行侧向深施颗粒复合肥，侧深施肥装置为气吹式，由施肥管接口、肥料滚筒、风扇、连接管、和施肥箱等构成，安装在水稻高速插秧机机架上，实现插秧同时进行侧深施肥联合作业。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无企业标准</w:t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施肥机（化肥）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及以上乘坐式插秧机配套水稻侧深施肥装置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湖南龙舟农机股份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水稻插秧同步精量施肥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FH-8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结构形式：搭载侧条式；外形尺寸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45X340X834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整体质量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5kg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工作幅宽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0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直流电机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个；总功率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.75kw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联接方式：后置式；施肥方式：电动螺旋同步式；施肥深度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5-65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施肥量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25-525kg/hm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施肥方式不符</w:t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施肥机（化肥）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及以上乘坐式插秧机配套水稻侧深施肥装置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湖北永祥农机装备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永祥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FH-1.8A(F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）水稻侧深施肥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FH-1.8A(F6)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水稻高速插秧机配套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在插秧的同时进行侧向深施颗粒复合肥，侧深施肥装置为气吹式，由施肥管接口、肥料滚筒、风扇、连接管、和施肥箱等构成，安装在水稻高速插秧机机架上，实现插秧同时进行侧深施肥联合作业。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技术参数不符</w:t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施肥机（化肥）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及以上乘坐式插秧机配套水稻侧深施肥装置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湖北永祥农机装备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永祥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FH-2.4A(F8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水稻侧深施肥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FH-2.4A(F8)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水稻高速插秧机配套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在插秧的同时进行侧向深施颗粒复合肥，侧深施肥装置为气吹式，由施肥管接口、肥料滚筒、风扇、连接管、和施肥箱等构成，安装在水稻高速插秧机机架上，实现插秧同时进行侧深施肥联合作业。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技术参数不符</w:t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提浆整地机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振捣提浆机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振动式水稻振捣提浆机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黑龙江北大荒众荣农机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水田振捣提浆机平地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TJJ-3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外形尺寸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80×3000×960 mm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工作幅宽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整机重量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00kg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振动方式：机械传动或液压传动，连接方式：悬挂。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企业标准、使用说明书与上报机具型号不符</w:t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提浆整地机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振捣提浆机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振动式水稻振捣提浆机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吉林省富尔农机装备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水田耙浆平地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BPQ-350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1.5-58.8kW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，整机质量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60kg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，作业幅宽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750px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，刀辊转速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60-280r/min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，理论速度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-5km/h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机型不符</w:t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提浆整地机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振捣提浆机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振动式水稻振捣提浆机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吉林省富尔农机装备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水田耙浆平地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BPQ-380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6.2-73.5kW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，整机质量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00kg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，作业幅宽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500px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，刀辊转速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60-280r/min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，理论速度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-5km/h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机型不符</w:t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及以上乘坐式水稻钵育摆栽成套设备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山东福尔沃农业装备股份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乘坐式水稻插秧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Z-6300B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发动机标定功率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标定转速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.68kw/2600r/min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外形尺寸（长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）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:2700×2132×125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结构质量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:290kg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结构形式：独轮乘坐式；工作行数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: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；行距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插秧深度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:15-35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作业速度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:0.72-2.09km/h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作业小时生产率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.13-0.20h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/h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插秧机，不在归档范围之内</w:t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及以上乘坐式水稻钵育摆栽成套设备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山东福尔沃农业装备股份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乘坐式水稻插秧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Z-6300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发动机标定功率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标定转速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.94kw/2600r/min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外形尺寸（长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）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:2700×2132×125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结构质量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:280kg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结构形式：独轮乘坐式；工作行数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: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；行距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插秧深度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:15-35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作业速度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:0.72-2.09km/h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作业小时生产率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.13-0.20h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/h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插秧机，不在归档范围之内</w:t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及以上乘坐式水稻钵育摆栽成套设备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山东福尔沃农业装备股份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乘坐式水稻插秧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Z-8238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发动机标定功率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标定转速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.68kw/2600r/min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外形尺寸（长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）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:2700×2165×125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结构质量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:300kg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结构形式：独轮乘坐式；工作行数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:8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；行距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38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插秧深度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:15-35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作业速度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:0.72-2.09km/h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作业小时生产率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.13-0.20h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/h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插秧机，不在归档范围之内</w:t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及以上乘坐式水稻钵育摆栽成套设备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山东福尔沃农业装备股份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独轮乘坐式插秧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ZG-6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发动机标定功率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标定转速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.0kw/1800r/min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外形尺寸（长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）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:2150×2130×130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结构质量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:290kg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结构形式：独轮乘坐式；工作行数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: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；行距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插秧深度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:15-35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作业速度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:1.44-2.52km/h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作业小时生产率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.23-0.36h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/h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插秧机，不在归档范围之内</w:t>
            </w:r>
          </w:p>
        </w:tc>
      </w:tr>
      <w:tr>
        <w:trPr>
          <w:trHeight w:val="12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播种机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精量播种机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精量播种机改装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黑龙江北大荒十方农业装备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满胜播种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NG+18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适用于悬挂式单元组配多行播种机，在原玉米精量播种机的基础上加装单体主要用于播种大豆，播种机改造后不得影响原机性能，播种机作业速度在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-12km/h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改造后新增单体可对播种和施肥进行监控。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NG+1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有证书无报告，作业速度不确定，无管理局农机局出具的使用情况证明</w:t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性能移动式水稻（玉米）低温烘干机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GT Manufacturing Inc. 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GT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RAB</w:t>
              <w:br/>
              <w:t>    8000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拖拉机牵引移动式，通过动力输出轴传动，也可以使用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20V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电力驱动。烘干机容积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m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，燃料为柴油，低温烘干温度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5℃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，燃油燃烧器为间接加热，电脑温度控制、自动报警等，可烘干水稻、玉米、小麦等，拖拉机牵引动力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力，对粮食和种子干燥无任何污染，更换筛网后还可以烘干玉米等作物。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信息不明确（全外文说明书）</w:t>
            </w:r>
          </w:p>
        </w:tc>
      </w:tr>
      <w:tr>
        <w:trPr>
          <w:trHeight w:val="145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性能移动式水稻（玉米）低温烘干机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一拖（洛阳）搬运机械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循环式粮食烘干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H-15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结构型式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批式循环；整机质量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:3230KG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外形尺寸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:3940MM*1820MM*10170MM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批处理量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:15T/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批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玉米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,1500KG/H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玉米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燃烧机型式：双喷嘴调温式燃油炉；燃烧机点火方式：高压放电自动点火；燃料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普通柴油；安全装置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温控装置、电器过载保护装置等；干燥能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:15T•%/H.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不在归档范围之内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容量不够</w:t>
            </w:r>
          </w:p>
        </w:tc>
      </w:tr>
      <w:tr>
        <w:trPr>
          <w:trHeight w:val="15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7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根茎类种子播种机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及以上高精度带式马铃薯播种机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江苏十方工程设备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高精度带式马铃薯播种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560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播种行数：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4  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牵引式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料斗容量：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00kg;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株距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-1950px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可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距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1-2525px;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肥箱容量：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00kg;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配套动力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KW/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力）：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2/150;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进速度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-9.7km/h;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生产率：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.2hm²/h;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播种深度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-625px;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工作效率：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;  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播种精度：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8%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种箱底部带机械震动装置；播种单元有漏播检测器；播种单元有机械震动器；带限深轮的仿形开沟器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br/>
              <w:t>   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无注册商标，无企业标准，无申报委托书</w:t>
            </w:r>
          </w:p>
        </w:tc>
      </w:tr>
      <w:tr>
        <w:trPr>
          <w:trHeight w:val="1770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8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铃薯高垄成型一体机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大庆市泽丰农业机械制造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铃薯旋耕起垄，动力中耕机施肥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W4000-A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:≥17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力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作业速度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-6km/h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；   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起垄工作效率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中耕工作效率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可成型马铃薯垄高：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8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；    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可成型垄顶部宽度：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2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垄距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0-2250px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可调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外形尺寸：长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800×4100×110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整机重量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00kg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无注册商标</w:t>
            </w:r>
          </w:p>
        </w:tc>
      </w:tr>
      <w:tr>
        <w:trPr>
          <w:trHeight w:val="430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9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薯类分选机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铃薯分选机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铃薯空气动力清选机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大庆市泽丰农业机械制造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铃薯田间分选线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00-A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53535"/>
                <w:kern w:val="0"/>
                <w:sz w:val="18"/>
              </w:rPr>
              <w:t>一、</w:t>
            </w:r>
            <w:r>
              <w:rPr>
                <w:rFonts w:cs="宋体;SimSun" w:ascii="宋体;SimSun" w:hAnsi="宋体;SimSun"/>
                <w:b/>
                <w:bCs/>
                <w:color w:val="353535"/>
                <w:kern w:val="0"/>
                <w:sz w:val="18"/>
              </w:rPr>
              <w:t>1600-A1</w:t>
            </w:r>
            <w:r>
              <w:rPr>
                <w:rFonts w:ascii="宋体;SimSun" w:hAnsi="宋体;SimSun" w:cs="宋体;SimSun"/>
                <w:b/>
                <w:bCs/>
                <w:color w:val="353535"/>
                <w:kern w:val="0"/>
                <w:sz w:val="18"/>
              </w:rPr>
              <w:t>型接收料斗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额定电压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:380V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装机容量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.0KW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；                 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料斗容积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.0m³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；   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入料口宽度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20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； 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入料口高度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40-114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可调； 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出料口高度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0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； 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卸载倾角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°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；   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外形尺寸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000×3200×120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； 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 整机重量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800kg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b/>
                <w:bCs/>
                <w:color w:val="353535"/>
                <w:kern w:val="0"/>
                <w:sz w:val="18"/>
              </w:rPr>
              <w:t>二、</w:t>
            </w:r>
            <w:r>
              <w:rPr>
                <w:rFonts w:cs="宋体;SimSun" w:ascii="宋体;SimSun" w:hAnsi="宋体;SimSun"/>
                <w:b/>
                <w:bCs/>
                <w:color w:val="353535"/>
                <w:kern w:val="0"/>
                <w:sz w:val="18"/>
              </w:rPr>
              <w:t>1600-A2</w:t>
            </w:r>
            <w:r>
              <w:rPr>
                <w:rFonts w:ascii="宋体;SimSun" w:hAnsi="宋体;SimSun" w:cs="宋体;SimSun"/>
                <w:b/>
                <w:bCs/>
                <w:color w:val="353535"/>
                <w:kern w:val="0"/>
                <w:sz w:val="18"/>
              </w:rPr>
              <w:t>型集成分选机：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额定电压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80V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装机容量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.3KW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工作效率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-80t/h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入料口宽度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0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；   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入料口高度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700-190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可调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成品出料口高度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0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回收品出料口高度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0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；                  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泥土出料口高度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0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；   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成品洁净率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8%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； 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除秧效率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； 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外形尺寸：长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200×1600×250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； 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整机重量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580kg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；   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闭环控制系统，根据物料含杂程度自动调节系统运行速度。</w:t>
            </w:r>
            <w:r>
              <w:rPr>
                <w:rFonts w:ascii="宋体;SimSun" w:hAnsi="宋体;SimSun" w:cs="宋体;SimSun"/>
                <w:b/>
                <w:bCs/>
                <w:color w:val="353535"/>
                <w:kern w:val="0"/>
                <w:sz w:val="18"/>
              </w:rPr>
              <w:t>三、</w:t>
            </w:r>
            <w:r>
              <w:rPr>
                <w:rFonts w:cs="宋体;SimSun" w:ascii="宋体;SimSun" w:hAnsi="宋体;SimSun"/>
                <w:b/>
                <w:bCs/>
                <w:color w:val="353535"/>
                <w:kern w:val="0"/>
                <w:sz w:val="18"/>
              </w:rPr>
              <w:t>1600-A3</w:t>
            </w:r>
            <w:r>
              <w:rPr>
                <w:rFonts w:ascii="宋体;SimSun" w:hAnsi="宋体;SimSun" w:cs="宋体;SimSun"/>
                <w:b/>
                <w:bCs/>
                <w:color w:val="353535"/>
                <w:kern w:val="0"/>
                <w:sz w:val="18"/>
              </w:rPr>
              <w:t>型装车机：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额定电压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80V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； 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装机容量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.75KW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； 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工作效率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-100t/h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；   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装车高度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50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外形尺寸：长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000×1000×450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； 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整机重量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600kg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b/>
                <w:bCs/>
                <w:color w:val="353535"/>
                <w:kern w:val="0"/>
                <w:sz w:val="18"/>
              </w:rPr>
              <w:t>四、</w:t>
            </w:r>
            <w:r>
              <w:rPr>
                <w:rFonts w:cs="宋体;SimSun" w:ascii="宋体;SimSun" w:hAnsi="宋体;SimSun"/>
                <w:b/>
                <w:bCs/>
                <w:color w:val="353535"/>
                <w:kern w:val="0"/>
                <w:sz w:val="18"/>
              </w:rPr>
              <w:t>1600-A4</w:t>
            </w:r>
            <w:r>
              <w:rPr>
                <w:rFonts w:ascii="宋体;SimSun" w:hAnsi="宋体;SimSun" w:cs="宋体;SimSun"/>
                <w:b/>
                <w:bCs/>
                <w:color w:val="353535"/>
                <w:kern w:val="0"/>
                <w:sz w:val="18"/>
              </w:rPr>
              <w:t>型泥土拣选皮带：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额定电压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80V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装机容量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.5KW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工作效率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-50t/h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；   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入料口高度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0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外形尺寸：长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000×950×70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整机重量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00kg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。                             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无注册商标</w:t>
            </w:r>
          </w:p>
        </w:tc>
      </w:tr>
      <w:tr>
        <w:trPr>
          <w:trHeight w:val="466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薯类分选机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铃薯分选机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铃薯空气动力清选机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大庆市泽丰农业机械制造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铃薯田间分选线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50-A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53535"/>
                <w:kern w:val="0"/>
                <w:sz w:val="18"/>
              </w:rPr>
              <w:t>一、</w:t>
            </w:r>
            <w:r>
              <w:rPr>
                <w:rFonts w:cs="宋体;SimSun" w:ascii="宋体;SimSun" w:hAnsi="宋体;SimSun"/>
                <w:b/>
                <w:bCs/>
                <w:color w:val="353535"/>
                <w:kern w:val="0"/>
                <w:sz w:val="18"/>
              </w:rPr>
              <w:t>1350-A1</w:t>
            </w:r>
            <w:r>
              <w:rPr>
                <w:rFonts w:ascii="宋体;SimSun" w:hAnsi="宋体;SimSun" w:cs="宋体;SimSun"/>
                <w:b/>
                <w:bCs/>
                <w:color w:val="353535"/>
                <w:kern w:val="0"/>
                <w:sz w:val="18"/>
              </w:rPr>
              <w:t>型布料器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额定电压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:380V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装机容量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.0KW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；                 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料斗容积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.0m³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；   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入料口宽度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20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；   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入料口高度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40-114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可调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出料口高度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90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卸载倾角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°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外形尺寸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800×3000×120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   整机重量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800kg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353535"/>
                <w:kern w:val="0"/>
                <w:sz w:val="18"/>
              </w:rPr>
              <w:t>二、</w:t>
            </w:r>
            <w:r>
              <w:rPr>
                <w:rFonts w:cs="宋体;SimSun" w:ascii="宋体;SimSun" w:hAnsi="宋体;SimSun"/>
                <w:b/>
                <w:bCs/>
                <w:color w:val="353535"/>
                <w:kern w:val="0"/>
                <w:sz w:val="18"/>
              </w:rPr>
              <w:t>1350-A2</w:t>
            </w:r>
            <w:r>
              <w:rPr>
                <w:rFonts w:ascii="宋体;SimSun" w:hAnsi="宋体;SimSun" w:cs="宋体;SimSun"/>
                <w:b/>
                <w:bCs/>
                <w:color w:val="353535"/>
                <w:kern w:val="0"/>
                <w:sz w:val="18"/>
              </w:rPr>
              <w:t>型拣选平台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额定电压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80V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装机容量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.5KW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；   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工作效率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-50t/h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入料口宽度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5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入料口高度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88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； 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成品出料口高度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0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；   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泥土出料口高度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5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； 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成品洁净率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8%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； 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除秧效率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；   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外形尺寸：长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700×2300×206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整机重量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580kg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； 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闭环控制系统，根据物料含杂程度自动调节系统运行速度。</w:t>
            </w:r>
            <w:r>
              <w:rPr>
                <w:rFonts w:ascii="宋体;SimSun" w:hAnsi="宋体;SimSun" w:cs="宋体;SimSun"/>
                <w:b/>
                <w:bCs/>
                <w:color w:val="353535"/>
                <w:kern w:val="0"/>
                <w:sz w:val="18"/>
              </w:rPr>
              <w:t>三、</w:t>
            </w:r>
            <w:r>
              <w:rPr>
                <w:rFonts w:cs="宋体;SimSun" w:ascii="宋体;SimSun" w:hAnsi="宋体;SimSun"/>
                <w:b/>
                <w:bCs/>
                <w:color w:val="353535"/>
                <w:kern w:val="0"/>
                <w:sz w:val="18"/>
              </w:rPr>
              <w:t>1350-A3</w:t>
            </w:r>
            <w:r>
              <w:rPr>
                <w:rFonts w:ascii="宋体;SimSun" w:hAnsi="宋体;SimSun" w:cs="宋体;SimSun"/>
                <w:b/>
                <w:bCs/>
                <w:color w:val="353535"/>
                <w:kern w:val="0"/>
                <w:sz w:val="18"/>
              </w:rPr>
              <w:t>型泥土拣选皮带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额定电压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80V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装机容量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.5KW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；   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工作效率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-50t/h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； 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入料口高度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0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外形尺寸：长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000×950×70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整机重量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00kg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b/>
                <w:bCs/>
                <w:color w:val="353535"/>
                <w:kern w:val="0"/>
                <w:sz w:val="18"/>
              </w:rPr>
              <w:t>四、</w:t>
            </w:r>
            <w:r>
              <w:rPr>
                <w:rFonts w:cs="宋体;SimSun" w:ascii="宋体;SimSun" w:hAnsi="宋体;SimSun"/>
                <w:b/>
                <w:bCs/>
                <w:color w:val="353535"/>
                <w:kern w:val="0"/>
                <w:sz w:val="18"/>
              </w:rPr>
              <w:t>2000-A-4</w:t>
            </w:r>
            <w:r>
              <w:rPr>
                <w:rFonts w:ascii="宋体;SimSun" w:hAnsi="宋体;SimSun" w:cs="宋体;SimSun"/>
                <w:b/>
                <w:bCs/>
                <w:color w:val="353535"/>
                <w:kern w:val="0"/>
                <w:sz w:val="18"/>
              </w:rPr>
              <w:t>型分级包装机：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额定电压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80V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；           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装机容量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.5KW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工作效率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-20t/h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；   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入料口宽度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0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入料口高度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30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成品出料口高度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2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外形尺寸：长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500×2000×270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；   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整机重量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80kg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。                                  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无注册商标</w:t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1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薯类分选机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铃薯分选机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铃薯空气动力清选机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黑龙江北大荒众荣农机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铃薯收获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UMP-1A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外形尺寸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:6950×2300×250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作业幅宽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0-2250px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铃薯收获机</w:t>
            </w:r>
          </w:p>
        </w:tc>
      </w:tr>
      <w:tr>
        <w:trPr>
          <w:trHeight w:val="1230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2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大型收获打捆一体机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发动机额定功率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50 kW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收获打捆一体机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沃得重工（中国）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履带式收割打捆一体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LZYF-4.0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集稻麦收割和秸秆打捆一次作业完成功能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小时发动机标定功率：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2KW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发动机转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r/min):≥260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割台幅宽：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.2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喂入量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kg/s):≥5.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捆包长度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mm:305-70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打结器型式：单结打结器；打结器数量（个）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捆绳数量（捆）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转向方式：液压转向；传动方式：锥齿轮传动。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功率不符</w:t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3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仓贮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粮饲袋贮机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饲料袋贮机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BAG Budissa Agroservice GmbH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布迪萨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BUDISSA BAG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）牵引式饲料袋贮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RT7000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牵引式，由饲料装填机将不同种类的饲料及粮食装填于一个长度为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0-15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米的高强度复合材质塑料袋中，用于贮存。该套设备由装填机、贮存袋等部分系统组成。工作效率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0t/h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，袋的直径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.4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，数量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长度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米／个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。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无企业标准，无注册商标</w:t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4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仓贮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粮饲袋贮机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粮食袋贮机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BAG Budissa Agroservice GmbH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布迪萨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BUDISSA BAG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）牵引式粮食袋贮机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卸载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E9400D/EXG300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牵引式，由粮食装填机将粮食装填于一个长度为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0-15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米的高强度复合材质塑料袋中，用于贮存。该套设备由装填机、贮存袋、粮食卸载机等系统组成。工作效率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0t/h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，袋的直径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.7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，数量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长度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米／个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。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无企业标准，无注册商标</w:t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5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施肥机（厩肥）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及以上乘坐式插秧机配套水稻侧深施肥装置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哈尔滨万客特种车设备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固态肥抛撒车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HWK2FJ-13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车辆型号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HWK2FJ-13 13M³;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整车外尺寸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236x2480x2760;  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厢体内尺寸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500x1800x1200 ; 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配套动力：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0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; 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、主轴转速 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80n/m-350n/m ;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、撒布宽度   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500px-15000px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卷尺 初次 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;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、行走速度 ≤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KM/H - - 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不在归档范围内</w:t>
            </w:r>
          </w:p>
        </w:tc>
      </w:tr>
      <w:tr>
        <w:trPr>
          <w:trHeight w:val="14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6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批处理量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-30t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循环式粮食干燥机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佐竹机械（苏州）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循环式谷物干燥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HNSDR-20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整机质量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670kg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外形尺寸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650×4110×1048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处理量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000kg/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批次（稻谷）；电机总功率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.989KW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安全装置：过载保护，故障停机，急停按钮，风压、温度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不在归档范围内</w:t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7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单体幅宽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25px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及以上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铧翻转犁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萝北县永鹏农机具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栅条调幅液压翻转犁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ILFT-545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外形尺寸（长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）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:   5100X3250X1750;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作业幅宽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: 2250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2500;        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最大更深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:  32mm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不在归档范围内</w:t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8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搅浆平地机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单幅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50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以后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萝北县永鹏农机具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水田搅桨平地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JS-350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外形尺寸（长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）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:   1065X3920X1220;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作业幅宽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: 3500: 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br/>
              <w:t>     </w:t>
              <w:br/>
              <w:t>   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不在归档范围内</w:t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9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00-800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潍坊国安工程机械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圆草捆打捆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YKD-60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00mm≤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捡拾宽度＜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00mm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不在归档范围内</w:t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茎秆收获处理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秸秆切碎还田机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.5-2.0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秸秆切碎还田机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河北卓田机械制造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秸秆切碎还田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JHY-165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无附件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电子版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不在归档范围内</w:t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1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茎秆收获处理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秸秆切碎还田机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.5-2.0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秸秆切碎还田机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河北卓田机械制造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秸秆切碎还田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JHY-180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无附件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电子版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不在归档范围内</w:t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2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茎秆收获处理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秸秆切碎还田机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.5-2.0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秸秆切碎还田机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河北卓田机械制造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秸秆切碎还田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JHY-200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无附件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电子版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不在归档范围内</w:t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3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茎秆收获处理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秸秆切碎还田机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.0-2.5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秸秆切碎还田机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河北卓田机械制造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秸秆切碎还田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JHY-220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无附件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电子版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不在归档范围内</w:t>
            </w:r>
          </w:p>
        </w:tc>
      </w:tr>
      <w:tr>
        <w:trPr>
          <w:trHeight w:val="840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4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茎秆收获处理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秸秆切碎还田机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.0-2.5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秸秆切碎还田机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河北卓田机械制造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秸秆切碎还田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JHY-240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无附件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电子版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不在归档范围内</w:t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5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谷物烘干机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批处理量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t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及以上循环式粮食烘干机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岳阳碧华粮食机械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批式循环谷物干燥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H-75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结构型式：塔式、间接加热、批式循环； 整机质量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80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（不含热风炉）   干燥机塔体外形尺寸（长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）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600×4710×1668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 处理量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kg/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批）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5000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不在归档范围内</w:t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6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谷物烘干机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批处理量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t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及以上循环式粮食烘干机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岳阳碧华粮食机械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批式循环谷物干燥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H-32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结构型式：塔式、间接加热、批式循环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br/>
              <w:t>   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br/>
              <w:t xml:space="preserve">   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整机质量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40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（不含热风炉）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br/>
              <w:t>   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br/>
              <w:t xml:space="preserve">   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干燥机塔体外形尺寸（长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）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900×3940×1150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br/>
              <w:t>   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br/>
              <w:t xml:space="preserve">    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处理量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kg/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批）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2000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不在归档范围内</w:t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7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谷物烘干机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批处理量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t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及以上循环式粮食烘干机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岳阳碧华粮食机械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批式循环谷物干燥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H-45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结构型式：塔式、间接加热、批式循环； 整机质量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90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（不含热风炉）   干燥机塔体外形尺寸（长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）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200×4560×1260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； 处理量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kg/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批）：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5000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不在归档范围内</w:t>
            </w:r>
          </w:p>
        </w:tc>
      </w:tr>
      <w:tr>
        <w:trPr>
          <w:trHeight w:val="870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8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青饲料收获机械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青饲料联合收获机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北京佰迎农机制造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青饲料联合收获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QZ-3000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盘数据非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格式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功率不符</w:t>
            </w:r>
          </w:p>
        </w:tc>
      </w:tr>
      <w:tr>
        <w:trPr>
          <w:trHeight w:val="990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9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饲料收获机械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青饲料收获机械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发动机额定功率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2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力谷物联合收获机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河北卓田机械制造有限公司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秸秆切碎回收机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SJ-180</w:t>
            </w:r>
          </w:p>
        </w:tc>
        <w:tc>
          <w:tcPr>
            <w:tcW w:w="7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无附件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电子版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不在归档范围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7:55:00Z</dcterms:created>
  <dc:creator>Administrator</dc:creator>
  <dc:description/>
  <dc:language>en-US</dc:language>
  <cp:lastModifiedBy>Administrator</cp:lastModifiedBy>
  <dcterms:modified xsi:type="dcterms:W3CDTF">2017-03-05T07:56:00Z</dcterms:modified>
  <cp:revision>1</cp:revision>
  <dc:subject/>
  <dc:title/>
</cp:coreProperties>
</file>