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省农机购置补贴政策实施情况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黑体;SimHei"/>
          <w:sz w:val="32"/>
          <w:szCs w:val="44"/>
        </w:rPr>
      </w:pPr>
      <w:r>
        <w:rPr>
          <w:rFonts w:eastAsia="仿宋_GB2312;微软雅黑" w:cs="黑体;SimHei" w:ascii="仿宋_GB2312;微软雅黑" w:hAnsi="仿宋_GB2312;微软雅黑"/>
          <w:sz w:val="32"/>
          <w:szCs w:val="44"/>
        </w:rPr>
      </w:r>
    </w:p>
    <w:p>
      <w:pPr>
        <w:pStyle w:val="Normal"/>
        <w:spacing w:lineRule="exact" w:line="590"/>
        <w:jc w:val="right"/>
        <w:rPr/>
      </w:pPr>
      <w:r>
        <w:rPr/>
        <w:t>单位（户、台、万元）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1300"/>
        <w:gridCol w:w="1320"/>
        <w:gridCol w:w="1800"/>
        <w:gridCol w:w="1720"/>
      </w:tblGrid>
      <w:tr>
        <w:trPr>
          <w:trHeight w:val="2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受益户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机具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中央和省级补贴资金总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销售总额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口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8.2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81.70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.9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4.6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50.63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5.3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57.4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0.3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14.7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7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1.1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75.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74.6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.7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7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.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7.5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3.8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4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3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09.24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1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.7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77.6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8.5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.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.5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龙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4.3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5.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51.0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8.9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36.3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80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535.9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58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43.1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沛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10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24.5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睢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33.8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722.8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沂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58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614.2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邳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2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500.27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045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779.34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63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0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.2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6.2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97.9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4.3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64.0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32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30.8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88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378.91 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受益户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机具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中央和省级补贴资金总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销售总额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.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.8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2.67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5.0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6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2.6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9.5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07.53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75.80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9.0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78.50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7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64.2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818.2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.1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.6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1.3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11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81.64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7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76.6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89.5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65.0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30.4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东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4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48.6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皋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.1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86.7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门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4.1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83.1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00.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651.5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1.5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23.1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17.9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26.4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.1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5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中西示范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.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33.6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台山景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6.87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.20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17.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726.64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83.7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465.7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南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23.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191.81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492.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797.1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2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新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化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8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1.27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阴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50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74.19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安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0.5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35.8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浦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5.8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9.6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涟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02.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90.8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泽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56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43.8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盱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90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162.46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07.2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93.38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59.5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482.68 </w:t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受益户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机具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中央和省级补贴资金总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销售总额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4.2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5.50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亭湖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1.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50.76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都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3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77.77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南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0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响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07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62.17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69.1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758.1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23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05.86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15.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474.19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湖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58.7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20.85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台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35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487.97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丰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56.6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44.1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66.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069.48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.3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4.65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邗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9.7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86.19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科技新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10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都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08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28.76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.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.74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应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50.9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8.0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75.12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邮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87.8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14.76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42.1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206.33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口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8.9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.10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徒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4.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86.56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1.5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4.5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82.7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9.99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.3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8.37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0.3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74.23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33.7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572.66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5.6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77.4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港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1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8.12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.8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18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42.9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37.7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化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07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43.31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靖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3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20.14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72.6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73.55 </w:t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39.8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960.24 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受益户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机具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中央和省级补贴资金总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销售总额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9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06.40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豫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74.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64.4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6.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2.65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洋河新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9.42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滨新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7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7.33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沭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34.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533.04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泗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16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35.80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泗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64.7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5.07 </w:t>
            </w:r>
          </w:p>
        </w:tc>
      </w:tr>
      <w:tr>
        <w:trPr>
          <w:trHeight w:val="2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407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574.13 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8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6371.5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71213.89 </w:t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0:00Z</dcterms:created>
  <dc:creator>wanghongzhong</dc:creator>
  <dc:description/>
  <dc:language>en-US</dc:language>
  <cp:lastModifiedBy>Administrator</cp:lastModifiedBy>
  <cp:lastPrinted>2010-05-05T11:09:00Z</cp:lastPrinted>
  <dcterms:modified xsi:type="dcterms:W3CDTF">2017-03-05T08:01:00Z</dcterms:modified>
  <cp:revision>3</cp:revision>
  <dc:subject/>
  <dc:title>江苏省财政厅</dc:title>
</cp:coreProperties>
</file>