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70"/>
          <w:szCs w:val="70"/>
        </w:rPr>
      </w:pPr>
      <w:r>
        <w:rPr>
          <w:rFonts w:eastAsia="黑体;SimHei" w:ascii="黑体;SimHei" w:hAnsi="黑体;SimHei"/>
          <w:b/>
          <w:color w:val="FF0000"/>
          <w:sz w:val="70"/>
          <w:szCs w:val="7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江苏省农业机械技术推广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4960</wp:posOffset>
                </wp:positionV>
                <wp:extent cx="61722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8pt" to="467.95pt,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苏农机推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48"/>
          <w:szCs w:val="4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花生生产机械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术指导意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、县（市、区）农机推广站（中心）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强农机农艺融合，加快推进花生生产机械化，进一步提升全省花生生产机械化作业质量和水平，引导、规范花生标准化种植，经专家论证，制定了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苏省花生生产机械化技术指导意见（试行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》，现印发给你们，请结合实际，加强宣传，做好技术培训与指导工作。 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苏省花生生产机械化技术指导意见（试行）</w:t>
      </w:r>
    </w:p>
    <w:p>
      <w:pPr>
        <w:pStyle w:val="Normal"/>
        <w:spacing w:lineRule="exact" w:line="520" w:before="0" w:after="312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12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省农业机械技术推广站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省农机推广站推广二科　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7655" w:leader="none"/>
        </w:tabs>
        <w:spacing w:lineRule="exact" w:line="520" w:before="0" w:after="156"/>
        <w:ind w:firstLine="5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花生生产机械化技术指导意见（试行）</w:t>
      </w:r>
      <w:r>
        <w:rPr>
          <w:rFonts w:ascii="宋体;SimSun" w:hAnsi="宋体;SimSun" w:cs="宋体;SimSun"/>
          <w:b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省花生种植面积约</w:t>
      </w:r>
      <w:r>
        <w:rPr>
          <w:rFonts w:cs="宋体;SimSun" w:ascii="宋体;SimSun" w:hAnsi="宋体;SimSun"/>
          <w:color w:val="000000"/>
          <w:sz w:val="28"/>
          <w:szCs w:val="28"/>
        </w:rPr>
        <w:t>260</w:t>
      </w:r>
      <w:r>
        <w:rPr>
          <w:rFonts w:ascii="宋体;SimSun" w:hAnsi="宋体;SimSun" w:cs="宋体;SimSun"/>
          <w:color w:val="000000"/>
          <w:sz w:val="28"/>
          <w:szCs w:val="28"/>
        </w:rPr>
        <w:t>万亩，其中春花生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亩，夏花生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万亩，主要分布在苏北、苏中等地。全省花生干果平均亩产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公斤左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我省</w:t>
      </w:r>
      <w:r>
        <w:rPr>
          <w:rFonts w:ascii="宋体;SimSun" w:hAnsi="宋体;SimSun" w:cs="宋体;SimSun"/>
          <w:kern w:val="0"/>
          <w:sz w:val="28"/>
          <w:szCs w:val="28"/>
        </w:rPr>
        <w:t>花生生产机械化，</w:t>
      </w:r>
      <w:r>
        <w:rPr>
          <w:rFonts w:ascii="宋体;SimSun" w:hAnsi="宋体;SimSun" w:cs="宋体;SimSun"/>
          <w:sz w:val="28"/>
          <w:szCs w:val="28"/>
        </w:rPr>
        <w:t>加强农机农艺结合，促进花生高产稳产，现结合全省实际，制定江苏省花生生产机械化技术指导意见（试行）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术路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化耕整地→机械化起垄→机播（覆膜或不覆膜）→机械化田间管理→机收（联合收获或分段收获）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播前准备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品种选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结果集中、结果深度浅、荚果外形规则、不易落果、不易破损、适收期长的优质、高产、抗逆性强且适合机械化生产的直立型抗倒伏品种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淮南地区宜选用泰花系列及中花系列等品种；淮北地区可选用徐花系列、丰花系列及花育系列等品种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土壤条件与地块选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用理化性状好、土质疏松、土层深厚、地势平坦、排灌条件良好、适宜机械化作业的土壤。花生具有固氮功能，宜与粮食作物轮作。花生产地环境技术条件符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Y/T 8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播种时耕作层土壤手握能成团，手搓较松散时，有利于花生种子萌发和出苗。墒情差或沙性大的土壤播后需及时镇压。</w:t>
      </w:r>
    </w:p>
    <w:p>
      <w:pPr>
        <w:pStyle w:val="Heading2"/>
        <w:spacing w:lineRule="exact" w:line="48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</w:t>
      </w:r>
      <w:r>
        <w:rPr>
          <w:sz w:val="28"/>
          <w:szCs w:val="28"/>
        </w:rPr>
        <w:t>、种子处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脱壳时，应选择合适的机型，并根据花生荚果大小，选择合适的凹版筛孔，合理调整脱粒滚筒与凹版筛的工作间隙，避免喂入量过大，防止花生仁在机器内停留时间过长和挤压强度过大而导致损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选籽粒大小一致饱满种子，种子质量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 4407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级标准以上。选用含戊唑醇、吡虫啉等有效成份种衣剂对花生种子进行包衣（拌种）处理，防治蛴螬等地下害虫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土地耕整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前茬处理。前茬作物秸秆采用秸秆粉碎还田机进行粉碎，粉碎长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农家肥撒施。每亩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农家有机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土地耕整。在播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采用犁翻、旋耕或反转灭茬机进行耕整地，耕深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左右，保证土壤表层无根茬，疏松细碎，平整沉实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机播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播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花生一般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初播种；夏花生一般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播种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起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起垄机或起垄复式作业机具进行机械化起垄，垄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垄底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垄面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垄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垄面平整，土壤细碎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播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播种作业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花生播种机或花生播种复式作业机具完成起垄、施肥、播种、覆土、镇压、施药、覆膜等工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肥施用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效复合肥（氮、磷、钾各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和尿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。或施用花生专用高效缓释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。肥料施用应符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Y/T 4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肥料合理使用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则》的要求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播种质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适墒播种，根据土质、气候和土壤墒情确定适宜的播种深度，一般播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为宜。采用一垄双行或两垄四行播种，双粒穴播，行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穴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播种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。双粒率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空穴率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损伤破碎率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田间管理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长管理</w:t>
      </w:r>
    </w:p>
    <w:p>
      <w:pPr>
        <w:pStyle w:val="Normal"/>
        <w:spacing w:lineRule="exact" w:line="480"/>
        <w:ind w:firstLine="55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期促苗早发。当幼苗顶土鼓膜刚见绿时要及时开孔放苗，缺苗应及时补苗，并及时“清棵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期（花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荚期）要控制枝叶生长，促进果针和幼果发育，株高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选择适宜的机械化喷施机具和药剂进行化学调控，防止徒长倒伏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期（结荚期）是荚果膨大籽仁充实期，及时叶面喷施磷酸二氢钾或富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营养元素的叶面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也可与叶面喷药结合起来，防病保叶防早衰，延长花生顶叶功能期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露地花生在播后芽前及时喷施除草剂，封行之前进行中耕除草。在始花期前完成中耕追肥作业，可选用带施肥装置的中耕机一次完成中耕除草、深施追肥和培土等工序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虫害防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要病虫害化学防治方法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主要病虫害化学防治方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25"/>
        <w:gridCol w:w="2944"/>
        <w:gridCol w:w="213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虫害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法用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时期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蛴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g/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吡虫啉悬浮种衣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-2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克种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种前</w:t>
            </w:r>
          </w:p>
        </w:tc>
      </w:tr>
      <w:tr>
        <w:trPr>
          <w:trHeight w:val="108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硫磷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毒死蜱微囊悬浮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-4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），包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种前</w:t>
            </w:r>
          </w:p>
        </w:tc>
      </w:tr>
      <w:tr>
        <w:trPr>
          <w:trHeight w:val="10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腐病、茎腐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菌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40-50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种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包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种前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蚜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吡虫啉可湿性粉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液喷雾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期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抗蚜威可湿性粉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液喷雾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，喷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甜菜叶蛾、斜纹夜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氯虫苯甲酰胺悬浮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液喷雾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-2.7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，喷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龄幼虫期</w:t>
            </w:r>
          </w:p>
        </w:tc>
      </w:tr>
      <w:tr>
        <w:trPr>
          <w:trHeight w:val="10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斑病、网斑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苯甲丙环唑乳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-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液喷雾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，喷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病初期，病叶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植保机具选择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连片地块可选用自走式喷杆喷雾机进行药物喷洒作业；也可选用频振式或太阳能杀虫灯诱杀金龟子、斜纹夜蛾、棉铃虫等。</w:t>
      </w:r>
    </w:p>
    <w:p>
      <w:pPr>
        <w:pStyle w:val="Heading1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机收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适时收获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荚果果壳硬化，网纹清晰，饱果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应及时收获。春花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中旬收获，夏花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中旬收获。收获后及时晾晒，尽快将荚果含水率降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。覆膜花生收获后及时清除田间残膜。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械收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土壤含水率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获方式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段收获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花生挖掘收获机完成挖掘抖土和铺放晾晒，建议荚果晾干水分降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采用花生捡拾联合收获机或全喂入花生摘果机完成摘果作业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生挖掘机作业质量要求：埋果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含土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破碎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生摘果机作业质量要求：干摘情况下，清选损失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破碎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含杂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湿摘情况下，未摘净损失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破碎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含杂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联合收获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自走式半喂入花生联合收获机完成花生挖掘、输送、清土、摘果、清选、集果作业，挖掘深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 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，总损失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含杂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破碎率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6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wzm</dc:creator>
  <dc:description/>
  <cp:keywords/>
  <dc:language>en-US</dc:language>
  <cp:lastModifiedBy>zyy</cp:lastModifiedBy>
  <cp:lastPrinted>2017-02-27T16:47:00Z</cp:lastPrinted>
  <dcterms:modified xsi:type="dcterms:W3CDTF">2017-02-28T06:32:00Z</dcterms:modified>
  <cp:revision>8</cp:revision>
  <dc:subject/>
  <dc:title>苏农机推〔2005〕4号</dc:title>
</cp:coreProperties>
</file>