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655" w:leader="none"/>
        </w:tabs>
        <w:spacing w:lineRule="exact" w:line="240"/>
        <w:jc w:val="left"/>
        <w:rPr>
          <w:rFonts w:ascii="黑体;um" w:hAnsi="黑体;um" w:eastAsia="黑体;um" w:cs="宋体;es New Roman"/>
          <w:color w:val="000000"/>
          <w:kern w:val="0"/>
          <w:sz w:val="32"/>
          <w:szCs w:val="32"/>
        </w:rPr>
      </w:pPr>
      <w:r>
        <w:rPr>
          <w:rFonts w:eastAsia="黑体;um" w:cs="宋体;es New Roman" w:ascii="黑体;um" w:hAnsi="黑体;um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jc w:val="center"/>
        <w:rPr>
          <w:rFonts w:ascii="方正小标宋简体;微软雅黑" w:hAnsi="方正小标宋简体;微软雅黑" w:eastAsia="方正小标宋简体;微软雅黑" w:cs="宋体;es New Roman"/>
          <w:color w:val="000000"/>
          <w:kern w:val="0"/>
          <w:sz w:val="44"/>
          <w:szCs w:val="44"/>
        </w:rPr>
      </w:pPr>
      <w:r>
        <w:rPr>
          <w:rFonts w:eastAsia="方正小标宋简体;微软雅黑" w:cs="宋体;es New Roman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es New Roman" w:eastAsia="方正小标宋简体;微软雅黑"/>
          <w:color w:val="000000"/>
          <w:kern w:val="0"/>
          <w:sz w:val="44"/>
          <w:szCs w:val="44"/>
        </w:rPr>
        <w:t>年江苏省农机购置补贴机具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jc w:val="center"/>
        <w:rPr>
          <w:rFonts w:ascii="方正小标宋简体;微软雅黑" w:hAnsi="方正小标宋简体;微软雅黑" w:eastAsia="方正小标宋简体;微软雅黑" w:cs="宋体;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color w:val="000000"/>
          <w:kern w:val="0"/>
          <w:sz w:val="44"/>
          <w:szCs w:val="44"/>
        </w:rPr>
        <w:t>分类分档及补贴额一览表（公示稿）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24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794"/>
        <w:gridCol w:w="186"/>
        <w:gridCol w:w="1146"/>
        <w:gridCol w:w="2540"/>
        <w:gridCol w:w="2300"/>
        <w:gridCol w:w="972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97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683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 xml:space="preserve">1kg/s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—8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摘穗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9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摘穗剥皮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下籽粒收获型自走式玉米联合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下割台；幅宽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形式：自走式（籽粒收获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籽粒收获型自走式玉米联合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形式：自走式（籽粒收获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籽粒收获型自走式玉米联合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形式：自走式（籽粒收获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1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3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7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9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—1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3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—1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0—2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3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0—2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—2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—2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及以上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5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—18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以下自走式（喷杆）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形式：自走式（含其它自走式喷雾机、不含三轮自走式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—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—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4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喷雾机（含担架式、推车式机动喷雾机和担架式、推车式静电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动喷雾喷粉机（背负式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冲程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冲程背负式机动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发动机形式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冲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铲及以下振动式、全方位式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铲振动式、全方位式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下条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行数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—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—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—2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条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12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与微耕机、田园管理机相配套的小粒种子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与微耕机、田园管理机相配套；配套动力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.3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普通排种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12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12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—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12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10"/>
                <w:kern w:val="0"/>
                <w:sz w:val="18"/>
                <w:szCs w:val="18"/>
              </w:rPr>
              <w:t>播种行数≥</w:t>
            </w:r>
            <w:r>
              <w:rPr>
                <w:rFonts w:cs="宋体;es New Roman" w:ascii="宋体;es New Roman" w:hAnsi="宋体;es New Roman"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pacing w:val="-1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6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—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精量排种器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—500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修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树木（花草）修剪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树木（花草）修剪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动、气动等树木（花草）修剪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12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62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12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12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7—1.2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2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2—1.7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7—2.2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8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—8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kg/s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.5—22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.5kW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2—55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2kW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5—110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5kW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离心泵；配套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气泵和配套电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套，通气总管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微孔增氧管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微耕机、手扶拖拉机配套起垄机（器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配套微耕机、手扶拖拉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—2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—4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配套手扶拖拉机开沟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配套手扶拖拉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-45m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m3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m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（容积以安装验收结果为准，达不到该档容积标准不给予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-60m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KW-20K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m3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容积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 xml:space="preserve">60m3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KW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（容积以安装验收结果为准，达不到该档容积标准不给予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m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以上；功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&gt;60m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 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（容积以安装验收结果为准，达不到该档容积标准不给予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m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以下简易保鲜储藏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m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—100m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m³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m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—200m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m³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m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032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—400m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m³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m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m³-1000m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m³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m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、每立方米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，自走式（不含三轮自走式等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（不含三轮自走式等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，牵引式、车载式和三轮自走式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，牵引式、车载式和三轮自走式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-3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激光平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乘坐式割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大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且作业幅宽大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0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的乘坐式割草机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形式：乘坐式，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，作业幅宽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0C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悬挂式挖坑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悬挂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式挖坑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-30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-40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-55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撒肥机（厩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肥箱容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L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摆动式撒肥机；或与乘坐式插秧机配套的撒（施）肥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摆动式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L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肥箱容积；或与乘坐式插秧机配套的撒（施）肥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撒肥机（厩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他撒肥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L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肥箱容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秸秆切碎抛撒装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与联合收割机配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工作幅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秸秆切碎抛撒装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c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工作幅宽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秸秆切碎抛撒装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与联合收割机配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工作宽幅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秸秆切碎抛撒装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c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工作幅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成套监控管理设备（具有测量水温、溶氧等功能；对照产品鉴定检验报告等，基本配置及参数达到要求、安装验收通过后，再按规定办理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成套监控管理设备（具有测量水温、溶氧、电导等功能；对照产品鉴定检验报告等，基本配置及参数达到要求、安装验收通过后，再按规定办理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5-1T/H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5T/H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-2T/H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压块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以上自走履带式田园搬运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带液压自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KW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 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.6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自走履带式田园搬运机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带液压自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.6KW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 xml:space="preserve">4.1KW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，带液压自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以上自走履带式田园搬运机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带液压自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.1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 自走履带式，带液压自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筑埂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筑埂高度大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且配套动力大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6.7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的筑埂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筑埂高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,36.7KW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配套动力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蔬菜移栽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行自走式或牵引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悬挂式蔬菜移栽机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行自走式；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以上牵引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悬挂式蔬菜移栽机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蔬菜移栽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以上乘坐自走式蔬菜移栽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以上乘坐自走式蔬菜移栽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他田间管理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茶园防霜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4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以上茶园防霜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机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4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8-1.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配套四轮拖拉机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米≤幅宽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含挖掘、分离、摘果、集箱等功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-7k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花生摘果机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kw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花生摘果机，配套动力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废弃物处理设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有机肥翻抛机；配套动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有机肥翻抛机；配套动力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废弃物处理设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废弃物处理设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履带式；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它田间管理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茶园翻耕管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配套动力；作业宽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式；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作业幅宽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采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式；功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自走式；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.3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圆捆；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.5—15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方捆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方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.5kW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方捆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方捆；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—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（含旋耕、施肥、播种功能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—2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（含旋耕、施肥、播种功能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及以上旋耕施肥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（含旋耕、施肥、播种功能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794"/>
        <w:gridCol w:w="1332"/>
        <w:gridCol w:w="2540"/>
        <w:gridCol w:w="2300"/>
        <w:gridCol w:w="972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热泵热风炉（配套粮食烘干机）；额定功率；额定制热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额定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；额定制热量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0K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（对照产品鉴定检验报告等，基本配置及参数达到要求、安装验收通过后，再按规定办理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0000kcal/h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0000kcal/h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0000kcal/h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热功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00</w:t>
            </w:r>
          </w:p>
        </w:tc>
      </w:tr>
    </w:tbl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省农机局办公室　　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rFonts w:ascii="仿宋_GB2312;仿宋" w:hAnsi="仿宋_GB2312;仿宋"/>
      <w:kern w:val="2"/>
      <w:sz w:val="28"/>
      <w:szCs w:val="24"/>
    </w:rPr>
  </w:style>
  <w:style w:type="character" w:styleId="CharChar2">
    <w:name w:val=" Char Char2"/>
    <w:qFormat/>
    <w:rPr>
      <w:rFonts w:eastAsia="仿宋_GB2312;仿宋"/>
      <w:kern w:val="2"/>
      <w:sz w:val="32"/>
      <w:szCs w:val="24"/>
      <w:u w:val="single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color w:val="000000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;仿宋"/>
      <w:sz w:val="32"/>
      <w:u w:val="single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9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;es New Roman" w:cs="Times New Roman"/>
      <w:color w:val="auto"/>
      <w:sz w:val="18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um" w:hAnsi="黑体;um" w:eastAsia="黑体;um" w:cs="Times New Roman"/>
      <w:color w:val="auto"/>
      <w:sz w:val="32"/>
      <w:szCs w:val="20"/>
      <w:lang w:val="en-US" w:eastAsia="zh-CN" w:bidi="ar-SA"/>
    </w:rPr>
  </w:style>
  <w:style w:type="paragraph" w:styleId="Style21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en-US" w:bidi="ar-SA"/>
    </w:rPr>
  </w:style>
  <w:style w:type="paragraph" w:styleId="Style22">
    <w:name w:val="章标题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basedOn w:val="Style22"/>
    <w:next w:val="Style21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4">
    <w:name w:val="二级条标题"/>
    <w:basedOn w:val="Style23"/>
    <w:next w:val="Style21"/>
    <w:qFormat/>
    <w:pPr>
      <w:numPr>
        <w:ilvl w:val="0"/>
        <w:numId w:val="1"/>
      </w:numPr>
      <w:outlineLvl w:val="3"/>
    </w:pPr>
    <w:rPr/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题"/>
    <w:next w:val="Style21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um" w:hAnsi="黑体;um" w:eastAsia="黑体;um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三级条标题"/>
    <w:basedOn w:val="Style24"/>
    <w:next w:val="Style21"/>
    <w:qFormat/>
    <w:pPr>
      <w:numPr>
        <w:ilvl w:val="0"/>
        <w:numId w:val="2"/>
      </w:numPr>
      <w:outlineLvl w:val="4"/>
    </w:pPr>
    <w:rPr/>
  </w:style>
  <w:style w:type="paragraph" w:styleId="Style28">
    <w:name w:val="四级条标题"/>
    <w:basedOn w:val="Style27"/>
    <w:next w:val="Style21"/>
    <w:qFormat/>
    <w:pPr>
      <w:numPr>
        <w:ilvl w:val="0"/>
        <w:numId w:val="2"/>
      </w:numPr>
      <w:outlineLvl w:val="5"/>
    </w:pPr>
    <w:rPr/>
  </w:style>
  <w:style w:type="paragraph" w:styleId="Style29">
    <w:name w:val="五级条标题"/>
    <w:basedOn w:val="Style28"/>
    <w:next w:val="Style21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Style30">
    <w:name w:val="批注文字"/>
    <w:basedOn w:val="Normal"/>
    <w:next w:val="Normal"/>
    <w:qFormat/>
    <w:pPr>
      <w:widowControl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5:00Z</dcterms:created>
  <dc:creator>wanghongzhong</dc:creator>
  <dc:description/>
  <cp:keywords/>
  <dc:language>en-US</dc:language>
  <cp:lastModifiedBy>User</cp:lastModifiedBy>
  <cp:lastPrinted>2010-01-21T17:13:00Z</cp:lastPrinted>
  <dcterms:modified xsi:type="dcterms:W3CDTF">2017-03-08T07:45:00Z</dcterms:modified>
  <cp:revision>3</cp:revision>
  <dc:subject/>
  <dc:title>苏农机（2005）号</dc:title>
</cp:coreProperties>
</file>