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填报单位：（盖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农机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站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33"/>
        <w:gridCol w:w="839"/>
        <w:gridCol w:w="2985"/>
        <w:gridCol w:w="1095"/>
        <w:gridCol w:w="199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以市为单位汇总本市所有参加人员，填写完整回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至相应承办单位的电子邮箱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回执包含驾驶员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4:00Z</dcterms:created>
  <dc:creator>Yolanda</dc:creator>
  <dc:description/>
  <dc:language>en-US</dc:language>
  <cp:lastModifiedBy>Yolanda</cp:lastModifiedBy>
  <dcterms:modified xsi:type="dcterms:W3CDTF">2017-03-03T00:33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