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农机购置补贴机具种类范围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调整版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小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品目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耕整地机械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4"/>
          <w:szCs w:val="24"/>
        </w:rPr>
        <w:t>（大类）（以下同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耕地机械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szCs w:val="24"/>
        </w:rPr>
        <w:t>（小类）（以下同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翻转犁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旋耕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1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耕整机（水田、旱田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1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耕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田园管理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1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沟机（器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1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松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地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2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圆盘耙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种植施肥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播种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播机（含旋耕播种机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穴播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1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稻（水旱）直播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1.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免耕播种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育苗机械设备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2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秧盘播种成套设备（含床土处理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栽植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3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菜栽植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3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稻插秧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田间管理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保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喷杆式喷雾机（含牵引式、自走式、悬挂式喷杆喷雾机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风送式喷雾机（含自走式、牵引式风送式喷雾机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剪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2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茶树修剪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收获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谷物收获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走轮式谷物联合收割机（全喂入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走履带式谷物联合收割机（全喂入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1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半喂入联合收割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玉米收获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2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走式玉米收获机（含穗茎兼收玉米收获机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花卉（茶叶）采收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3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茶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籽粒作物收获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4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菜籽收获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4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花生收获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饲料作物收获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饲料收获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捡拾压捆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饲草裹包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茎秆收集处理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6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秸秆粉碎还田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收获后处理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剥壳（去皮）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坚果脱壳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燥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2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粮食烘干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农产品初加工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茶叶加工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茶叶杀青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茶叶揉捻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1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茶叶炒（烘）干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1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茶叶筛选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排灌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泵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潜水泵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喷灌机械设备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2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喷灌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畜牧水产养殖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饲料（草）加工机械设备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饲料粉碎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畜牧饲养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2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孵化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产养殖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3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氧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动力机械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拖拉机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轮式拖拉机（不含皮带传动轮式拖拉机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手扶拖拉机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9:00Z</dcterms:created>
  <dc:creator>Administrator</dc:creator>
  <dc:description/>
  <dc:language>en-US</dc:language>
  <cp:lastModifiedBy>Administrator</cp:lastModifiedBy>
  <dcterms:modified xsi:type="dcterms:W3CDTF">2017-03-09T14:49:00Z</dcterms:modified>
  <cp:revision>1</cp:revision>
  <dc:subject/>
  <dc:title/>
</cp:coreProperties>
</file>