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徽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农机购置补贴机具补贴额一览表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调整版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644"/>
        <w:gridCol w:w="1062"/>
        <w:gridCol w:w="1153"/>
        <w:gridCol w:w="1770"/>
        <w:gridCol w:w="1978"/>
        <w:gridCol w:w="856"/>
        <w:gridCol w:w="483"/>
      </w:tblGrid>
      <w:tr>
        <w:trPr>
          <w:tblHeader w:val="true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大 类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小 类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品 目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档名称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配置和参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央财政补贴额（元）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转犁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铧翻转犁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铧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转犁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铧翻转犁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铧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转犁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铧及以上翻转犁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铧体个数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铧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转犁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铧翻转犁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铧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转犁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铧翻转犁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铧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转犁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-4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铧翻转犁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c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铧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转犁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-4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铧及以上翻转犁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c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铧体个数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铧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转犁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铧翻转犁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铧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转犁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铧及以上翻转犁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铧体个数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铧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旋耕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-15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旋耕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轴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m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m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旋耕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-20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旋耕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轴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m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m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旋耕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-25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旋耕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轴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m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0m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旋耕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旋耕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轴；耕幅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0m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旋耕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-15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旋耕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轴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m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m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旋耕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-20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旋耕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轴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m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m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旋耕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-25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旋耕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轴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m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0m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旋耕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旋耕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轴；耕幅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0m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旋耕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履带自走式旋耕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式：履带自走式；耕幅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m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机（水田、旱田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下耕整机（水田、旱田）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kW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机（水田、旱田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耕整机（水田、旱田）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kW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耕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下微耕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kW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耕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微耕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kW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园管理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下田园管理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kW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园管理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田园管理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kW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沟机（器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套手扶拖拉机开沟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套手扶拖拉机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沟机（器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沟深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下配套轮式拖拉机开沟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套轮式拖拉机；开沟深度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c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沟机（器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沟深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配套轮式拖拉机开沟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套轮式拖拉机；开沟深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c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松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铲及以下深松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及以下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松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铲深松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松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铲及以上深松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及以上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松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铲及以下振动式、全方位式深松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振动或全方位式；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及以下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松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铲振动式、全方位式深松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振动或全方位式；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松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铲及以上振动式、全方位式深松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振动或全方位式；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及以上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整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圆盘耙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下圆盘耙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整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圆盘耙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3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圆盘耙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整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圆盘耙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3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圆盘耙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整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圆盘耙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-4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圆盘耙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整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圆盘耙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-6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圆盘耙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耕整地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整地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圆盘耙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圆盘耙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5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播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及以下条播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播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条播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播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条播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播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-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条播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播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及以上条播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8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播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旋耕播种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；含旋耕功能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穴播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穴播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穴播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穴播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穴播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及以上穴播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排种器；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穴播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穴播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量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穴播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穴播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量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穴播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穴播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量排种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5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穴播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及以上穴播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量排种器；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：精量排种器包括气力式和指夹式，其他列为普通型式。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稻（水旱）直播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及以上水稻（水旱）直播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及以上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稻（水旱）直播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及以上，自走四轮乘坐式水稻（水旱）直播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及以上，自走四轮乘坐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耕播种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及以下免耕条播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；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耕播种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免耕条播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耕播种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免耕条播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耕播种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-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免耕条播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耕播种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及以上免耕条播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耕播种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免耕穴播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耕播种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免耕穴播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耕播种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及以上免耕穴播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排种器；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耕播种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免耕穴播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量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耕播种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免耕穴播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量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耕播种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及以上免耕穴播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量排种器；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2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耕播种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牵引式免耕穴播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量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；牵引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7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耕播种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牵引式免耕穴播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量排种器；播种行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；牵引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耕播种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及以上牵引式免耕穴播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量排种器；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；牵引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2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：精量排种器包括气力式和指夹式，其他列为普通型式。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苗机械设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秧盘播种成套设备（含床土处理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土处理设备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土处理设备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苗机械设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秧盘播种成套设备（含床土处理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-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秧盘播种成套设备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铺底土、播种、洒水、覆土功能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≤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育苗机械设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秧盘播种成套设备（含床土处理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及以上秧盘播种成套设备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铺底土、播种、洒水、覆土功能；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栽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菜栽植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行自走式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及以上牵引式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行自走式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及以上牵引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栽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菜栽植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及以上四轮乘坐自走式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及以上悬挂式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及以上四轮乘坐自走式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及以上悬挂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栽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稻插秧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手扶拖拉机配套水稻插秧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手扶拖拉机配套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栽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稻插秧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手扶步进式水稻插秧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扶步进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栽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稻插秧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及以上手扶步进式水稻插秧机（简易型）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扶步进式；以手扶或微耕机底盘为基础且无底盘升降等装置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及以上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栽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稻插秧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手扶步进式水稻插秧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扶步进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栽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稻插秧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及以上手扶步进式水稻插秧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扶步进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及以上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栽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稻插秧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及以上独轮乘坐式水稻插秧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独轮乘坐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及以上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栽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稻插秧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四轮乘坐式水稻插秧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轮乘坐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栽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稻插秧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四轮乘坐式水稻插秧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轮乘坐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栽植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稻插秧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及以上四轮乘坐式水稻插秧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轮乘坐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及以上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间管理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保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杆式喷雾机（含牵引式、自走式、悬挂式喷杆喷雾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下悬挂及牵引式喷杆喷雾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幅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形式：悬挂及牵引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间管理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保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杆式喷雾机（含牵引式、自走式、悬挂式喷杆喷雾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-18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悬挂及牵引式喷杆喷雾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幅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形式：悬挂及牵引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间管理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保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杆式喷雾机（含牵引式、自走式、悬挂式喷杆喷雾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悬挂及牵引式喷杆喷雾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形式：悬挂及牵引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6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间管理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保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杆式喷雾机（含牵引式、自走式、悬挂式喷杆喷雾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以下自走式喷杆喷雾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形式：自走式；驱动型式：四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3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间管理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保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杆式喷雾机（含牵引式、自走式、悬挂式喷杆喷雾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-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自走式喷杆喷雾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形式：自走式；驱动型式：四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间管理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保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杆式喷雾机（含牵引式、自走式、悬挂式喷杆喷雾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自走式喷杆喷雾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形式：自走式；驱动型式：四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间管理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保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杆式喷雾机（含牵引式、自走式、悬挂式喷杆喷雾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及以上自走式喷杆喷雾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形式：自走式；驱动型式：四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间管理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保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杆式喷雾机（含牵引式、自走式、悬挂式喷杆喷雾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自走式喷杆喷雾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自走式喷杆喷雾机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间管理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保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送式喷雾机（含自走式、牵引式风送式喷雾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L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喷幅半径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牵引式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牵引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350L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喷幅半径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间管理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保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送式喷雾机（含自走式、牵引式风送式喷雾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喷幅半径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牵引式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牵引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喷幅半径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间管理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保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送式喷雾机（含自走式、牵引式风送式喷雾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式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式，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间管理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保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送式喷雾机（含自走式、牵引式风送式喷雾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式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式，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间管理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保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送式喷雾机（含自走式、牵引式风送式喷雾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式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式，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间管理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剪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树修剪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人手提式茶树修剪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带动力；单人操作；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间管理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剪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树修剪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人平行式茶树修剪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带动力；双人操作；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轮式谷物联合收割机（全喂入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3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轮式谷物联合收割机（全喂入）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kg/s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自走轮式；喂入方式：全喂入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轮式谷物联合收割机（全喂入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4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轮式谷物联合收割机（全喂入）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kg/s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自走轮式；喂入方式：全喂入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轮式谷物联合收割机（全喂入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5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轮式谷物联合收割机（全喂入）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kg/s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自走轮式；喂入方式：全喂入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轮式谷物联合收割机（全喂入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6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轮式谷物联合收割机（全喂入）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kg/s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自走轮式；喂入方式：全喂入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轮式谷物联合收割机（全喂入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7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轮式谷物联合收割机（全喂入）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kg/s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自走轮式；喂入方式：全喂入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轮式谷物联合收割机（全喂入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-8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轮式谷物联合收割机（全喂入）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kg/s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自走轮式；喂入方式：全喂入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轮式谷物联合收割机（全喂入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自走轮式谷物联合收割机（全喂入）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喂入量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自走轮式；喂入方式：全喂入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履带式谷物联合收割机（全喂入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-1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1.5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履带式水稻联合收割机（全喂入）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kg/s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自走履带式；喂入方式：全喂入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履带式谷物联合收割机（全喂入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1.5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-2.1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履带式水稻联合收割机（全喂入）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kg/s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自走履带式；喂入方式：全喂入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履带式谷物联合收割机（全喂入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-2.1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-3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履带式水稻联合收割机（全喂入）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kg/s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自走履带式；喂入方式：全喂入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履带式谷物联合收割机（全喂入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-3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4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履带式水稻联合收割机（全喂入）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kg/s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自走履带式；喂入方式：全喂入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履带式谷物联合收割机（全喂入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4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履带式谷物联合收割机（全喂入）；包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自走履带式水稻联合收割机（全喂入）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kg/s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自走履带式；喂入方式：全喂入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履带式谷物联合收割机（全喂入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自走履带式谷物联合收割机（全喂入）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喂入量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自走履带式；喂入方式：全喂入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喂入联合收割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-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半喂入联合收割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行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喂入联合收割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及以上半喂入联合收割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行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；喂入方式：半喂入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喂入联合收割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及以上半喂入联合收割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行数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；喂入方式：半喂入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式玉米收获机（含穗茎兼收玉米收获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摘穗型自走式玉米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形式：自走式（摘穗型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式玉米收获机（含穗茎兼收玉米收获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摘穗型自走式玉米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形式：自走式（摘穗型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式玉米收获机（含穗茎兼收玉米收获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摘穗型自走式玉米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形式：自走式（摘穗型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3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式玉米收获机（含穗茎兼收玉米收获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及以上摘穗型自走式玉米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及以上割台；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形式：自走式（摘穗型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5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式玉米收获机（含穗茎兼收玉米收获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摘穗剥皮型自走式玉米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形式：自走式（摘穗剥皮型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式玉米收获机（含穗茎兼收玉米收获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摘穗剥皮型自走式玉米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6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形式：自走式（摘穗剥皮型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3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式玉米收获机（含穗茎兼收玉米收获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摘穗剥皮型自走式玉米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割台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形式：自走式（摘穗剥皮型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7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式玉米收获机（含穗茎兼收玉米收获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及以上摘穗剥皮型自走式玉米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及以上割台；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形式：自走式（摘穗剥皮型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5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式玉米收获机（含穗茎兼收玉米收获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-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兼收小麦型玉米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式玉米收获机（含穗茎兼收玉米收获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及以上兼收小麦型玉米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式玉米收获机（含穗茎兼收玉米收获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兼收小麦型玉米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式玉米收获机（含穗茎兼收玉米收获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及以上兼收小麦型玉米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卉（茶叶）采收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茶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人采茶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人操作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卉（茶叶）采收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茶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人采茶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人操作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籽粒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菜籽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3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轮式油菜籽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kg/s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自走轮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籽粒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菜籽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4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轮式油菜籽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kg/s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自走轮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籽粒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菜籽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5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轮式油菜籽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kg/s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自走轮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籽粒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菜籽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6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轮式油菜籽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kg/s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自走轮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籽粒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菜籽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-7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轮式油菜籽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kg/s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自走轮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籽粒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菜籽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-8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轮式油菜籽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kg/s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自走轮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籽粒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菜籽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自走轮式油菜籽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喂入量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自走轮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籽粒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菜籽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-1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履带式油菜籽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6kg/s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自走履带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籽粒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菜籽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1.5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履带式油菜籽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kg/s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自走履带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籽粒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菜籽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-2.1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履带式油菜籽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kg/s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自走履带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籽粒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菜籽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-3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履带式油菜籽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1kg/s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自走履带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籽粒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菜籽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4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履带式油菜籽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kg/s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喂入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自走履带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籽粒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菜籽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自走履带式油菜籽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喂入量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kg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自走履带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籽粒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生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手扶拖拉机配套花生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套手扶拖拉机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籽粒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生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四轮配套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-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花生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套四轮拖拉机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≤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籽粒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生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四轮配套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及以上花生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套四轮拖拉机，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籽粒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生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生摘果机，配套动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7kW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生摘果机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kW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套动力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kW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籽粒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生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生摘果机，配套动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-11kW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生摘果机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kW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套动力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kW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籽粒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生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生摘果机，配套动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生摘果机，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kW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籽粒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生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合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挖掘、分离、摘果、集箱等功能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饲料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饲料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-16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悬挂甩刀式青饲料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悬挂甩刀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c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割幅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c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1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饲料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饲料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悬挂甩刀式青饲料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悬挂甩刀式；割幅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c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饲料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饲料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-1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悬挂单圆盘式青饲料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悬挂单圆盘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c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割幅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c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饲料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饲料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悬挂单圆盘式青饲料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悬挂单圆盘式；割幅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c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饲料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饲料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-1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悬挂双圆盘式青饲料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悬挂双圆盘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c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割幅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c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饲料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饲料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-2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悬挂双圆盘式青饲料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悬挂双圆盘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c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割幅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c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饲料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饲料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-22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悬挂双圆盘式青饲料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悬挂双圆盘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c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割幅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c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3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饲料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饲料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悬挂双圆盘式青饲料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悬挂双圆盘式；割幅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c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11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饲料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饲料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-19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悬挂其他式青饲料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悬挂其他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c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割幅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c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饲料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饲料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-22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悬挂其他式青饲料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悬挂其他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c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割幅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c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饲料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饲料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悬挂其他式青饲料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悬挂其他式；割幅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c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2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饲料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饲料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牵引式青饲料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牵引式；割幅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c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饲料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饲料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-26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圆盘式青饲料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圆盘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c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割幅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c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1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饲料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饲料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自走圆盘式青饲料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圆盘式；割幅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c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饲料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饲料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-22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其他式青饲料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其他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c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割幅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c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饲料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饲料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-26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其他式青饲料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其他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c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割幅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c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9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饲料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饲料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-29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其他式青饲料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其他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c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割幅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c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5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饲料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饲料收获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自走其他式青饲料收获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走其他式；割幅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c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饲料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捡拾压捆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-1.2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捡拾压捆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捡拾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饲料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捡拾压捆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-1.7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捡拾压捆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捡拾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饲料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捡拾压捆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-2.2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捡拾压捆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捡拾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饲料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捡拾压捆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捡拾压捆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饲料作物收获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饲草裹包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饲草裹包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1kW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茎秆收集处理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秸秆粉碎还田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下秸秆粉碎还田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茎秆收集处理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秸秆粉碎还田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1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秸秆粉碎还田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茎秆收集处理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秸秆粉碎还田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-2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秸秆粉碎还田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茎秆收集处理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秸秆粉碎还田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2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秸秆粉碎还田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茎秆收集处理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秸秆粉碎还田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秸秆粉碎还田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后处理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剥壳（去皮）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坚果脱壳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板栗脱蓬机（咖啡鲜果脱皮机）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kg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含电机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后处理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剥壳（去皮）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坚果脱壳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茱萸脱壳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kg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滚筒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含电机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后处理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剥壳（去皮）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坚果脱壳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葫芦（籽瓜）取籽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葫芦（籽瓜）取籽机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后处理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剥壳（去皮）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坚果脱壳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滚筒长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下的青核桃剥皮机（香榧剥壳机）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kg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滚筒长度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含电机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后处理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剥壳（去皮）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坚果脱壳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滚筒长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cm-12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青核桃剥皮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kg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＜滚筒长度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含电机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后处理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剥壳（去皮）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坚果脱壳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滚筒长度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青核桃剥皮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kg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滚筒长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&gt;12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含电机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后处理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剥壳（去皮）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坚果脱壳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下青核桃剥皮清洗自动化设备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kg/h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kg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含剥皮、清洗、自动喂料、卸料等功能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后处理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剥壳（去皮）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坚果脱壳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青核桃剥皮清洗自动化设备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kg/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含剥皮、清洗、自动喂料、卸料等功能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后处理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燥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粮食烘干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5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床式粮食烘干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t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装载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平床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后处理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燥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粮食烘干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平床式粮食烘干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装载量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平床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后处理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燥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粮食烘干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下循环式粮食烘干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循环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后处理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燥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粮食烘干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10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循环式粮食烘干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t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循环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后处理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燥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粮食烘干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-20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循环式粮食烘干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t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循环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后处理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燥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粮食烘干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-30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循环式粮食烘干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t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循环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后处理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燥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粮食烘干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循环式粮食烘干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处理量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循环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后处理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燥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粮食烘干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t/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下连续式粮食烘干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t/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连续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后处理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燥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粮食烘干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-100t/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续式粮食烘干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t/d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t/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连续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5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收获后处理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燥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粮食烘干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理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t/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连续式粮食烘干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理量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t/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连续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2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初加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加工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杀青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滚筒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-4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杀青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c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滚筒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c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初加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加工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杀青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滚筒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-6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杀青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c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滚筒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c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初加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加工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杀青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滚筒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杀青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滚筒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c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初加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加工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杀青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气式杀青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气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初加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加工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杀青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杀青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杀青方式：蒸汽、微波、电磁、高温热风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初加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加工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揉捻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揉机、速包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揉机、速包机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初加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加工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揉捻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揉筒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下揉捻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揉筒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c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初加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加工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揉捻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揉筒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-5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揉捻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c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揉筒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c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初加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加工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揉捻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揉筒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-6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揉捻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c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揉筒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c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初加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加工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揉捻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揉筒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揉捻机（含揉捻机组）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揉筒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c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初加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加工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炒（烘）干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全自动茶叶炒干机（含扁形茶炒制机）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全自动茶叶炒干机、扁形茶炒制机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初加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加工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炒（烘）干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锅（槽）全自动茶叶炒干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自动控制作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锅（槽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初加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加工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炒（烘）干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锅（槽）全自动茶叶炒干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自动控制作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锅（槽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初加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加工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炒（烘）干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锅槽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理条烘干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条烘干机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≤锅槽面积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初加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加工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炒（烘）干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锅槽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理条烘干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条烘干机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≤锅槽面积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初加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加工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炒（烘）干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锅槽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及以上理条烘干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条烘干机；锅槽面积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初加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加工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炒（烘）干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烘干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以下百叶式茶叶烘干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叶式茶叶烘干机；烘干面积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初加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加工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炒（烘）干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烘干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及以上百叶式茶叶烘干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叶式茶叶烘干机；烘干面积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初加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加工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炒（烘）干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烘干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以下连续自动式茶叶烘干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续自动式茶叶烘干机；烘干面积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初加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加工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炒（烘）干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烘干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及以上连续自动式茶叶烘干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续自动式茶叶烘干机；烘干面积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初加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加工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筛选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茶叶筛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茶叶筛选机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初加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加工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筛选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行单元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下茶叶色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行单元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下茶叶色选机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初加工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加工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叶筛选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行单元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的茶叶色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行单元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的茶叶色选机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灌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泵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潜水泵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下潜水泵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kW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灌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泵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潜水泵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-7.5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潜水泵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kW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kW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灌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泵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潜水泵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-9.2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潜水泵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kW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2kW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灌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泵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潜水泵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2-18.5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潜水泵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2kW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kW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灌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泵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潜水泵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-37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潜水泵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5kW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kW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灌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泵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潜水泵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-75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潜水泵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kW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kW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灌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泵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潜水泵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-160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潜水泵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kW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kW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灌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泵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潜水泵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潜水泵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kW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灌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灌机械设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灌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油机轻小型机组式喷灌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油机；轻小型机组式喷灌机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灌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灌机械设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灌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油机轻小型机组式喷灌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油机；轻小型机组式喷灌机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灌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灌机械设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灌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型喷灌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支轴式喷灌机或者平移式喷灌机（每跨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跨（上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灌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灌机械设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灌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下卷盘式喷灌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卷盘式；管径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m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7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灌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灌机械设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灌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-7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卷盘式喷灌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卷盘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m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径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m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2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灌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灌机械设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灌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-8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卷盘式喷灌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卷盘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m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径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m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2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灌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灌机械设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灌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卷盘式喷灌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卷盘式；管径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m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水产养殖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饲料（草）加工机械设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饲料粉碎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下饲料粉碎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子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m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水产养殖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饲料（草）加工机械设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饲料粉碎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-55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饲料粉碎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mm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子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m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水产养殖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饲料（草）加工机械设备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饲料粉碎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饲料粉碎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子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mm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水产养殖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饲养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孵化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-5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枚孵化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枚≤蛋容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枚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水产养殖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饲养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孵化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枚及以上孵化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蛋容量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枚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水产养殖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养殖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氧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型增氧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型增氧机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水产养殖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养殖机械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氧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孔曝气式增氧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曝气式增氧机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kW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以下两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两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-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两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两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两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两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-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两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两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-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两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两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-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两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两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-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两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两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-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两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两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-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两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两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-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两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两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-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两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两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-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两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两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-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两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两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-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两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两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-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两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两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-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两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两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两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两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及以上两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两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以下四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四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-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四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四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四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四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-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四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四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-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四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四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-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四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四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-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四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四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-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四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四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-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四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四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-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四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四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-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四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四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-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四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四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-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四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四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-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四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四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-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四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四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-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四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四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-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四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四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-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四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四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9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-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四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四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-1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四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四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-1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四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四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-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四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四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-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四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四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-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四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四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-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四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四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式拖拉机（不含皮带传动轮式拖拉机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及以上四轮驱动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；驱动方式：四轮驱动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扶拖拉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及以上皮带传动手扶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动方式：皮带传动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机械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拖拉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扶拖拉机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-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直联传动手扶拖拉机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动方式：直联传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≤功率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力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0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通用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0:00Z</dcterms:created>
  <dc:creator>Administrator</dc:creator>
  <dc:description/>
  <dc:language>en-US</dc:language>
  <cp:lastModifiedBy>Administrator</cp:lastModifiedBy>
  <dcterms:modified xsi:type="dcterms:W3CDTF">2017-03-09T14:50:00Z</dcterms:modified>
  <cp:revision>1</cp:revision>
  <dc:subject/>
  <dc:title/>
</cp:coreProperties>
</file>