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 2016</w:t>
      </w:r>
      <w:r>
        <w:rPr>
          <w:rFonts w:ascii="仿宋_GB2312" w:hAnsi="仿宋_GB2312" w:cs="仿宋_GB2312" w:eastAsia="仿宋_GB2312"/>
          <w:sz w:val="32"/>
          <w:szCs w:val="32"/>
        </w:rPr>
        <w:t>年粮食烘干机质量调查汇总表</w:t>
      </w:r>
    </w:p>
    <w:tbl>
      <w:tblPr>
        <w:tblW w:w="13747" w:type="dxa"/>
        <w:jc w:val="left"/>
        <w:tblInd w:w="3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78"/>
        <w:gridCol w:w="970"/>
        <w:gridCol w:w="641"/>
        <w:gridCol w:w="1197"/>
        <w:gridCol w:w="1152"/>
        <w:gridCol w:w="1186"/>
        <w:gridCol w:w="1220"/>
        <w:gridCol w:w="1231"/>
        <w:gridCol w:w="1186"/>
        <w:gridCol w:w="1243"/>
        <w:gridCol w:w="1243"/>
      </w:tblGrid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企业名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品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调查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整体评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作业质量　　　　　　　　　　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适用性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售后服务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方便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可靠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安全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综合满意度得分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常州市宏佳粮食机械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宏远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0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1.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99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安徽赛威机械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赛威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8.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8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93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合肥麦稻之星机械科技股份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麦稻之星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8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8.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92.9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江苏天禹农业机械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天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6.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6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.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6.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83.1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安徽辰宇机械科技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辰昱机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4.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5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9.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7.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80.9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上海三久机械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三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5.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3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.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6.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79.3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山本机械（苏州）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YAMAMOTO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4.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5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7.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77.5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台州市一鸣机械设备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一鸣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2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1.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5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.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6.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75.3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合肥三伍机械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三伍机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4.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.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7.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74.7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合肥金锡机械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金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.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2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.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6.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73.3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江苏三喜机械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三喜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.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3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7.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4.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0.4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金子农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无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金子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7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6.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70.3</w:t>
            </w:r>
          </w:p>
        </w:tc>
      </w:tr>
      <w:tr>
        <w:trPr>
          <w:trHeight w:val="51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浙江如雷实业有限公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如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机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.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4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7.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3.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69.9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续表</w:t>
      </w:r>
      <w:r>
        <w:rPr>
          <w:rFonts w:eastAsia="仿宋_GB2312" w:cs="仿宋_GB2312" w:ascii="仿宋_GB2312" w:hAnsi="仿宋_GB2312"/>
          <w:sz w:val="32"/>
          <w:szCs w:val="32"/>
        </w:rPr>
        <w:t>1 2016</w:t>
      </w:r>
      <w:r>
        <w:rPr>
          <w:rFonts w:ascii="仿宋_GB2312" w:hAnsi="仿宋_GB2312" w:cs="仿宋_GB2312" w:eastAsia="仿宋_GB2312"/>
          <w:sz w:val="32"/>
          <w:szCs w:val="32"/>
        </w:rPr>
        <w:t>年粮食烘干机质量调查汇总表</w:t>
      </w:r>
    </w:p>
    <w:tbl>
      <w:tblPr>
        <w:tblW w:w="13747" w:type="dxa"/>
        <w:jc w:val="left"/>
        <w:tblInd w:w="3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76"/>
        <w:gridCol w:w="972"/>
        <w:gridCol w:w="641"/>
        <w:gridCol w:w="1197"/>
        <w:gridCol w:w="1152"/>
        <w:gridCol w:w="1186"/>
        <w:gridCol w:w="1220"/>
        <w:gridCol w:w="1231"/>
        <w:gridCol w:w="1186"/>
        <w:gridCol w:w="1243"/>
        <w:gridCol w:w="1243"/>
      </w:tblGrid>
      <w:tr>
        <w:trPr>
          <w:trHeight w:val="510" w:hRule="exac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企业名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品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调查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整体评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作业质量　　　　　　　　　　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适用性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售后服务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方便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可靠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安全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综合满意度得分</w:t>
            </w:r>
          </w:p>
        </w:tc>
      </w:tr>
      <w:tr>
        <w:trPr>
          <w:trHeight w:val="510" w:hRule="exac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宁波天海制冷设备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天海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7.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.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4.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68.6</w:t>
            </w:r>
          </w:p>
        </w:tc>
      </w:tr>
      <w:tr>
        <w:trPr>
          <w:trHeight w:val="510" w:hRule="exac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无锡市久川机械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久川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.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.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51.5</w:t>
            </w:r>
          </w:p>
        </w:tc>
      </w:tr>
      <w:tr>
        <w:trPr>
          <w:trHeight w:val="510" w:hRule="exac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安徽谷王烘干机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谷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6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.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49.9</w:t>
            </w:r>
          </w:p>
        </w:tc>
      </w:tr>
      <w:tr>
        <w:trPr>
          <w:trHeight w:val="510" w:hRule="exac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中联重机股份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谷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6.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.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6.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49.4</w:t>
            </w:r>
          </w:p>
        </w:tc>
      </w:tr>
      <w:tr>
        <w:trPr>
          <w:trHeight w:val="510" w:hRule="exac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安徽新生力生物科技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新生力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.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6.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.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  <w:lang w:bidi="ar"/>
              </w:rPr>
              <w:t>41.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 2016</w:t>
      </w:r>
      <w:r>
        <w:rPr>
          <w:rFonts w:ascii="仿宋" w:hAnsi="仿宋" w:cs="仿宋" w:eastAsia="仿宋"/>
          <w:sz w:val="28"/>
          <w:szCs w:val="28"/>
        </w:rPr>
        <w:t>年微耕机质量调查汇总表</w:t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24"/>
        <w:gridCol w:w="720"/>
        <w:gridCol w:w="996"/>
        <w:gridCol w:w="1008"/>
        <w:gridCol w:w="948"/>
        <w:gridCol w:w="1080"/>
        <w:gridCol w:w="948"/>
        <w:gridCol w:w="948"/>
        <w:gridCol w:w="953"/>
        <w:gridCol w:w="1123"/>
        <w:gridCol w:w="1127"/>
      </w:tblGrid>
      <w:tr>
        <w:trPr>
          <w:trHeight w:val="6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调查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评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作业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适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售后服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便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靠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型号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锐科摩托车配件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1-100FQ-Z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.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7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7.5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湖南省灿华机械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1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7.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4.2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7.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.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6.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2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9.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7.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艾马仕科技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3.5Q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4.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3.4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05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8.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2.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5FC-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9.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1.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02Q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35FC-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海田惠农业装备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Q-65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2.2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5.5Q-75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6.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TG-5.5Q-75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4.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1.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5-17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捷耕机械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5FC-Z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2.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2.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35FC-Z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0.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0.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5-90FC-Z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勇力机械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YL-1WG6.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8.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0.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2Q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8.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YL-1WG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8.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.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9.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YL-1WG4.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续表</w:t>
      </w:r>
      <w:r>
        <w:rPr>
          <w:rFonts w:eastAsia="仿宋" w:cs="仿宋" w:ascii="仿宋" w:hAnsi="仿宋"/>
          <w:sz w:val="28"/>
          <w:szCs w:val="28"/>
        </w:rPr>
        <w:t>2 2016</w:t>
      </w:r>
      <w:r>
        <w:rPr>
          <w:rFonts w:ascii="仿宋" w:hAnsi="仿宋" w:cs="仿宋" w:eastAsia="仿宋"/>
          <w:sz w:val="28"/>
          <w:szCs w:val="28"/>
        </w:rPr>
        <w:t>年微耕机质量调查汇总表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14"/>
        <w:gridCol w:w="716"/>
        <w:gridCol w:w="990"/>
        <w:gridCol w:w="1001"/>
        <w:gridCol w:w="942"/>
        <w:gridCol w:w="1073"/>
        <w:gridCol w:w="942"/>
        <w:gridCol w:w="942"/>
        <w:gridCol w:w="947"/>
        <w:gridCol w:w="1116"/>
        <w:gridCol w:w="1120"/>
      </w:tblGrid>
      <w:tr>
        <w:trPr>
          <w:trHeight w:val="2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调查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作业质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适用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售后服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便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靠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型号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</w:tr>
      <w:tr>
        <w:trPr>
          <w:trHeight w:val="1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潍坊森海机械制造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5.5Q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9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9.8</w:t>
            </w:r>
          </w:p>
        </w:tc>
      </w:tr>
      <w:tr>
        <w:trPr>
          <w:trHeight w:val="1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广耘农机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1-80FQ-Z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9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9.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8.3</w:t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90FQ-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7.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8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5.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财瑞机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5-100FC-Z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3.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5.0</w:t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0FQ-Z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3.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宁波协力机电制造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0Q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3.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4.4</w:t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L6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0Q-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1.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甘肃华贸物资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5-100FQ-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3.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4.2</w:t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35FC-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5FC-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耀虎动力机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0FQ-Z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5.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3.9</w:t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95FQ-D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8.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5-135FC-Z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6.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10FC-Z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7.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5-100FC-Z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五谷通用设备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WG1G-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.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0.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3.4</w:t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80FQ-D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潍坊海林机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WG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4.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3.3</w:t>
            </w:r>
          </w:p>
        </w:tc>
      </w:tr>
      <w:tr>
        <w:trPr>
          <w:trHeight w:val="1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6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4.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TG-5.5Q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4.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513"/>
        <w:gridCol w:w="714"/>
        <w:gridCol w:w="989"/>
        <w:gridCol w:w="1000"/>
        <w:gridCol w:w="940"/>
        <w:gridCol w:w="1072"/>
        <w:gridCol w:w="940"/>
        <w:gridCol w:w="941"/>
        <w:gridCol w:w="946"/>
        <w:gridCol w:w="1113"/>
        <w:gridCol w:w="1119"/>
      </w:tblGrid>
      <w:tr>
        <w:trPr>
          <w:trHeight w:val="79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调查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评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作业质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适用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售后服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便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靠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型号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</w:tr>
      <w:tr>
        <w:trPr>
          <w:trHeight w:val="40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华伟联龙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8-100FQ-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4.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2.8</w:t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0FQ-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4.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10FC-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.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0.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95FQ-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4.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LLG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6.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航天巴山摩托车制造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2-100FQ-Z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2.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2.5</w:t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80FQ-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3.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莱州市华弘机械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Q4-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0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3.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2.5</w:t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TG-4.6Q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箭驰机械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2.8-85FC-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2.1</w:t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35FC-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9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1.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威马农业机械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95FQ-D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9.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2.0</w:t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35FC-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.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1.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6-100FQ-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7.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6-95FQ-D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7.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5.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6-100FC-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9.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10FC-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0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6.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80FQ-D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0FQ-Z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续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微耕机质量调查汇总表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05"/>
        <w:gridCol w:w="712"/>
        <w:gridCol w:w="983"/>
        <w:gridCol w:w="996"/>
        <w:gridCol w:w="936"/>
        <w:gridCol w:w="1067"/>
        <w:gridCol w:w="937"/>
        <w:gridCol w:w="936"/>
        <w:gridCol w:w="941"/>
        <w:gridCol w:w="1110"/>
        <w:gridCol w:w="1113"/>
      </w:tblGrid>
      <w:tr>
        <w:trPr>
          <w:trHeight w:val="7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型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调查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作业质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适用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售后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便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靠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型号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</w:tr>
      <w:tr>
        <w:trPr>
          <w:trHeight w:val="38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程阳机电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2Q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.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0.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1.8</w:t>
            </w:r>
          </w:p>
        </w:tc>
      </w:tr>
      <w:tr>
        <w:trPr>
          <w:trHeight w:val="3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1.6Q-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.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7.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3.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洛阳卓格哈斯机械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4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1.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0.8</w:t>
            </w:r>
          </w:p>
        </w:tc>
      </w:tr>
      <w:tr>
        <w:trPr>
          <w:trHeight w:val="3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1Q-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4.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8.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6-Q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2.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台州绿健机械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5.5Q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4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0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0.5</w:t>
            </w:r>
          </w:p>
        </w:tc>
      </w:tr>
      <w:tr>
        <w:trPr>
          <w:trHeight w:val="3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2Q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.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省永康市巨龙实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.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9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9.7</w:t>
            </w:r>
          </w:p>
        </w:tc>
      </w:tr>
      <w:tr>
        <w:trPr>
          <w:trHeight w:val="38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华世丹机械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HSD1G-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9.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8.5</w:t>
            </w:r>
          </w:p>
        </w:tc>
      </w:tr>
      <w:tr>
        <w:trPr>
          <w:trHeight w:val="3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HSD1G-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.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2.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0FQ-Z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HSD1G-95S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HSD1G-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HSD1G-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3.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35FC-Z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续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微耕机质量调查汇总表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12"/>
        <w:gridCol w:w="714"/>
        <w:gridCol w:w="988"/>
        <w:gridCol w:w="1001"/>
        <w:gridCol w:w="940"/>
        <w:gridCol w:w="1072"/>
        <w:gridCol w:w="940"/>
        <w:gridCol w:w="941"/>
        <w:gridCol w:w="946"/>
        <w:gridCol w:w="1114"/>
        <w:gridCol w:w="1118"/>
      </w:tblGrid>
      <w:tr>
        <w:trPr>
          <w:trHeight w:val="7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调查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作业质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适用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售后服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便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靠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型号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</w:tr>
      <w:tr>
        <w:trPr>
          <w:trHeight w:val="38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宁波世金动力机械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1.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8.4</w:t>
            </w:r>
          </w:p>
        </w:tc>
      </w:tr>
      <w:tr>
        <w:trPr>
          <w:trHeight w:val="3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5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8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9.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8.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0.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2.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合盛工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35FC-Z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8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8.2</w:t>
            </w:r>
          </w:p>
        </w:tc>
      </w:tr>
      <w:tr>
        <w:trPr>
          <w:trHeight w:val="3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福斯表面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8-95FQ-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4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.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7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7.4</w:t>
            </w:r>
          </w:p>
        </w:tc>
      </w:tr>
      <w:tr>
        <w:trPr>
          <w:trHeight w:val="38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嘉木机械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GM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7.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8.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5.7</w:t>
            </w:r>
          </w:p>
        </w:tc>
      </w:tr>
      <w:tr>
        <w:trPr>
          <w:trHeight w:val="3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05FC-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.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2.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5-105FC-Z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.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5.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山起之龙机械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0Q-Z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4.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5.1</w:t>
            </w:r>
          </w:p>
        </w:tc>
      </w:tr>
      <w:tr>
        <w:trPr>
          <w:trHeight w:val="3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2.8-Z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4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1.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宁波培禾农业科技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TG-4Q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2.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4.5</w:t>
            </w:r>
          </w:p>
        </w:tc>
      </w:tr>
      <w:tr>
        <w:trPr>
          <w:trHeight w:val="3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4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6.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3.8Q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9.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1.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鼎工机电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95FQ-D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4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4.1</w:t>
            </w:r>
          </w:p>
        </w:tc>
      </w:tr>
      <w:tr>
        <w:trPr>
          <w:trHeight w:val="38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宗申巴贝锐拖拉机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95FQ-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.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3.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2.9</w:t>
            </w:r>
          </w:p>
        </w:tc>
      </w:tr>
      <w:tr>
        <w:trPr>
          <w:trHeight w:val="39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A-95FQ-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0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.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7.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续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微耕机质量调查汇总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19"/>
        <w:gridCol w:w="717"/>
        <w:gridCol w:w="993"/>
        <w:gridCol w:w="1003"/>
        <w:gridCol w:w="946"/>
        <w:gridCol w:w="1077"/>
        <w:gridCol w:w="944"/>
        <w:gridCol w:w="945"/>
        <w:gridCol w:w="949"/>
        <w:gridCol w:w="1120"/>
        <w:gridCol w:w="1123"/>
      </w:tblGrid>
      <w:tr>
        <w:trPr>
          <w:trHeight w:val="7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调查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评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作业质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适用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售后服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便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靠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型号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</w:tr>
      <w:tr>
        <w:trPr>
          <w:trHeight w:val="35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翼虎动力机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8-80FQ-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7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1.9</w:t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0FQ-Z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7.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35FC-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0.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华牛哥机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2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.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7.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1.7</w:t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-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.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7.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3.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TG-4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照市立盈机械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.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3.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1.4</w:t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5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3.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.2Q(Z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.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1.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1.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腾龙盛世机电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5FQ-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.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4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0.3</w:t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8-95FQ-D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7.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7.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35FC-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徽春风农林机械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0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9.8</w:t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Q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5.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4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.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.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5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.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73.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-6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续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微耕机质量调查汇总表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04"/>
        <w:gridCol w:w="710"/>
        <w:gridCol w:w="983"/>
        <w:gridCol w:w="994"/>
        <w:gridCol w:w="935"/>
        <w:gridCol w:w="1065"/>
        <w:gridCol w:w="935"/>
        <w:gridCol w:w="935"/>
        <w:gridCol w:w="940"/>
        <w:gridCol w:w="1108"/>
        <w:gridCol w:w="1111"/>
      </w:tblGrid>
      <w:tr>
        <w:trPr>
          <w:trHeight w:val="2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调查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评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作业质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适用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售后服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便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靠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型号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</w:t>
            </w:r>
          </w:p>
        </w:tc>
      </w:tr>
      <w:tr>
        <w:trPr>
          <w:trHeight w:val="1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鑫源农机股份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2-100FQ-Z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.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3.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5.7</w:t>
            </w:r>
          </w:p>
        </w:tc>
      </w:tr>
      <w:tr>
        <w:trPr>
          <w:trHeight w:val="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2-80FQ-D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9.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5FC-Z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3.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6.3-135FC-Z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R1Z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0.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.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6.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2-75FQ-D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4.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85.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5-95FC-Z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1.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99.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锡开普动力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TG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.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.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8.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5.7</w:t>
            </w:r>
          </w:p>
        </w:tc>
      </w:tr>
      <w:tr>
        <w:trPr>
          <w:trHeight w:val="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TG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.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7.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华田浩犁机械有限责任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0FQ-Z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.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8.0</w:t>
            </w:r>
          </w:p>
        </w:tc>
      </w:tr>
      <w:tr>
        <w:trPr>
          <w:trHeight w:val="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5-100FC-Z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64.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广西万里顺机械制造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Q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.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6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6.2</w:t>
            </w:r>
          </w:p>
        </w:tc>
      </w:tr>
      <w:tr>
        <w:trPr>
          <w:trHeight w:val="1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昌市八马机械制造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.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4.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2.9</w:t>
            </w:r>
          </w:p>
        </w:tc>
      </w:tr>
      <w:tr>
        <w:trPr>
          <w:trHeight w:val="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8.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舰帏机械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0FQ-Z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.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7.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7.3</w:t>
            </w:r>
          </w:p>
        </w:tc>
      </w:tr>
      <w:tr>
        <w:trPr>
          <w:trHeight w:val="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5FC-Z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.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5.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捷灵机械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Q-01F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0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0.3</w:t>
            </w:r>
          </w:p>
        </w:tc>
      </w:tr>
      <w:tr>
        <w:trPr>
          <w:trHeight w:val="1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鑫水机械制造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3.8-95FQ-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0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0.1</w:t>
            </w:r>
          </w:p>
        </w:tc>
      </w:tr>
      <w:tr>
        <w:trPr>
          <w:trHeight w:val="1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久高丰农业机械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2-105FQ-Z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38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38.8</w:t>
            </w:r>
          </w:p>
        </w:tc>
      </w:tr>
      <w:tr>
        <w:trPr>
          <w:trHeight w:val="1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庆伟友动力机械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0FQ-Z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3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37.0</w:t>
            </w:r>
          </w:p>
        </w:tc>
      </w:tr>
      <w:tr>
        <w:trPr>
          <w:trHeight w:val="11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5-100FC-Z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35.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五一机械制造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105FC-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33.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36.5</w:t>
            </w:r>
          </w:p>
        </w:tc>
      </w:tr>
      <w:tr>
        <w:trPr>
          <w:trHeight w:val="10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WG4.0-95FQ-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.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B4B4B"/>
      <w:u w:val="none"/>
    </w:rPr>
  </w:style>
  <w:style w:type="character" w:styleId="InternetLink">
    <w:name w:val="Hyperlink"/>
    <w:basedOn w:val="Style13"/>
    <w:rPr>
      <w:color w:val="4B4B4B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dministrator</dc:creator>
  <dc:description/>
  <dc:language>en-US</dc:language>
  <cp:lastModifiedBy>缪细央</cp:lastModifiedBy>
  <cp:lastPrinted>2017-03-13T16:38:00Z</cp:lastPrinted>
  <dcterms:modified xsi:type="dcterms:W3CDTF">2017-03-17T08:49:14Z</dcterms:modified>
  <cp:revision>5</cp:revision>
  <dc:subject/>
  <dc:title>2014年浙江省水稻插秧机质量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