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40"/>
          <w:szCs w:val="40"/>
        </w:rPr>
        <w:t>2017</w:t>
      </w:r>
      <w:r>
        <w:rPr>
          <w:rFonts w:ascii="宋体;SimSun" w:hAnsi="宋体;SimSun" w:cs="宋体;SimSun"/>
          <w:sz w:val="40"/>
          <w:szCs w:val="40"/>
        </w:rPr>
        <w:t>年农机购置补贴生产企业承诺书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本企业自愿参与宁波市农机购置补贴政策实施，郑重承诺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了解农机购置补贴政策规定，保证所销售的补贴产品技术参数、配置、材质、安装标准等与农机推广鉴定报告一致，保证补贴产品经过出厂检验且非旧机（旧件）改造的合格产品，保证推广鉴定证书有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保证补贴产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唯一性</w:t>
      </w:r>
      <w:r>
        <w:rPr>
          <w:rFonts w:ascii="仿宋" w:hAnsi="仿宋" w:cs="仿宋" w:eastAsia="仿宋"/>
          <w:color w:val="000000"/>
          <w:sz w:val="28"/>
          <w:szCs w:val="28"/>
        </w:rPr>
        <w:t>，标志标识规范，</w:t>
      </w:r>
      <w:r>
        <w:rPr>
          <w:rFonts w:ascii="仿宋" w:hAnsi="仿宋" w:cs="仿宋" w:eastAsia="仿宋"/>
          <w:sz w:val="28"/>
          <w:szCs w:val="28"/>
        </w:rPr>
        <w:t>合格证、铭牌（标牌）样式统一，内容规范完整，其中铭牌内容包括</w:t>
      </w:r>
      <w:r>
        <w:rPr>
          <w:rFonts w:ascii="仿宋" w:hAnsi="仿宋" w:cs="仿宋" w:eastAsia="仿宋"/>
          <w:sz w:val="28"/>
          <w:szCs w:val="28"/>
        </w:rPr>
        <w:t>生产企业、产品名称和型号、出厂编号、生产日期、执行标准等</w:t>
      </w:r>
      <w:r>
        <w:rPr>
          <w:rFonts w:ascii="仿宋" w:hAnsi="仿宋" w:cs="仿宋" w:eastAsia="仿宋"/>
          <w:sz w:val="28"/>
          <w:szCs w:val="28"/>
        </w:rPr>
        <w:t>。保证产品出厂编号规范并按要求打印在铭牌和机体固定位置（或打印机架号）。机具明显部位喷涂或粘贴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国家补贴产品”</w:t>
      </w:r>
      <w:r>
        <w:rPr>
          <w:rFonts w:ascii="仿宋" w:hAnsi="仿宋" w:cs="仿宋" w:eastAsia="仿宋"/>
          <w:sz w:val="28"/>
          <w:szCs w:val="28"/>
        </w:rPr>
        <w:t>标识，保证标识字迹清晰，粘贴的标识牢固不易去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保证补贴产品销售价格真实有效，当中央补贴额达到该产品实际销售价格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及以上时，应事先向宁波市农机总站汇报，未经同意不得销售。承诺在补贴系统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及时准确录入补贴机具相关信息</w:t>
      </w:r>
      <w:r>
        <w:rPr>
          <w:rFonts w:ascii="仿宋" w:hAnsi="仿宋" w:cs="仿宋" w:eastAsia="仿宋"/>
          <w:color w:val="000000"/>
          <w:sz w:val="28"/>
          <w:szCs w:val="28"/>
        </w:rPr>
        <w:t>；承诺不借购机补贴政策随意涨价，同配置产品价格不高于未享受补贴的产品价格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严格遵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农业机械产品修理、更换、退货责任规定》</w:t>
      </w:r>
      <w:r>
        <w:rPr>
          <w:rFonts w:ascii="仿宋" w:hAnsi="仿宋" w:cs="仿宋" w:eastAsia="仿宋"/>
          <w:color w:val="000000"/>
          <w:sz w:val="28"/>
          <w:szCs w:val="28"/>
        </w:rPr>
        <w:t>和企业售后服务承诺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对购机者进行机具使用操作和维修技能培训，作业季节在用户报修后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内抢修机具。保证作业季节零配件的及时供应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质量不低于原件，</w:t>
      </w:r>
      <w:r>
        <w:rPr>
          <w:rFonts w:ascii="仿宋" w:hAnsi="仿宋" w:cs="仿宋" w:eastAsia="仿宋"/>
          <w:color w:val="000000"/>
          <w:sz w:val="28"/>
          <w:szCs w:val="28"/>
        </w:rPr>
        <w:t>价格合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严格遵守农业部《关于进一步规范农机购置补贴产品经营行为的通知》（农办机〔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号）等规定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负责对所推荐的经销商管理，对违法违规经销行为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违反农机购置补贴相关规定，造成国家补贴资金和农民利益损失的，由本企业负责追回或承担相应损失。</w:t>
      </w:r>
      <w:r>
        <w:rPr>
          <w:rFonts w:ascii="仿宋" w:hAnsi="仿宋" w:cs="仿宋" w:eastAsia="仿宋"/>
          <w:sz w:val="28"/>
          <w:szCs w:val="28"/>
        </w:rPr>
        <w:t>因违法违规、推广鉴定证书失效、违反本承诺书内容等原因，导致产品补贴资格被暂停、取消，或补贴额被调低的，造成农民无法及时拿到补贴资金，由本企业先行垫付，所引起的纠纷和经济损失由本企业承担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全称（盖单位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人代表（签字）：                      联系电话： 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3:00Z</dcterms:created>
  <dc:creator>mcz</dc:creator>
  <dc:description/>
  <cp:keywords/>
  <dc:language>en-US</dc:language>
  <cp:lastModifiedBy>lenovo</cp:lastModifiedBy>
  <cp:lastPrinted>2017-04-01T16:09:00Z</cp:lastPrinted>
  <dcterms:modified xsi:type="dcterms:W3CDTF">2017-04-07T07:36:00Z</dcterms:modified>
  <cp:revision>9</cp:revision>
  <dc:subject/>
  <dc:title>2015-2017年农机购置补贴产品生产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