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农机购置补贴机具种类范围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（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大类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个小类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560"/>
        <w:ind w:firstLine="9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418"/>
        <w:outlineLvl w:val="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1.1.1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翻转犁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1.1.2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旋耕机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1.1.3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1.1.4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微耕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1.1.5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深松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1.6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联合整地机</w:t>
      </w:r>
    </w:p>
    <w:p>
      <w:pPr>
        <w:pStyle w:val="Normal"/>
        <w:snapToGrid w:val="false"/>
        <w:spacing w:lineRule="exact" w:line="560"/>
        <w:ind w:firstLine="14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圆盘耙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起垄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2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灭茬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2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平地机（含激光平地机）</w:t>
      </w:r>
    </w:p>
    <w:p>
      <w:pPr>
        <w:pStyle w:val="Normal"/>
        <w:snapToGrid w:val="false"/>
        <w:spacing w:lineRule="exact" w:line="560"/>
        <w:ind w:firstLine="915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条播机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穴播机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1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1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1.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 xml:space="preserve">2.1.6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9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撒肥机（厩肥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3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3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耕机械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耕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风送式喷雾机（含自走式、牵引式风送喷雾机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560"/>
        <w:ind w:firstLine="2038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560"/>
        <w:ind w:firstLine="2038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560"/>
        <w:ind w:firstLine="2038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1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割晒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560"/>
        <w:ind w:firstLine="14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3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牧草收获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割草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搂草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6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压捆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饲草裹包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4.8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抓草机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高杆作物割晒机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560"/>
        <w:ind w:firstLine="22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560"/>
        <w:ind w:firstLine="22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56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56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种子清选机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干燥机械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3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600"/>
        <w:outlineLvl w:val="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4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6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560"/>
        <w:ind w:firstLine="2208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6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磨粉机</w:t>
      </w:r>
    </w:p>
    <w:p>
      <w:pPr>
        <w:pStyle w:val="Normal"/>
        <w:snapToGrid w:val="false"/>
        <w:spacing w:lineRule="exact" w:line="560"/>
        <w:ind w:firstLine="2208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6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磨浆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760"/>
        <w:outlineLvl w:val="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铡草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揉丝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压块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6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1.8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挤奶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剪羊毛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2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贮奶罐</w:t>
      </w:r>
    </w:p>
    <w:p>
      <w:pPr>
        <w:pStyle w:val="Normal"/>
        <w:snapToGrid w:val="false"/>
        <w:spacing w:lineRule="exact" w:line="560"/>
        <w:ind w:firstLine="223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2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冷藏罐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560"/>
        <w:ind w:firstLine="1280"/>
        <w:rPr>
          <w:rFonts w:ascii="仿宋_GB2312;微软雅黑" w:hAnsi="仿宋_GB2312;微软雅黑" w:eastAsia="仿宋_GB2312;微软雅黑" w:cs="华文仿宋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3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增氧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kern w:val="0"/>
          <w:sz w:val="32"/>
          <w:szCs w:val="32"/>
        </w:rPr>
        <w:t>7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.3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网箱养殖设备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3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水体净化处理设备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560"/>
        <w:ind w:firstLine="1757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28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8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.1.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设施农业设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日光温室设施设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卷帘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560"/>
        <w:ind w:firstLine="22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9.2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加温系统（含燃油热风炉、热水加温系                                                                                       统）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9.2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1.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1.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病死畜禽无害化处理设备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15:00Z</dcterms:created>
  <dc:creator>王琰佩</dc:creator>
  <dc:description/>
  <dc:language>en-US</dc:language>
  <cp:lastModifiedBy>Administrator</cp:lastModifiedBy>
  <cp:lastPrinted>2017-04-14T11:00:00Z</cp:lastPrinted>
  <dcterms:modified xsi:type="dcterms:W3CDTF">2017-04-16T11:15:00Z</dcterms:modified>
  <cp:revision>4</cp:revision>
  <dc:subject/>
  <dc:title>文 件</dc:title>
</cp:coreProperties>
</file>