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苏省农机购置补贴机具品目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调整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0"/>
        <w:gridCol w:w="960"/>
        <w:gridCol w:w="1820"/>
        <w:gridCol w:w="1834"/>
        <w:gridCol w:w="283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品目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耕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幅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m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稻插秧机（含钵苗乘坐式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半喂入联合收割机（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力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喂入收割机（必须加装切碎装置 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自走式玉米收获机（不含兼收小麦机机型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力及以上轮式拖拉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喷杆式喷雾机（含牵引式、自走式、悬挂式喷杆喷雾机、自走式喷雾机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喷雾机（含担架式、推车式静电喷雾机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背负式机动喷雾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冲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松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园管理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播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籽粒播种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穴播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秧盘播种成套设备（含床土处理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木（花草）修剪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粉碎还田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犁翻旋耕复式作业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幅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m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捡拾压捆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菜籽收割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粮食烘干机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及以上、循环式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心泵（配套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k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氧机（曝气式、功率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k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垄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沟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育苗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蘑菇灭菌器（容积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易保鲜储藏设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送式喷雾机（含牵引、自走风送式喷雾机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激光平地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乘座式割草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挖掘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挖坑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含手持式、担架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用抓草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KW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禽粪便处理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液分离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机具品目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撒肥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与乘坐式插秧机配套的侧深施肥装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切碎、抛撒装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联合收割机配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环境监控与管理设备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秸秆压块制粒设备（含农业废弃物利用处理设备中的秸秆压块制粒机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园搬运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田基本建设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筑埂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栽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移栽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田间管理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园防霜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生收获机（摘果机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废弃物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抛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田间管理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茶园翻耕管理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选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藕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转犁（单体幅宽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c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铧及以上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压捆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植施肥机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ab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旋耕播种机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及以上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风炉（热泵热风炉、生物质热风炉）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24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rFonts w:ascii="仿宋_GB2312" w:hAnsi="仿宋_GB2312"/>
      <w:kern w:val="2"/>
      <w:sz w:val="32"/>
      <w:szCs w:val="24"/>
    </w:rPr>
  </w:style>
  <w:style w:type="character" w:styleId="CharChar2">
    <w:name w:val=" Char Char2"/>
    <w:qFormat/>
    <w:rPr>
      <w:rFonts w:eastAsia="仿宋_GB2312"/>
      <w:kern w:val="2"/>
      <w:sz w:val="32"/>
      <w:szCs w:val="24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color w:val="000000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numPr>
        <w:ilvl w:val="0"/>
        <w:numId w:val="1"/>
      </w:numPr>
      <w:outlineLvl w:val="3"/>
    </w:pPr>
    <w:rPr/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表标题"/>
    <w:next w:val="Style22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三级条标题"/>
    <w:basedOn w:val="Style25"/>
    <w:next w:val="Style22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22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22"/>
    <w:qFormat/>
    <w:pPr>
      <w:numPr>
        <w:ilvl w:val="0"/>
        <w:numId w:val="1"/>
      </w:numPr>
      <w:outlineLvl w:val="6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1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8:00Z</dcterms:created>
  <dc:creator>wanghongzhong</dc:creator>
  <dc:description/>
  <cp:keywords/>
  <dc:language>en-US</dc:language>
  <cp:lastModifiedBy>User</cp:lastModifiedBy>
  <cp:lastPrinted>2006-11-16T10:13:00Z</cp:lastPrinted>
  <dcterms:modified xsi:type="dcterms:W3CDTF">2017-04-18T01:09:00Z</dcterms:modified>
  <cp:revision>3</cp:revision>
  <dc:subject/>
  <dc:title>江苏省财政厅</dc:title>
</cp:coreProperties>
</file>