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2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江苏省农机购置补贴机具分类分档及补贴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一览表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调整）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24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794"/>
        <w:gridCol w:w="57"/>
        <w:gridCol w:w="1275"/>
        <w:gridCol w:w="2540"/>
        <w:gridCol w:w="2300"/>
        <w:gridCol w:w="972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3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—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摘穗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下籽粒收获型自走式玉米联合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下割台；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籽粒收获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籽粒收获型自走式玉米联合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籽粒收获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籽粒收获型自走式玉米联合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籽粒收获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—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—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—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—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—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—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以下自走式（喷杆）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—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形式：自走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不含三轮非水田专用底盘机型和以四轮拖拉机、变型运输车辆等底盘为基础的自走式机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形式：自走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不含三轮非水田专用底盘机型和以四轮拖拉机、变型运输车辆等底盘为基础的自走式机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喷雾机（含担架式、推车式机动喷雾机和担架式、推车式静电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喷雾喷粉机（背负式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程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程背负式机动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形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下振动式、全方位式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下条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—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—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条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微耕机、田园管理机相配套的小粒种子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微耕机、田园管理机相配套；配套动力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普通排种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排种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—5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木（花草）修剪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木（花草）修剪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、气动等树木（花草）修剪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—1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—1.7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—2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—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—22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—5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—1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气泵和配套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，通气总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孔增氧管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、手扶拖拉机配套起垄机（器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微耕机、手扶拖拉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4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手扶拖拉机开沟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45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3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容积以安装验收结果为准，达不到该档容积标准不给予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-60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-20K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m3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m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容积以安装验收结果为准，达不到该档容积标准不给予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60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 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容积以安装验收结果为准，达不到该档容积标准不给予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简易保鲜储藏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—1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—2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³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2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—4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³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³-10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³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每立方米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自走式（不含三轮机型和以四轮拖拉机、变型运输车辆等底盘为基础的自走式机型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含三轮机型和以四轮拖拉机、变型运输车辆等底盘为基础的自走式机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激光平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式割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作业幅宽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的乘坐式割草机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式：乘坐式，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C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式挖坑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挖坑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3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4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5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肥机（厩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箱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摆动式撒肥机；或与乘坐式插秧机配套的撒（施）肥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摆动式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L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箱容积；或与乘坐式插秧机配套的撒（施）肥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肥机（厩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撒肥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L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箱容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切碎抛撒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联合收割机配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切碎抛撒装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切碎抛撒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联合收割机配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宽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秸秆切碎抛撒装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c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幅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套监控管理设备（具有测量水温、溶氧等功能；对照产品鉴定检验报告等，基本配置及参数达到要求、安装验收通过后，再按规定办理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套监控管理设备（具有测量水温、溶氧、电导等功能；对照产品鉴定检验报告等，基本配置及参数达到要求、安装验收通过后，再按规定办理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-1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T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压块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自走履带式田园搬运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带液压自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 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走履带式田园搬运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液压自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KW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，带液压自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上自走履带式田园搬运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液压自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 自走履带式，带液压自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筑埂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筑埂高度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配套动力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筑埂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筑埂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36.7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动力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移栽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行自走式或牵引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式蔬菜移栽机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行自走式；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以上牵引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式蔬菜移栽机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移栽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以上乘坐自走式蔬菜移栽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以上乘坐自走式蔬菜移栽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田间管理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园防霜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茶园防霜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挖掘、分离、摘果、集箱等功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摘果机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肥翻抛机；配套动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肥翻抛机；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田间管理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园翻耕管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动力；作业宽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；功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捆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—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捆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方捆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捆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（含旋耕、施肥、播种功能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—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旋耕施肥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794"/>
        <w:gridCol w:w="1332"/>
        <w:gridCol w:w="2540"/>
        <w:gridCol w:w="2300"/>
        <w:gridCol w:w="972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泵热风炉（配套粮食烘干机）；额定功率；制热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制热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对照产品鉴定检验报告等，基本配置及参数达到要求、安装验收通过后，再按规定办理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0kcal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00kcal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配备送料和温控装置，安装验收通过后，再按规定办理补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00kcal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配备送料和温控装置，安装验收通过后，再按规定办理补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配备送料和温控装置，安装验收通过后，再按规定办理补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</w:tbl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8361" w:leader="none"/>
                <w:tab w:val="left" w:pos="852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农机局办公室　　 　    　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　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rFonts w:ascii="仿宋_GB2312" w:hAnsi="仿宋_GB2312" w:eastAsia="仿宋_GB2312"/>
      <w:kern w:val="2"/>
      <w:sz w:val="32"/>
      <w:szCs w:val="24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6">
    <w:name w:val=" Char Char6"/>
    <w:qFormat/>
    <w:rPr>
      <w:rFonts w:ascii="仿宋_GB2312" w:hAnsi="仿宋_GB2312"/>
      <w:kern w:val="2"/>
      <w:sz w:val="32"/>
      <w:szCs w:val="24"/>
    </w:rPr>
  </w:style>
  <w:style w:type="character" w:styleId="CharChar2">
    <w:name w:val=" Char Char2"/>
    <w:qFormat/>
    <w:rPr>
      <w:rFonts w:eastAsia="仿宋_GB2312"/>
      <w:kern w:val="2"/>
      <w:sz w:val="32"/>
      <w:szCs w:val="24"/>
      <w:u w:val="singl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color w:val="000000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"/>
      <w:sz w:val="32"/>
      <w:u w:val="single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20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2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22"/>
    <w:qFormat/>
    <w:pPr>
      <w:numPr>
        <w:ilvl w:val="0"/>
        <w:numId w:val="1"/>
      </w:numPr>
      <w:outlineLvl w:val="3"/>
    </w:pPr>
    <w:rPr/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附录表标题"/>
    <w:next w:val="Style22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三级条标题"/>
    <w:basedOn w:val="Style25"/>
    <w:next w:val="Style22"/>
    <w:qFormat/>
    <w:pPr>
      <w:numPr>
        <w:ilvl w:val="0"/>
        <w:numId w:val="2"/>
      </w:numPr>
      <w:outlineLvl w:val="4"/>
    </w:pPr>
    <w:rPr/>
  </w:style>
  <w:style w:type="paragraph" w:styleId="Style29">
    <w:name w:val="四级条标题"/>
    <w:basedOn w:val="Style28"/>
    <w:next w:val="Style22"/>
    <w:qFormat/>
    <w:pPr>
      <w:numPr>
        <w:ilvl w:val="0"/>
        <w:numId w:val="2"/>
      </w:numPr>
      <w:outlineLvl w:val="5"/>
    </w:pPr>
    <w:rPr/>
  </w:style>
  <w:style w:type="paragraph" w:styleId="Style30">
    <w:name w:val="五级条标题"/>
    <w:basedOn w:val="Style29"/>
    <w:next w:val="Style22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Style31">
    <w:name w:val="批注文字"/>
    <w:basedOn w:val="Normal"/>
    <w:next w:val="Normal"/>
    <w:qFormat/>
    <w:pPr>
      <w:widowControl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8:00Z</dcterms:created>
  <dc:creator>wanghongzhong</dc:creator>
  <dc:description/>
  <cp:keywords/>
  <dc:language>en-US</dc:language>
  <cp:lastModifiedBy>User</cp:lastModifiedBy>
  <cp:lastPrinted>2006-11-16T10:13:00Z</cp:lastPrinted>
  <dcterms:modified xsi:type="dcterms:W3CDTF">2017-04-18T01:08:00Z</dcterms:modified>
  <cp:revision>3</cp:revision>
  <dc:subject/>
  <dc:title>江苏省财政厅</dc:title>
</cp:coreProperties>
</file>