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苏省农机购置补贴机具安装确认表</w:t>
      </w:r>
      <w:r>
        <w:rPr/>
        <w:t>（</w:t>
      </w:r>
      <w:r>
        <w:rPr/>
        <w:t>2017</w:t>
      </w:r>
      <w:r>
        <w:rPr/>
        <w:t>年）</w:t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1360"/>
        <w:gridCol w:w="78"/>
        <w:gridCol w:w="978"/>
        <w:gridCol w:w="1056"/>
        <w:gridCol w:w="234"/>
        <w:gridCol w:w="142"/>
        <w:gridCol w:w="800"/>
        <w:gridCol w:w="192"/>
        <w:gridCol w:w="864"/>
        <w:gridCol w:w="638"/>
        <w:gridCol w:w="778"/>
        <w:gridCol w:w="639"/>
        <w:gridCol w:w="537"/>
        <w:gridCol w:w="739"/>
        <w:gridCol w:w="197"/>
        <w:gridCol w:w="937"/>
        <w:gridCol w:w="119"/>
        <w:gridCol w:w="936"/>
        <w:gridCol w:w="137"/>
        <w:gridCol w:w="319"/>
        <w:gridCol w:w="815"/>
        <w:gridCol w:w="1134"/>
      </w:tblGrid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购机者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安装地点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供货单位名称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13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编号</w:t>
            </w:r>
          </w:p>
        </w:tc>
        <w:tc>
          <w:tcPr>
            <w:tcW w:w="1346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产品主要参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补贴额一览表或产品型号的规定或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际</w:t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安装</w:t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简易保鲜储藏设备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(      )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微孔增氧设备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(     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固液分离机（   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烘干机（   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热泵热风炉</w:t>
            </w:r>
          </w:p>
          <w:p>
            <w:pPr>
              <w:pStyle w:val="Normal"/>
              <w:spacing w:lineRule="exact" w:line="17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  ）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蘑菇灭菌器（      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物质热风炉</w:t>
            </w:r>
          </w:p>
          <w:p>
            <w:pPr>
              <w:pStyle w:val="Normal"/>
              <w:spacing w:lineRule="exact" w:line="17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    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茶园防霜机（  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秸秆压块制粒设备（   ）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产养殖环境监控与管理设备（  ）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库体容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型号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功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总功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批处理量（吨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外形尺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型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外形尺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型号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功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压缩机功率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风机或压缩机型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外形尺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额定功率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功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热功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功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功率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溶氧测量范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冷风机功率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气泵和配套电机数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机总功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制热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容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换热效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模孔个数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温测量范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单位立方米所配置的功率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通气主管规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配备送料和温控装置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产率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电导测量范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围护材料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通气主管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微孔增氧管总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说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照库体容积和单位立方米功率进行验收。达到定额一览表中规定的基本配置和参数的，按每立方米补贴标准与实际容积计算补贴额；未达到定额一览表中规定的基本配置和要求的，不予补贴。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补贴购置烘干机时不含原配热源，热源配置由购机者与产销企业自主协商确定，对补贴购置烘干机的原配热源在安装验收和补贴核实时不作要求，烘干机的其它配置必须符合与推广鉴定、检验报告一致性的要求，保证购机者正常使用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容积以安装验收结果为准，达不到该档容积标准不给予补贴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主机功率、模孔个数、生产率达不到产品型号规定参数的，不予补贴。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补贴机具补贴额一览表及产品规定的配置、参数验收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结论</w:t>
            </w:r>
          </w:p>
        </w:tc>
        <w:tc>
          <w:tcPr>
            <w:tcW w:w="1362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合格（     ）       不合格（     ）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供货单位签字盖章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   月   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购机者签字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: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农机主管部门核实意见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 xml:space="preserve">（签字盖章）                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814" w:gutter="0" w:header="851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农机局办公室　　 　    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3:00Z</dcterms:created>
  <dc:creator>wanghongzhong</dc:creator>
  <dc:description/>
  <cp:keywords/>
  <dc:language>en-US</dc:language>
  <cp:lastModifiedBy>User</cp:lastModifiedBy>
  <cp:lastPrinted>2006-11-16T10:13:00Z</cp:lastPrinted>
  <dcterms:modified xsi:type="dcterms:W3CDTF">2017-04-18T02:54:00Z</dcterms:modified>
  <cp:revision>3</cp:revision>
  <dc:subject/>
  <dc:title>江苏省财政厅</dc:title>
</cp:coreProperties>
</file>