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Cs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60"/>
        <w:jc w:val="center"/>
        <w:rPr/>
      </w:pPr>
      <w:r>
        <w:rPr/>
        <w:t>福建省</w:t>
      </w:r>
      <w:r>
        <w:rPr/>
        <w:t>2016</w:t>
      </w:r>
      <w:r>
        <w:rPr/>
        <w:t>年农机购置补贴绩效奖励经费分配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00"/>
        <w:gridCol w:w="2130"/>
        <w:gridCol w:w="945"/>
        <w:gridCol w:w="1428"/>
        <w:gridCol w:w="2415"/>
      </w:tblGrid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设区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奖励经费（万元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设区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奖励经费（万元）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三明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福州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龙岩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宁德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南平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漳州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县（市、区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奖励经费（万元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县（市、区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奖励经费（万元）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宁化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连江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武夷山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漳平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建阳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大田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永安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福安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建瓯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福鼎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浦城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3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南安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建宁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3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永春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清流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3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霞浦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长汀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3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柘荣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邵武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3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安溪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尤溪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3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泰宁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顺昌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3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闽侯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沙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3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漳浦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福清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3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古田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武平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4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蕉城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光泽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4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德化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明溪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4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秀屿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长乐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4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三元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延平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寿宁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上杭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4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平和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连城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4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平潭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将乐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4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周宁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龙海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4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南靖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永定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4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梅列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松溪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24"/>
              </w:rPr>
              <w:t>华安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92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说明</w:t>
            </w:r>
            <w:r>
              <w:rPr>
                <w:rFonts w:ascii="仿宋_GB2312" w:hAnsi="仿宋_GB2312" w:eastAsia="仿宋_GB2312"/>
                <w:sz w:val="24"/>
              </w:rPr>
              <w:t>：市、县两级绩效奖励经费合计</w:t>
            </w:r>
            <w:r>
              <w:rPr>
                <w:rFonts w:eastAsia="仿宋_GB2312" w:ascii="仿宋_GB2312" w:hAnsi="仿宋_GB2312"/>
                <w:sz w:val="24"/>
              </w:rPr>
              <w:t>70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1134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2:00Z</dcterms:created>
  <dc:creator>徐庆锋</dc:creator>
  <dc:description/>
  <dc:language>en-US</dc:language>
  <cp:lastModifiedBy>徐庆锋</cp:lastModifiedBy>
  <cp:lastPrinted>2017-04-05T09:20:00Z</cp:lastPrinted>
  <dcterms:modified xsi:type="dcterms:W3CDTF">2017-04-20T08:29:01Z</dcterms:modified>
  <cp:revision>2</cp:revision>
  <dc:subject/>
  <dc:title/>
</cp:coreProperties>
</file>