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360"/>
        <w:ind w:firstLine="720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湖北省</w:t>
      </w: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  <w:t>2017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年农机购置补贴机具补贴额一览表调整表（第二次）</w:t>
      </w:r>
    </w:p>
    <w:tbl>
      <w:tblPr>
        <w:tblW w:w="136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20"/>
        <w:gridCol w:w="1835"/>
        <w:gridCol w:w="3261"/>
        <w:gridCol w:w="4252"/>
        <w:gridCol w:w="1276"/>
        <w:gridCol w:w="1180"/>
      </w:tblGrid>
      <w:tr>
        <w:trPr>
          <w:trHeight w:val="4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大　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小　　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品　　　　目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分　　档　　名　　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调整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补贴额（元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调整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8"/>
                <w:szCs w:val="18"/>
              </w:rPr>
              <w:t>补贴额（元）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—6kg/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73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—7kg/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790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—8kg/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970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kg/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及以上自走轮式谷物联合收割机（全喂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600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—6kg/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673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—7kg/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790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—8kg/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970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kg/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及以上自走轮式油菜籽收获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600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轮式拖拉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—1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332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轮式拖拉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—1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130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轮式拖拉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—1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8400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轮式拖拉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力及以上四轮驱动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76000</w:t>
            </w:r>
          </w:p>
        </w:tc>
      </w:tr>
    </w:tbl>
    <w:p>
      <w:pPr>
        <w:pStyle w:val="Normal"/>
        <w:snapToGrid w:val="false"/>
        <w:spacing w:lineRule="auto" w:line="360"/>
        <w:ind w:right="8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644" w:right="1644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13:00Z</dcterms:created>
  <dc:creator>Administrator</dc:creator>
  <dc:description/>
  <cp:keywords/>
  <dc:language>en-US</dc:language>
  <cp:lastModifiedBy>Administrator</cp:lastModifiedBy>
  <cp:lastPrinted>2017-05-17T16:28:00Z</cp:lastPrinted>
  <dcterms:modified xsi:type="dcterms:W3CDTF">2017-05-17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