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苏省农业机械购置补贴机具品目范围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调整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960"/>
        <w:gridCol w:w="1820"/>
        <w:gridCol w:w="2180"/>
        <w:gridCol w:w="5460"/>
        <w:gridCol w:w="250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录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配置参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耕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幅宽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m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单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0"/>
                <w:szCs w:val="20"/>
              </w:rPr>
              <w:t>双轴；耕幅；履带自走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底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与手扶拖拉机配套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无升降底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扶式；四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独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钵苗等乘坐式插秧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喂入联合收割机（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力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行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喂入收割机（必须加装切碎装置 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履带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喂入量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走式玉米收获机（不含兼收小麦机机型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行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幅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摘穗（剥皮型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籽粒收获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力及以上轮式拖拉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轮（四轮）驱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无动力换档装置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喷杆式喷雾机（含牵引式、自走式、悬挂式喷杆喷雾机、自走式喷雾机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喷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牵引式、自走式、悬挂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喷雾机（含担架式、推车式静电喷雾机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背负式机动喷雾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冲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四冲程发动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松部件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振动（全方位）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行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籽粒播种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行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配套微耕机、田园管理机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动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具有施肥和播种复式作业功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种器是否为气力式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（精量）排种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行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录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配置参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含铺底土、播种、洒水、覆土功能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h)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木（花草）修剪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动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粉碎还田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犁翻旋耕复式作业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幅宽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m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业幅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捡拾宽度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菜籽收割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履带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喂入量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粮食烘干机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及以上、循环式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处理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泵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5kW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只补贴曝气式增氧机；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kW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配套微耕机、手扶拖拉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业幅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沟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拖拉机类型（手扶、轮拖）；开沟深度；机具重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育苗机械设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蘑菇灭菌器（容积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；灭菌室截面积；容积；温度、压力范围；外形尺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库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送式喷雾机（含牵引、自走风送式喷雾机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形式（牵引式、悬挂式、自走式）；射程；功率；药箱容积（三轮自走式按车载式补贴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激光平地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动力；作业幅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乘座式割草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、作业幅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挖掘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挖坑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含手持式、担架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0"/>
              </w:rPr>
              <w:t>结构形式（悬挂式、自走式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用抓草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KW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禽粪便处理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液分离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机总功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撒肥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与乘坐式插秧机配套的撒、施肥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动力；作业效率；结构方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盘式、摆动式、气吹式</w:t>
            </w:r>
            <w:r>
              <w:rPr>
                <w:rFonts w:eastAsia="仿宋_GB2312" w:cs="宋体;SimSun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宋体;SimSun" w:eastAsia="仿宋_GB2312"/>
                <w:kern w:val="0"/>
                <w:sz w:val="20"/>
                <w:szCs w:val="20"/>
              </w:rPr>
              <w:t>气体强制输送</w:t>
            </w:r>
            <w:r>
              <w:rPr>
                <w:rFonts w:eastAsia="仿宋_GB2312" w:cs="宋体;SimSun"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</w:t>
            </w:r>
            <w:r>
              <w:rPr>
                <w:rFonts w:eastAsia="仿宋_GB2312" w:cs="宋体;SimSun" w:ascii="Calibri" w:hAnsi="Calibri"/>
                <w:kern w:val="0"/>
                <w:sz w:val="20"/>
                <w:szCs w:val="20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肥箱容积；机具重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切碎、抛撒装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联合收割机配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幅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—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960"/>
        <w:gridCol w:w="1820"/>
        <w:gridCol w:w="2180"/>
        <w:gridCol w:w="5460"/>
        <w:gridCol w:w="250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录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配置参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环境监控与管理设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置情况；监控参数；测量精度；测量水温、溶氧、电导等功能等情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压块制粒设备（压块机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机功率；压模形式；模孔个数；生产率（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）；外形尺寸；机具重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园搬运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；装载量；升降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缷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载方式（有无液压装置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田基本建设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筑埂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动力；筑埂高度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栽植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移栽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业行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走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悬挂式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田间管理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园防霜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机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kW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收获机（摘果机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形式（自走式、悬挂式、牵引式等）；功率（配套功率）；作业行数（幅宽）；作业效率；机具尺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废弃物处理设备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抛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；作业幅宽；履带自走式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田间管理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园翻耕管理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；作业幅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藕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；结构形式；相关配置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转犁（单体幅宽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铧及以上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体幅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铧体数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kW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圆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捆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ab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耕播种机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及以上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业行数；是否具有旋耕、施肥、播种功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风炉（热泵热风炉额定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K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额定制热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K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配套粮食烘干机使用；生物质热风炉热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00kcal/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换热效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配备送料和温控装置，不含燃煤热风炉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泵热风炉的额定功率、额定制热量；生物质热风炉热功率、换热效率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814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240"/>
        <w:ind w:left="600" w:hanging="6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备注：精量排种器包括气力式和指夹式，其他列为普通型式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rFonts w:ascii="宋体;SimSun" w:hAnsi="宋体;SimSun" w:cs="宋体;SimSun"/>
        <w:sz w:val="28"/>
      </w:rPr>
      <w:fldChar w:fldCharType="begin"/>
    </w:r>
    <w:r>
      <w:rPr>
        <w:rStyle w:val="PageNumber"/>
        <w:sz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rFonts w:ascii="宋体;SimSun" w:hAnsi="宋体;SimSun" w:cs="宋体;SimSun"/>
      </w:rPr>
      <w:fldChar w:fldCharType="separate"/>
    </w:r>
    <w:r>
      <w:rPr>
        <w:rStyle w:val="PageNumber"/>
        <w:sz w:val="28"/>
        <w:rFonts w:ascii="宋体;SimSun" w:hAnsi="宋体;SimSun" w:cs="宋体;SimSun"/>
      </w:rPr>
      <w:t>3</w:t>
    </w:r>
    <w:r>
      <w:rPr>
        <w:rStyle w:val="PageNumber"/>
        <w:sz w:val="28"/>
        <w:rFonts w:ascii="宋体;SimSun" w:hAnsi="宋体;SimSun" w:cs="宋体;SimSun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rFonts w:ascii="宋体;SimSun" w:hAnsi="宋体;SimSun" w:cs="宋体;SimSun"/>
        <w:sz w:val="28"/>
      </w:rPr>
      <w:fldChar w:fldCharType="begin"/>
    </w:r>
    <w:r>
      <w:rPr>
        <w:rStyle w:val="PageNumber"/>
        <w:sz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rFonts w:ascii="宋体;SimSun" w:hAnsi="宋体;SimSun" w:cs="宋体;SimSun"/>
      </w:rPr>
      <w:fldChar w:fldCharType="separate"/>
    </w:r>
    <w:r>
      <w:rPr>
        <w:rStyle w:val="PageNumber"/>
        <w:sz w:val="28"/>
        <w:rFonts w:ascii="宋体;SimSun" w:hAnsi="宋体;SimSun" w:cs="宋体;SimSun"/>
      </w:rPr>
      <w:t>4</w:t>
    </w:r>
    <w:r>
      <w:rPr>
        <w:rStyle w:val="PageNumber"/>
        <w:sz w:val="28"/>
        <w:rFonts w:ascii="宋体;SimSun" w:hAnsi="宋体;SimSun" w:cs="宋体;SimSun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User</dc:creator>
  <dc:description/>
  <cp:keywords/>
  <dc:language>en-US</dc:language>
  <cp:lastModifiedBy>User</cp:lastModifiedBy>
  <dcterms:modified xsi:type="dcterms:W3CDTF">2017-06-09T08:55:00Z</dcterms:modified>
  <cp:revision>1</cp:revision>
  <dc:subject/>
  <dc:title>附件1</dc:title>
</cp:coreProperties>
</file>