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19"/>
        <w:gridCol w:w="829"/>
        <w:gridCol w:w="778"/>
        <w:gridCol w:w="778"/>
        <w:gridCol w:w="779"/>
        <w:gridCol w:w="778"/>
        <w:gridCol w:w="778"/>
        <w:gridCol w:w="779"/>
        <w:gridCol w:w="1001"/>
        <w:gridCol w:w="1104"/>
        <w:gridCol w:w="4441"/>
      </w:tblGrid>
      <w:tr>
        <w:trPr>
          <w:trHeight w:val="502" w:hRule="atLeast"/>
        </w:trPr>
        <w:tc>
          <w:tcPr>
            <w:tcW w:w="14081" w:type="dxa"/>
            <w:gridSpan w:val="1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第一季度各区农机购置补贴信息公开工作情况汇总表</w:t>
            </w:r>
          </w:p>
        </w:tc>
      </w:tr>
      <w:tr>
        <w:trPr>
          <w:trHeight w:val="621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栏地址链接是否有效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栏名称是否规范</w:t>
            </w:r>
          </w:p>
        </w:tc>
        <w:tc>
          <w:tcPr>
            <w:tcW w:w="6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农机购置补贴信息公开内容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相关制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实施方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额一览表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产品信息表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操作程序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投诉咨询方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金规模和使用进度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</w:rPr>
              <w:t>年各区补贴实施公告发布情况和享受农机购置补贴农户信息表</w:t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州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栏名称应为“农机购置补贴信息公开”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少投诉处理传真电话，没有设置网络举报投诉受理渠道。</w:t>
            </w:r>
          </w:p>
          <w:p>
            <w:pPr>
              <w:pStyle w:val="Normal"/>
              <w:widowControl/>
              <w:spacing w:lineRule="atLeast" w:line="259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级实施方案未完全公布。</w:t>
            </w:r>
          </w:p>
          <w:p>
            <w:pPr>
              <w:pStyle w:val="Normal"/>
              <w:widowControl/>
              <w:spacing w:lineRule="atLeast" w:line="259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操作程序需要更新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清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诉咨询方式缺少如下信息：传真号码、电子邮箱地址、函件邮寄地址和邮政编码。</w:t>
            </w:r>
          </w:p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color w:val="000000"/>
                <w:kern w:val="0"/>
                <w:sz w:val="16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补贴实施公告欠规范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海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丽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制度中缺少区级制度</w:t>
            </w:r>
          </w:p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少投诉处理传真电话，没有设置网络举报投诉受理渠道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级制度公布不完整</w:t>
            </w:r>
          </w:p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规模和使用进度未实现实时公开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青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金规模和使用进度未实现实时公开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新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081" w:type="dxa"/>
            <w:gridSpan w:val="1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 检查结果“√”表示有，“√○”表示不完整或不规范，“○”表示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5:00Z</dcterms:created>
  <dc:creator>User</dc:creator>
  <dc:description/>
  <cp:keywords/>
  <dc:language>en-US</dc:language>
  <cp:lastModifiedBy>User</cp:lastModifiedBy>
  <dcterms:modified xsi:type="dcterms:W3CDTF">2017-06-09T09:07:00Z</dcterms:modified>
  <cp:revision>3</cp:revision>
  <dc:subject/>
  <dc:title/>
</cp:coreProperties>
</file>