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农机报废更新补贴实施情况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单位：                     填报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报废机具台数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报废无牌证机具台数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更新机具台数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拖拉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合收割机（台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报废更新补贴资金合计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报废旧机补贴资金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更新购机补贴资金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受益农户数（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设立的回收企业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   联系电话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1:00Z</dcterms:created>
  <dc:creator>degdr</dc:creator>
  <dc:description/>
  <dc:language>en-US</dc:language>
  <cp:lastModifiedBy>admin</cp:lastModifiedBy>
  <cp:lastPrinted>2017-04-05T10:51:00Z</cp:lastPrinted>
  <dcterms:modified xsi:type="dcterms:W3CDTF">2017-04-05T03:02:00Z</dcterms:modified>
  <cp:revision>3</cp:revision>
  <dc:subject/>
  <dc:title>山东省农业机械管理局、财政厅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