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财政厅    省农委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统计近年中央农机购置补贴资金结余情况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（州）财政局、农委，各县（市、区）财政局、农业（农机、农工）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盘活财政存量资金的有关要求，</w:t>
      </w:r>
      <w:r>
        <w:rPr>
          <w:rFonts w:ascii="仿宋_GB2312" w:hAnsi="仿宋_GB2312" w:eastAsia="仿宋_GB2312"/>
          <w:sz w:val="32"/>
          <w:szCs w:val="32"/>
        </w:rPr>
        <w:t>为准确掌握全省各地近年来中央农机购置补贴资金使用情况，综合评估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各地中央农机购置补贴资金需求。经省农委、省财政厅协商决定，各地农机化主管部门与财政部门合作统计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以来中央农机购置补贴资金结余情况，统计截止时间节点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统计内容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（含）至今下达（含调整）的中央农机购置补贴资金使用兑付后结余情况（见附表）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县级农机化主管部门与财政部门务必认真统计，准确填报，经联合确认数据后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分别报送市（州）农机化主管部门和财政部门。市（州）农机化主管部门和财政部门及时汇总县级数据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通过传真和电子邮件分别报送省农委和省财政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农委联系人：余凯    电话：</w:t>
      </w:r>
      <w:r>
        <w:rPr>
          <w:rFonts w:eastAsia="仿宋_GB2312" w:ascii="仿宋_GB2312" w:hAnsi="仿宋_GB2312"/>
          <w:sz w:val="32"/>
          <w:szCs w:val="32"/>
        </w:rPr>
        <w:t xml:space="preserve">0851-85289706    </w:t>
      </w: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gznjzb@163.com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财政厅联系人：肖高明   电话：</w:t>
      </w:r>
      <w:r>
        <w:rPr>
          <w:rFonts w:eastAsia="仿宋_GB2312" w:ascii="仿宋_GB2312" w:hAnsi="仿宋_GB2312"/>
          <w:sz w:val="32"/>
          <w:szCs w:val="32"/>
        </w:rPr>
        <w:t xml:space="preserve">0851-86892919  </w:t>
      </w: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1436970896@qq.com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近年中央农机购置补贴资金结余情况统计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财政厅            贵州省农业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407</cp:lastModifiedBy>
  <cp:lastPrinted>2017-06-07T15:00:00Z</cp:lastPrinted>
  <dcterms:modified xsi:type="dcterms:W3CDTF">2017-06-12T07:33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