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ind w:firstLine="529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XX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县（市、区）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农机购置补贴专项资金</w:t>
      </w:r>
    </w:p>
    <w:p>
      <w:pPr>
        <w:pStyle w:val="Normal"/>
        <w:spacing w:lineRule="exact" w:line="560"/>
        <w:ind w:firstLine="180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下达、结算及结转确认函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结余结转农机购置补贴资金    万元，其中结转中央补贴资金    万元，省级补贴资金     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级财政共下达我县（市、区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央农机购置补贴资金    万元；共下达省级农机购置补贴资金   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调剂下达省级农机购置补贴资金    万元。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年调剂下达的省级资金可参考“闽财农指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”，调整收回填负数，重新安排填正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已统筹使用的中央农机购置补贴资金     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从中央资金统筹过来的省级农机购置补贴资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金     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（市、区）共结算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央农机购置补贴资金    万元，共结算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省级农机购置补贴资金     万元（</w:t>
      </w:r>
      <w:r>
        <w:rPr>
          <w:rFonts w:ascii="仿宋" w:hAnsi="仿宋" w:cs="宋体;SimSun" w:eastAsia="仿宋"/>
          <w:color w:val="414141"/>
          <w:kern w:val="0"/>
          <w:sz w:val="32"/>
          <w:szCs w:val="32"/>
        </w:rPr>
        <w:t>因违规问题暂时无法结算的补贴资金，待违规处理决定正式出台后另行结算，并且作为</w:t>
      </w:r>
      <w:r>
        <w:rPr>
          <w:rFonts w:eastAsia="仿宋" w:cs="宋体;SimSun" w:ascii="仿宋" w:hAnsi="仿宋"/>
          <w:color w:val="414141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14141"/>
          <w:kern w:val="0"/>
          <w:sz w:val="32"/>
          <w:szCs w:val="32"/>
        </w:rPr>
        <w:t>年的结算资金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县（市、区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购机补贴资金结算结束后结转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中央农机购置补贴资金    万元，结转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级农机购置补贴资金     万元（透支填负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县（市、区）农机管理站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（市、区）财政局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                 （公章）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  月  日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indent">
    <w:name w:val="text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浩海技术</dc:creator>
  <dc:description/>
  <cp:keywords/>
  <dc:language>en-US</dc:language>
  <cp:lastModifiedBy>Administrator</cp:lastModifiedBy>
  <cp:lastPrinted>2017-07-13T10:28:00Z</cp:lastPrinted>
  <dcterms:modified xsi:type="dcterms:W3CDTF">2017-07-14T01:59:00Z</dcterms:modified>
  <cp:revision>19</cp:revision>
  <dc:subject/>
  <dc:title>福建省2013年农机购置补贴政策</dc:title>
</cp:coreProperties>
</file>