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zhengwen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40" w:before="312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农机购置补贴政策落实绩效考核</w:t>
      </w:r>
    </w:p>
    <w:p>
      <w:pPr>
        <w:pStyle w:val="Normal"/>
        <w:spacing w:lineRule="exact" w:line="640" w:before="312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单位名单</w:t>
      </w:r>
    </w:p>
    <w:p>
      <w:pPr>
        <w:pStyle w:val="Normal"/>
        <w:spacing w:lineRule="exact" w:line="640" w:before="312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bookmarkStart w:id="1" w:name="zhengwen"/>
      <w:r>
        <w:rPr>
          <w:rFonts w:ascii="仿宋_GB2312" w:hAnsi="仿宋_GB2312" w:cs="黑体" w:eastAsia="仿宋_GB2312"/>
          <w:sz w:val="32"/>
          <w:szCs w:val="32"/>
        </w:rPr>
        <w:t>建德市农业局、富阳区农林局、临安市农业局、永嘉县委农办（农业局）、泰顺县委农办（农业局）、瑞安市农业局、海宁市农业经济局、平湖市农业经济局、桐乡市农业经济局、德清县农业局、长兴县农业局、安吉县农业局、绍兴市农业局、上虞区农林渔牧局、嵊州市农林局、金东区农林局、婺城区农林局、义乌市农合联执委会、东阳市农业局、永康市农林局、衢江区农业局、江山市农业局、舟山市农林与渔农村委员会、路桥区农林局、仙居县农业局、温岭市农业局、临海市农业局、缙云县农业局、遂昌县农业局、云和县农业局。</w:t>
      </w:r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2:00Z</dcterms:created>
  <dc:creator>X</dc:creator>
  <dc:description/>
  <dc:language>en-US</dc:language>
  <cp:lastModifiedBy>朱园园</cp:lastModifiedBy>
  <dcterms:modified xsi:type="dcterms:W3CDTF">2017-07-25T08:25:39Z</dcterms:modified>
  <cp:revision>1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