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宁波市新型农机购置补贴产品生产企业承诺书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企业自愿参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宁波市新型农机购置补贴政策实施，郑重承诺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了解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新型农机购置补贴政策规定，保证所销售的补贴产品技术参数、配置、材质、安装标准等与农机推广鉴定报告或农业机械产品定型鉴定报告、检验报告一致，保证补贴产品经过出厂检验且非旧机（旧件）改造的合格产品，保证推广鉴定证书、农业机械产品定型鉴定证书、检验报告有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保证补贴产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唯一性</w:t>
      </w:r>
      <w:r>
        <w:rPr>
          <w:rFonts w:ascii="仿宋" w:hAnsi="仿宋" w:cs="仿宋" w:eastAsia="仿宋"/>
          <w:color w:val="000000"/>
          <w:sz w:val="28"/>
          <w:szCs w:val="28"/>
        </w:rPr>
        <w:t>，标志标识规范，</w:t>
      </w:r>
      <w:r>
        <w:rPr>
          <w:rFonts w:ascii="仿宋" w:hAnsi="仿宋" w:cs="仿宋" w:eastAsia="仿宋"/>
          <w:sz w:val="28"/>
          <w:szCs w:val="28"/>
        </w:rPr>
        <w:t>合格证、铭牌（标牌）样式统一，内容规范完整，其中铭牌内容包括</w:t>
      </w:r>
      <w:r>
        <w:rPr>
          <w:rFonts w:ascii="仿宋" w:hAnsi="仿宋" w:cs="仿宋" w:eastAsia="仿宋"/>
          <w:sz w:val="28"/>
          <w:szCs w:val="28"/>
        </w:rPr>
        <w:t>生产企业、产品名称和型号、出厂编号、生产日期、执行标准等</w:t>
      </w:r>
      <w:r>
        <w:rPr>
          <w:rFonts w:ascii="仿宋" w:hAnsi="仿宋" w:cs="仿宋" w:eastAsia="仿宋"/>
          <w:sz w:val="28"/>
          <w:szCs w:val="28"/>
        </w:rPr>
        <w:t>。保证产品出厂编号规范并按要求打印在铭牌和机体固定位置（或打印机架号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保证补贴产品销售价格真实有效，生产企业不得借购机补贴政策随意涨价，同配置产品价格应不高于未享受补贴的产品价格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严格遵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农业机械产品修理、更换、退货责任规定》</w:t>
      </w:r>
      <w:r>
        <w:rPr>
          <w:rFonts w:ascii="仿宋" w:hAnsi="仿宋" w:cs="仿宋" w:eastAsia="仿宋"/>
          <w:color w:val="000000"/>
          <w:sz w:val="28"/>
          <w:szCs w:val="28"/>
        </w:rPr>
        <w:t>和企业售后服务承诺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对购机者进行机具使用操作和维修技能培训，作业季节在用户报修后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内抢修机具。保证作业季节零配件的及时供应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质量不低于原件，</w:t>
      </w:r>
      <w:r>
        <w:rPr>
          <w:rFonts w:ascii="仿宋" w:hAnsi="仿宋" w:cs="仿宋" w:eastAsia="仿宋"/>
          <w:color w:val="000000"/>
          <w:sz w:val="28"/>
          <w:szCs w:val="28"/>
        </w:rPr>
        <w:t>价格合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严格遵守农业部、财政部办公厅关于印发《农业机械购置补贴产品违规经营行为处理办法（试行）》（农办财〔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号）等规定，企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负责对所推荐的经销商管理，对违法违规经销行为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违反农机购置补贴相关规定，造成补贴资金和农民利益损失的，由本企业负责追回或承担相应损失。</w:t>
      </w:r>
      <w:r>
        <w:rPr>
          <w:rFonts w:ascii="仿宋" w:hAnsi="仿宋" w:cs="仿宋" w:eastAsia="仿宋"/>
          <w:sz w:val="28"/>
          <w:szCs w:val="28"/>
        </w:rPr>
        <w:t>因违法违规、</w:t>
      </w:r>
      <w:r>
        <w:rPr>
          <w:rFonts w:ascii="仿宋" w:hAnsi="仿宋" w:cs="仿宋" w:eastAsia="仿宋"/>
          <w:color w:val="000000"/>
          <w:sz w:val="28"/>
          <w:szCs w:val="28"/>
        </w:rPr>
        <w:t>农业机械产品定型鉴定证书等无</w:t>
      </w:r>
      <w:r>
        <w:rPr>
          <w:rFonts w:ascii="仿宋" w:hAnsi="仿宋" w:cs="仿宋" w:eastAsia="仿宋"/>
          <w:sz w:val="28"/>
          <w:szCs w:val="28"/>
        </w:rPr>
        <w:t>效、违反本承诺书内容等原因，导致产品补贴资格被暂停、取消，或补贴额被调低的，造成农民无法及时拿到补贴资金，由本企业先行垫付，所引起的纠纷和经济损失由本企业承担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全称（盖单位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人代表（签字）：                      联系电话： 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6:00Z</dcterms:created>
  <dc:creator>mcz</dc:creator>
  <dc:description/>
  <cp:keywords/>
  <dc:language>en-US</dc:language>
  <cp:lastModifiedBy>缪峰</cp:lastModifiedBy>
  <cp:lastPrinted>2017-04-01T16:09:00Z</cp:lastPrinted>
  <dcterms:modified xsi:type="dcterms:W3CDTF">2017-08-08T08:06:00Z</dcterms:modified>
  <cp:revision>2</cp:revision>
  <dc:subject/>
  <dc:title>2015-2017年农机购置补贴产品生产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