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农机安全生产监管工作统计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填报单位：（章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人和联系电话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填报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2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557"/>
        <w:gridCol w:w="4111"/>
        <w:gridCol w:w="1366"/>
      </w:tblGrid>
      <w:tr>
        <w:trPr>
          <w:trHeight w:val="56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免费监理落实情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免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监理收费的县（区、市）名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全面免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监理收费的县（区、市）名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说明</w:t>
            </w:r>
          </w:p>
        </w:tc>
      </w:tr>
      <w:tr>
        <w:trPr>
          <w:trHeight w:val="90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政保障落实情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费免征后财政有保障的县（区、市）名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无保障的县（区、市）名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说明</w:t>
            </w:r>
          </w:p>
        </w:tc>
      </w:tr>
      <w:tr>
        <w:trPr>
          <w:trHeight w:val="90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变型拖拉机整治情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台的整治工作文件名称、文号和发文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拖报废期限设置年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说明</w:t>
            </w:r>
          </w:p>
        </w:tc>
      </w:tr>
      <w:tr>
        <w:trPr>
          <w:trHeight w:val="90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安农机”创建情况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台的创建工作文件名称、文号和发文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说明</w:t>
            </w:r>
          </w:p>
        </w:tc>
      </w:tr>
      <w:tr>
        <w:trPr>
          <w:trHeight w:val="90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226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3Char">
    <w:name w:val=" Char Char3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Char1CharCharChar">
    <w:name w:val="Char1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21:00Z</dcterms:created>
  <dc:creator>张汉夫/监督管理处/农机化管理司/农业部</dc:creator>
  <dc:description/>
  <cp:keywords/>
  <dc:language>en-US</dc:language>
  <cp:lastModifiedBy>Administrator</cp:lastModifiedBy>
  <cp:lastPrinted>2017-08-01T11:16:00Z</cp:lastPrinted>
  <dcterms:modified xsi:type="dcterms:W3CDTF">2017-08-14T03:04:00Z</dcterms:modified>
  <cp:revision>111</cp:revision>
  <dc:subject/>
  <dc:title>农业部办公厅</dc:title>
</cp:coreProperties>
</file>