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《陕西省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农机购置补贴产品归档信息表</w:t>
      </w:r>
    </w:p>
    <w:p>
      <w:pPr>
        <w:pStyle w:val="Normal"/>
        <w:spacing w:lineRule="exact" w:line="58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第二批）》的公告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根据农业部《关于进一步明确农机购置补贴相关事宜的通知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农办机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有关要求，结合《陕西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5-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农业机械购置补贴机具补贴额一览表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调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》中的品目、分档，我局组织对生产企业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陕西省农机购置补贴产品自主归档系统内归档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21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产品信息进行了汇总、整理，经公示后无异议，最终形成了《陕西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农机购置补贴产品归档信息表（第二批）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见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现予公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：陕西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农机购置补贴产品归档信息表（第二批）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陕西省农业机械管理局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lenovo007</dc:creator>
  <dc:description/>
  <dc:language>en-US</dc:language>
  <cp:lastModifiedBy>LE</cp:lastModifiedBy>
  <dcterms:modified xsi:type="dcterms:W3CDTF">2017-08-21T02:1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