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84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2017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山东省农业机械购置补贴机具种类范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耕整地机械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.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翻转犁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1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微耕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1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1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开沟机（器）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1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深松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1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1.2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整地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2.1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uto" w:line="360"/>
        <w:ind w:firstLine="876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.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条播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1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穴播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1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1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.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育苗机械设备</w:t>
      </w:r>
    </w:p>
    <w:p>
      <w:pPr>
        <w:pStyle w:val="Normal"/>
        <w:snapToGrid w:val="false"/>
        <w:spacing w:lineRule="auto" w:line="360"/>
        <w:ind w:firstLine="16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2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2.3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3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田间管理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.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植保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1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1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4.1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1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1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.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玉米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2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走式玉米收获机（含穗茎兼收玉米收获机）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4.3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3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棉花收获机</w:t>
      </w:r>
    </w:p>
    <w:p>
      <w:pPr>
        <w:pStyle w:val="Normal"/>
        <w:widowControl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.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花卉（茶叶）采收机械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4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采茶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.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籽粒作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5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.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6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.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7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60"/>
        <w:ind w:firstLine="1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7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牧草收获机</w:t>
      </w:r>
    </w:p>
    <w:p>
      <w:pPr>
        <w:pStyle w:val="Normal"/>
        <w:snapToGrid w:val="false"/>
        <w:spacing w:lineRule="auto" w:line="360"/>
        <w:ind w:firstLine="1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7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捡拾压捆机</w:t>
      </w:r>
    </w:p>
    <w:p>
      <w:pPr>
        <w:pStyle w:val="Normal"/>
        <w:snapToGrid w:val="false"/>
        <w:spacing w:lineRule="auto" w:line="360"/>
        <w:ind w:firstLine="1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7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压捆机</w:t>
      </w:r>
    </w:p>
    <w:p>
      <w:pPr>
        <w:pStyle w:val="Normal"/>
        <w:snapToGrid w:val="false"/>
        <w:spacing w:lineRule="auto" w:line="360"/>
        <w:ind w:firstLine="1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7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饲草裹包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.8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8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.9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蔬菜收获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9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果类蔬菜收获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收获后处理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5.1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脱粒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玉米脱粒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5.2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清选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5.2.1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2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籽棉清理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5.3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3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花生脱壳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5.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干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4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5.5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仓储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5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简易保鲜储藏设备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6.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水果分级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6.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2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2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2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茶叶炒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干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2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茶叶筛选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7.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水泵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潜水泵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7.2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2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喷灌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2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7.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其他排灌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3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水井钻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畜牧水产养殖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8.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青贮切碎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1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铡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1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揉丝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1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饲料粉碎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1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1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饲料搅拌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1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8.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2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孵化机</w:t>
      </w:r>
    </w:p>
    <w:p>
      <w:pPr>
        <w:pStyle w:val="Normal"/>
        <w:snapToGrid w:val="false"/>
        <w:spacing w:lineRule="auto" w:line="36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2.2</w:t>
      </w:r>
      <w:r>
        <w:rPr>
          <w:rFonts w:ascii="仿宋_GB2312;仿宋" w:hAnsi="仿宋_GB2312;仿宋" w:eastAsia="仿宋_GB2312;仿宋"/>
          <w:sz w:val="28"/>
          <w:szCs w:val="28"/>
        </w:rPr>
        <w:t>喂料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2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送料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2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清粪机（车）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8.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3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挤奶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3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贮奶罐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3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冷藏罐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8.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4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增氧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8.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5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养蜂专用平台（含蜜蜂踏板、蜂箱保湿装置、蜜蜂饲喂装置、电动摇蜜机、电动取浆机、花粉干燥箱）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9.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拖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轮式拖拉机（不含皮带传动轮式拖拉机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1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手扶拖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1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0.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光温室设施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.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卷帘机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0.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连栋温室设施设备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.2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灌溉首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灌溉水增压设备、过滤设备、水质软化设备、灌溉施肥一体化设备以及营养液消毒设备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．其他机械 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11.1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废弃物处理设备 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1.1.1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1.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精准农业设备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.2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农业用北斗终端（含渔船用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0:00Z</dcterms:created>
  <dc:creator>微软用户</dc:creator>
  <dc:description/>
  <cp:keywords/>
  <dc:language>en-US</dc:language>
  <cp:lastModifiedBy>Microsoft</cp:lastModifiedBy>
  <cp:lastPrinted>2016-03-11T14:39:00Z</cp:lastPrinted>
  <dcterms:modified xsi:type="dcterms:W3CDTF">2017-09-0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