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浙江省</w:t>
      </w: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中央农机购置补贴新产品补贴额一览表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8"/>
        <w:gridCol w:w="914"/>
        <w:gridCol w:w="2126"/>
        <w:gridCol w:w="5953"/>
        <w:gridCol w:w="994"/>
        <w:gridCol w:w="1272"/>
      </w:tblGrid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大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小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品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分档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基本配置和参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中央补贴额（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0" w:name="_Hlk459747615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仿宋_GB2312" w:hAnsi="仿宋_GB2312" w:cs="宋体" w:eastAsia="仿宋_GB2312"/>
                <w:sz w:val="24"/>
                <w:szCs w:val="24"/>
              </w:rPr>
              <w:t>农用搬运机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运输机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田间运输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m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山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m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0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m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山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m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4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0m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山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0m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0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4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0m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山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0m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0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5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0m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山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0m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4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山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单轨手动和紧急制动距离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3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m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平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m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（如电池驱动的满荷满载运行里程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，货物载运装置载重能力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0m≤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平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0m≤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动力和货物载运装置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（如电池驱动的满荷满载运行里程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货物载运装置载重能力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Kg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手动和紧急制动距离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0m≤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平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0m≤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动力和货物载运装置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台（如电池驱动的满荷满载运行里程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里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货物载运装置载重能力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Kg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手动和紧急制动距离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9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0m≤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平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0m≤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动力和货物载运装置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（如电池驱动的满荷满载运行里程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货物载运装置载重能力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Kg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手动和紧急制动距离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7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轨长度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平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轨长度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动力和货物载运装置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台（如电池驱动的满荷满载运行里程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里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货物载运装置载重能力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Kg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手动和紧急制动距离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5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获机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饲料作物收获机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捡拾压捆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捡拾宽度＜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.7m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履带自走式方草捆打捆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套动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0-60kw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捡拾宽度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.7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8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地方累加补贴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6200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捡拾宽度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.7m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履带自走式方草捆打捆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配套动力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40-60kw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，捡拾宽度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.7m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48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地方累加补贴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8800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获后处理机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干燥机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粮食烘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8t≤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批处理量＜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0t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热泵型谷物烘干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加热方式：热泵热风机直接加热；处理方式：循环式；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8t≤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批处理量＜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0t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；配备排冷和集尘设备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9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方累加补贴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900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0t≤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批处理量＜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5t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热泵型谷物烘干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加热方式：热泵热风机直接加热；处理方式：循环式；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0t≤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批处理量＜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5t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；配备排冷和集尘设备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9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方累加补贴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1500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省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省级农机购置补贴产品补贴额一览表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7"/>
        <w:gridCol w:w="1199"/>
        <w:gridCol w:w="2435"/>
        <w:gridCol w:w="5579"/>
        <w:gridCol w:w="1356"/>
        <w:gridCol w:w="1020"/>
      </w:tblGrid>
      <w:tr>
        <w:trPr>
          <w:trHeight w:val="9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bidi="ar"/>
              </w:rPr>
              <w:t>大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bidi="ar"/>
              </w:rPr>
              <w:t>小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bidi="ar"/>
              </w:rPr>
              <w:t>品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bidi="ar"/>
              </w:rPr>
              <w:t>分档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bidi="ar"/>
              </w:rPr>
              <w:t>基本配置和参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bidi="ar"/>
              </w:rPr>
              <w:t>省补贴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机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精准农业设备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bookmarkStart w:id="7" w:name="OLE_LINK11"/>
            <w:r>
              <w:rPr>
                <w:rFonts w:ascii="仿宋_GB2312" w:hAnsi="仿宋_GB2312" w:cs="仿宋" w:eastAsia="仿宋_GB2312"/>
                <w:sz w:val="24"/>
                <w:szCs w:val="24"/>
              </w:rPr>
              <w:t>水平自动控制系统</w:t>
            </w:r>
            <w:bookmarkEnd w:id="7"/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动平衡控制系统（加装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油缸杆径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5m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行程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30m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水平或纵向修正幅度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°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水平或纵向回正速度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s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调或自动）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动平衡控制系统（拖拉机整机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纳入主机配置，水平或纵向修正幅度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°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水平或纵向回正速度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s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调或自动）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动平衡控制系统（履带耕作机整机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纳入主机配置，水平或纵向修正幅度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°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水平或纵向回正速度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s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调或自动）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设施农业设备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食用菌生产设备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食用菌料装瓶（袋）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动装袋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电脑自动控制，每小时装袋数量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动装袋扎口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电脑自动控制，每小时装袋、扎口数量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动制棒流水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电脑自动控制，一次性完成混合拌料、送料、装袋程序，程控装袋机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，每小时装袋数量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8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动制棒扎口流水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电脑自动控制，一次性完成混合拌料、送料、装袋、扎口程序，程控装袋机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，每小时装袋扎口数量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8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动接种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电脑控制，自动打孔接种，每小时接种量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袋，接种合格率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搔菌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用于食用菌菇架种植时的搔菌作业，搔菌速度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m/min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食用菌料制备设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混合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枝条粉碎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业用途：粉碎，可粉碎树枝直径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c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扎口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菌棒扎口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动扎口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电脑控制，菌棒自动扎口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功率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kw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翻堆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功率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kw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功率＞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kw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翻堆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功率＞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kw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料成套设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次性完成菇床压料、上料、覆膜作业，配备上料传送带，播种机，上料机，拉网机等，压料速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m/min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获机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蔬菜收获机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豆类蔬菜收获机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收获幅度≤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0c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自走式大豆采摘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菜用大豆鲜荚采收，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0cm≤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收获幅度＜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0cm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作业效率≥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亩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/h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抛洒率≤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%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平地脱荚率≥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98%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收获幅度≥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0c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自走式大豆采摘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菜用大豆鲜荚采收，收获幅度≥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0cm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作业效率≥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亩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/h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抛洒率≤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%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平地脱荚率≥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98%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耕整地机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耕地机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履带自走式耕作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多用途履带式耕作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耕幅宽度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75c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可一次性完成旋耕、开沟（起垄）、播种、施肥作业，播种量可调，作业效率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亩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h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361" w:right="1304" w:gutter="0" w:header="0" w:top="158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3:00Z</dcterms:created>
  <dc:creator>mcz</dc:creator>
  <dc:description/>
  <dc:language>en-US</dc:language>
  <cp:lastModifiedBy>Sky123.Org</cp:lastModifiedBy>
  <dcterms:modified xsi:type="dcterms:W3CDTF">2017-09-12T01:17:37Z</dcterms:modified>
  <cp:revision>6</cp:revision>
  <dc:subject/>
  <dc:title>浙 江 省 农 业 机 械 管 理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