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40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训人员回执</w:t>
      </w:r>
    </w:p>
    <w:p>
      <w:pPr>
        <w:pStyle w:val="Normal"/>
        <w:spacing w:lineRule="exact" w:line="560"/>
        <w:ind w:firstLine="40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993"/>
        <w:gridCol w:w="1984"/>
        <w:gridCol w:w="1418"/>
        <w:gridCol w:w="1417"/>
        <w:gridCol w:w="14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训批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经验交流单位安排情况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98"/>
        <w:gridCol w:w="11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轮训班批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验交流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城市农机局、襄汾县农机局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烦县农机局、新荣区农机发展中心、阳泉市郊区农机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城市农机局、襄汾县农机局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襄垣县农机局、高平市农机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城市农机局、襄汾县农机局、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太谷县农机局、怀仁县农机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城市农机局、襄汾县农机局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孝义市农机局、原平市农机服务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2:00Z</dcterms:created>
  <dc:creator>段心旺</dc:creator>
  <dc:description/>
  <cp:keywords/>
  <dc:language>en-US</dc:language>
  <cp:lastModifiedBy>段心旺</cp:lastModifiedBy>
  <cp:lastPrinted>2017-09-19T10:56:00Z</cp:lastPrinted>
  <dcterms:modified xsi:type="dcterms:W3CDTF">2017-09-19T03:53:00Z</dcterms:modified>
  <cp:revision>3</cp:revision>
  <dc:subject/>
  <dc:title/>
</cp:coreProperties>
</file>