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农机产品市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价格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监测表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40"/>
        <w:gridCol w:w="1288"/>
        <w:gridCol w:w="1620"/>
        <w:gridCol w:w="1260"/>
        <w:gridCol w:w="1205"/>
        <w:gridCol w:w="1467"/>
      </w:tblGrid>
      <w:tr>
        <w:trPr>
          <w:trHeight w:val="6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机具品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产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机具型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场价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用户姓名及电话（可另增页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甜菜收获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北大荒众荣农机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甜菜收获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TS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泉科德尔农业装备科技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甜菜收获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T-3</w:t>
            </w:r>
            <w:r>
              <w:rPr>
                <w:rFonts w:ascii="宋体" w:hAnsi="宋体" w:cs="宋体"/>
                <w:sz w:val="24"/>
              </w:rPr>
              <w:t>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泽县革新农机制造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甜菜割顶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GX-4TG-2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爱农马赛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甜菜捡拾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4TJ-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甜菜挖掘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4TW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4TW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4TW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甜菜割叶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4TG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4TG-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4TG-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汉森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甜菜联合捡拾装卸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TJ-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甜菜挖掘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TW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TW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甜菜割叶切顶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TGQ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TGQ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TGQ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昌吉市新奥农业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甜菜挖掘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TW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甜菜切顶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TQ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TQ-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32"/>
        <w:gridCol w:w="1510"/>
        <w:gridCol w:w="1806"/>
        <w:gridCol w:w="1439"/>
        <w:gridCol w:w="1185"/>
        <w:gridCol w:w="1308"/>
      </w:tblGrid>
      <w:tr>
        <w:trPr>
          <w:trHeight w:val="6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机具品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产企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产品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机具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场价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用户姓名及电话（可另增页）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/>
              <w:t>喷杆式喷雾机</w:t>
            </w:r>
            <w:r>
              <w:rPr/>
              <w:t>(</w:t>
            </w:r>
            <w:r>
              <w:rPr/>
              <w:t>含牵引式、自走式、悬挂式喷杆喷雾机</w:t>
            </w:r>
            <w:r>
              <w:rPr/>
              <w:t>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苏市鹏程植保机械有限责任公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牵引式喷杆喷雾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不带吊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WP-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0A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WP-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00A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呼图壁县华伟机械有限责任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牵引式喷杆喷雾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不带吊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WPQ-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牵引式喷杆喷雾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全自动液压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带吊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WPQ-3000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WPQ-4000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邯郸市升华机械制造有限公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牵引式喷杆喷雾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不带吊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WSH300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WSH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玛纳斯县新祥农机销售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牵引式喷杆喷雾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不带吊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WPQ-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牵引式喷杆喷雾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全自动液压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带吊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WPQ-3000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WPQ-4000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湾县广大农业机械制造有限责任公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喷杆喷雾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全自动液压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带吊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WP-3000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WP-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00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河子市三丰富业农机工贸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喷杆喷雾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全自动液压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带吊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WP-3000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麦盖提县绿丰农机有限责任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喷杆喷雾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全自动液压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带吊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WP-3000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奎屯宏泉植保机械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喷杆喷雾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全自动液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带吊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WP-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苏市鑫宏达商贸有限责任公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喷杆喷雾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全自动液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带吊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WP-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WP-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河子市骏鑫农机有限责任公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喷杆喷雾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全自动液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带吊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WP-4000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4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WP-3000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旭阳农业机械制造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牵引式喷杆喷雾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全自动液压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带吊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WPQ-3000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t</dc:creator>
  <dc:description/>
  <dc:language>en-US</dc:language>
  <cp:lastModifiedBy/>
  <dcterms:modified xsi:type="dcterms:W3CDTF">2017-09-30T04:45:10Z</dcterms:modified>
  <cp:revision>0</cp:revision>
  <dc:subject/>
  <dc:title>关于开展2017年第二期农机购置补贴产品价格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