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品 目 归 属 证 明 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2"/>
        <w:gridCol w:w="3087"/>
        <w:gridCol w:w="2551"/>
        <w:gridCol w:w="1985"/>
        <w:gridCol w:w="386"/>
        <w:gridCol w:w="2372"/>
        <w:gridCol w:w="301"/>
        <w:gridCol w:w="67"/>
        <w:gridCol w:w="2004"/>
      </w:tblGrid>
      <w:tr>
        <w:trPr>
          <w:trHeight w:val="14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企业名称（加盖公章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型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（手机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试点产品条件</w:t>
            </w:r>
          </w:p>
        </w:tc>
      </w:tr>
      <w:tr>
        <w:trPr>
          <w:trHeight w:val="14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条件项目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试点要求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际值（由企业填报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佐证材料名称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飞机重量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机重量不大于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千克，起飞全重不大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载药量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旋翼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升以上，多旋翼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升以上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飞行参数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飞行速度不大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，设计飞行真高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药箱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固定的药箱安装位置和唯一匹配紧固件，同一机型药箱相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身份密钥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有操作人员身份密钥接入装置，凭操作人员身份密钥连接后方可操作飞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飞控系统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飞行控制芯片、电子围栏、作业飞行数据实时记录存储设备和施药作业系统，具备防重喷漏喷、防农药漂移、断点续喷等功能，支持厘米级定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防护等级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护等级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P56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避障功能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全天候避障功能，距离障碍物（直径≥</w:t>
            </w:r>
            <w:r>
              <w:rPr>
                <w:rFonts w:eastAsia="仿宋_GB2312" w:cs="仿宋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sz w:val="24"/>
              </w:rPr>
              <w:t>厘米）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米以外能自动避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操控系统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</w:t>
            </w:r>
            <w:r>
              <w:rPr>
                <w:rFonts w:ascii="仿宋_GB2312" w:hAnsi="仿宋_GB2312" w:cs="仿宋" w:eastAsia="仿宋_GB2312"/>
                <w:sz w:val="24"/>
              </w:rPr>
              <w:t>全自主飞行作业和手动操控作业系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池及充电器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台配备</w:t>
            </w:r>
            <w:r>
              <w:rPr>
                <w:rFonts w:ascii="仿宋_GB2312" w:hAnsi="仿宋_GB2312" w:cs="仿宋" w:eastAsia="仿宋_GB2312"/>
                <w:sz w:val="24"/>
              </w:rPr>
              <w:t>电池数量≥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组，并配备有一次可充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组以上电池充电器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满载悬停时间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旋翼飞机药箱满载悬停时间≥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分钟，多旋翼飞机药箱满载悬停时间≥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动模式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旋翼尾旋翼采用轴传动（多旋翼不作要求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试点企业条件</w:t>
            </w:r>
          </w:p>
        </w:tc>
      </w:tr>
      <w:tr>
        <w:trPr>
          <w:trHeight w:val="38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控平台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立有智能化管控平台，且该平台已直接或间接接入中国民用航空局无人机云交换系统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训考核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够对其产品操作人员进行法律法规知识、安全飞行常识、基本操作技能、安全用药技术和突发情况应急处置等方面的培训考核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体系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SO9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质量管理体系认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中心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浙江省境内设立售后服务中心，保证常用零配件供应和提供产品维修服务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处填写服务中心具体信息，包括名称、地址、联系人、联系电话、服务内容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仿宋_GB2312" w:hAnsi="仿宋_GB2312" w:eastAsia="仿宋_GB2312"/>
          <w:b/>
          <w:color w:val="000000"/>
          <w:sz w:val="24"/>
        </w:rPr>
        <w:t>注：上述企业填报内容均应提供相应的佐证材料并寄送至省农机局。</w:t>
      </w:r>
    </w:p>
    <w:sectPr>
      <w:type w:val="nextPage"/>
      <w:pgSz w:orient="landscape" w:w="16838" w:h="11906"/>
      <w:pgMar w:left="709" w:right="1247" w:gutter="0" w:header="0" w:top="811" w:footer="0" w:bottom="1191"/>
      <w:pgNumType w:fmt="decimal"/>
      <w:formProt w:val="false"/>
      <w:textDirection w:val="lrTb"/>
      <w:docGrid w:type="default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一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Calibri" w:hAnsi="Calibri" w:eastAsia="华文中宋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7:00Z</dcterms:created>
  <dc:creator>magicalma</dc:creator>
  <dc:description/>
  <cp:keywords/>
  <dc:language>en-US</dc:language>
  <cp:lastModifiedBy>Sky123.Org</cp:lastModifiedBy>
  <dcterms:modified xsi:type="dcterms:W3CDTF">2017-11-21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