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color w:val="292929"/>
          <w:kern w:val="0"/>
          <w:sz w:val="28"/>
          <w:szCs w:val="28"/>
        </w:rPr>
        <w:t>附件</w:t>
      </w:r>
      <w:r>
        <w:rPr>
          <w:rFonts w:eastAsia="楷体_GB2312;宋体" w:cs="宋体;SimSun" w:ascii="楷体_GB2312;宋体" w:hAnsi="楷体_GB2312;宋体"/>
          <w:color w:val="292929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napToGrid w:val="false"/>
        <w:spacing w:lineRule="auto" w:line="252" w:before="280" w:after="28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－</w:t>
      </w: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全国农机购置补贴机具种类范围</w:t>
      </w:r>
    </w:p>
    <w:p>
      <w:pPr>
        <w:pStyle w:val="Normal"/>
        <w:widowControl/>
        <w:shd w:fill="FFFFFF" w:val="clear"/>
        <w:snapToGrid w:val="false"/>
        <w:spacing w:lineRule="auto" w:line="252" w:before="280" w:after="280"/>
        <w:jc w:val="center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252" w:before="280" w:after="280"/>
        <w:jc w:val="center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5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大类</w:t>
      </w: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个小类</w:t>
      </w: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4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个品目）</w:t>
      </w:r>
    </w:p>
    <w:p>
      <w:pPr>
        <w:pStyle w:val="Normal"/>
        <w:widowControl/>
        <w:shd w:fill="FFFFFF" w:val="clear"/>
        <w:snapToGrid w:val="false"/>
        <w:spacing w:lineRule="auto" w:line="331" w:before="280" w:after="280"/>
        <w:ind w:firstLine="90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耕整地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耕地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铧式犁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 xml:space="preserve">1.1.2 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旋耕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 xml:space="preserve">1.1.3 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深松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 xml:space="preserve">1.1.4 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开沟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 xml:space="preserve">1.1.5 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耕整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 xml:space="preserve">1.1.6 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微耕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 xml:space="preserve">1.1.7 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机滚船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 xml:space="preserve">1.1.8 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机耕船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.1.9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履带自走式旋耕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整地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圆盘耙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起垄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.2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灭茬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.2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筑埂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.2.5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铺膜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.2.6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联合整地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.2.7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驱动耙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种植施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播种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条播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穴播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小粒种子播种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1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根茎作物播种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1.5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免耕播种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1.6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铺膜播种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1.7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水稻直播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1.8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旋耕播种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育苗机械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种子播前处理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 xml:space="preserve">2.2.2 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营养钵压制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 xml:space="preserve">2.2.3 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秧盘播种成套设备（含床土处理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栽植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水稻插秧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3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秧苗移栽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3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甘蔗种植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3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水稻摆秧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施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4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施肥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4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撒肥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4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追肥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2.4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水稻侧深施肥装置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田间管理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中耕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中耕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培土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埋藤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1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田园管理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1.5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中耕追肥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1.6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甘蔗中耕培土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植保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69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背负式喷雾喷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动力喷雾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69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2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喷杆喷雾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2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风送喷雾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修剪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3.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茶树修剪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谷物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割晒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自走轮式谷物联合收割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自走履带式谷物联合收割机（全喂入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1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半喂入联合收割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玉米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69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悬挂式玉米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自走式玉米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2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自走式玉米籽粒联合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2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穗茎兼收玉米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2.5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玉米收获专用割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棉麻作物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棉花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蔬菜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4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果类蔬菜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5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花卉（茶叶）采收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5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采茶机</w:t>
      </w:r>
      <w:r>
        <w:rPr>
          <w:rFonts w:ascii="Times New Roman" w:hAnsi="Times New Roman" w:cs="Times New Roman"/>
          <w:color w:val="292929"/>
          <w:kern w:val="0"/>
          <w:sz w:val="30"/>
          <w:szCs w:val="30"/>
        </w:rPr>
        <w:t>          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6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籽粒作物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6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油菜籽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7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根茎作物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7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薯类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7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甜菜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7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甘蔗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7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甘蔗割铺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7.5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花生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8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饲料作物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8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割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8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搂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8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打（压）捆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8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青饲料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8.5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圆草捆包膜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9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茎秆收集处理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9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秸秆粉碎还田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4.9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高秆作物割晒机</w:t>
      </w:r>
      <w:r>
        <w:rPr>
          <w:rFonts w:ascii="Times New Roman" w:hAnsi="Times New Roman" w:cs="Times New Roman"/>
          <w:color w:val="292929"/>
          <w:kern w:val="0"/>
          <w:sz w:val="30"/>
          <w:szCs w:val="30"/>
        </w:rPr>
        <w:t>       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收获后处理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脱粒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稻麦脱粒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玉米脱粒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花生摘果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清选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粮食清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69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扬场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2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籽棉清理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干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谷物烘干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3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果蔬烘干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3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油菜籽烘干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种子加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5.4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种子清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 xml:space="preserve">6. 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农产品初加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碾米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碾米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组合米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磨粉（浆）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磨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磨浆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果蔬加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水果分级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3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水果清洗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3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水果打蜡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3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蔬菜清洗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茶叶加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4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茶叶杀青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4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茶叶揉捻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4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茶叶炒</w:t>
      </w: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(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烘</w:t>
      </w: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)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干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4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茶叶筛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5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剥壳（去皮）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5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玉米剥皮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5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花生脱壳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5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干坚果脱壳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6.5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剥（刮）麻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农用搬运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7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运输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7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甘蔗田间收集搬运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7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装卸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7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抓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排灌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8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水泵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8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离心泵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8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潜水电泵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64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8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抗旱机泵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8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喷灌机械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8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喷灌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8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微灌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left="2984" w:hanging="75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 xml:space="preserve">8.2.3 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灌溉首部（含灌溉水增压设备、过滤设备、水质软化设备、灌溉施肥一体化设备以及营养液消毒设备等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畜牧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饲料（草）加工机械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铡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青贮切碎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揉丝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1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压块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1.5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饲料（草）粉碎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1.6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饲料混合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1.7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颗粒饲料压制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1.8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饲料制备</w:t>
      </w: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(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搅拌</w:t>
      </w: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)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1.9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秸秆膨化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饲养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孵化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喂料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2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送料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2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清粪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2.5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粪污固液分离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畜产品采集加工机械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挤奶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3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剪羊毛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9.3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贮奶（冷藏）罐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水产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0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水产养殖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0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增氧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0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网箱养殖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0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水体净化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农业废弃物利用处理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废弃物处理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1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残膜回收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1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沼液沼渣抽排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1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秸秆压块（粒、棒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1.1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病死畜禽无害化处理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农田基本建设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平地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2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平地机（含激光平地机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3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设施农业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温室大棚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3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电动卷帘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3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热风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3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加温系统（含燃油热风炉、热水加温系统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3.1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加温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4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动力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4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拖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4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轮式拖拉机（不含皮带传动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4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手扶拖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4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履带式拖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5</w:t>
      </w:r>
      <w:r>
        <w:rPr>
          <w:rFonts w:ascii="黑体;SimHei" w:hAnsi="黑体;SimHei" w:cs="宋体;SimSun" w:eastAsia="黑体;SimHei"/>
          <w:color w:val="292929"/>
          <w:kern w:val="0"/>
          <w:sz w:val="30"/>
          <w:szCs w:val="30"/>
        </w:rPr>
        <w:t>．其他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5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养蜂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5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养蜂平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5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其他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5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简易保鲜储藏设备</w:t>
      </w:r>
      <w:r>
        <w:rPr>
          <w:rFonts w:ascii="Times New Roman" w:hAnsi="Times New Roman" w:cs="Times New Roman"/>
          <w:color w:val="292929"/>
          <w:kern w:val="0"/>
          <w:sz w:val="30"/>
          <w:szCs w:val="30"/>
        </w:rPr>
        <w:t>      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5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农业用北斗终端（含渔船用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5.2.3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水井钻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5.2.4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水帘降温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5.2.5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沼气发电机组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Times New Roman" w:ascii="Times New Roman" w:hAnsi="Times New Roman"/>
          <w:color w:val="292929"/>
          <w:kern w:val="0"/>
          <w:sz w:val="30"/>
          <w:szCs w:val="30"/>
        </w:rPr>
        <w:t>15.2.6</w:t>
      </w:r>
      <w:r>
        <w:rPr>
          <w:rFonts w:ascii="仿宋_GB2312;宋体" w:hAnsi="仿宋_GB2312;宋体" w:cs="宋体;SimSun" w:eastAsia="仿宋_GB2312;宋体"/>
          <w:color w:val="292929"/>
          <w:kern w:val="0"/>
          <w:sz w:val="30"/>
          <w:szCs w:val="30"/>
        </w:rPr>
        <w:t>天然橡胶初加工专用机械</w:t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38:00Z</dcterms:created>
  <dc:creator>Administrator</dc:creator>
  <dc:description/>
  <dc:language>en-US</dc:language>
  <cp:lastModifiedBy>Administrator</cp:lastModifiedBy>
  <dcterms:modified xsi:type="dcterms:W3CDTF">2017-12-09T12:39:00Z</dcterms:modified>
  <cp:revision>1</cp:revision>
  <dc:subject/>
  <dc:title/>
</cp:coreProperties>
</file>