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山东省农业机械推广鉴定产品监督检查结果汇总表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14"/>
        <w:gridCol w:w="2659"/>
        <w:gridCol w:w="2111"/>
        <w:gridCol w:w="1645"/>
        <w:gridCol w:w="1530"/>
        <w:gridCol w:w="2066"/>
      </w:tblGrid>
      <w:tr>
        <w:trPr>
          <w:trHeight w:val="5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结论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处理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玉丰农业装备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玉米收获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YWP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60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五征集团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轮式拖拉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Z504B</w:t>
            </w:r>
            <w:r>
              <w:rPr>
                <w:sz w:val="24"/>
                <w:szCs w:val="24"/>
              </w:rPr>
              <w:t>涵盖（</w:t>
            </w:r>
            <w:r>
              <w:rPr>
                <w:sz w:val="24"/>
                <w:szCs w:val="24"/>
              </w:rPr>
              <w:t>WZ500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1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五征集团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定点定量施肥移栽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ZBF-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40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五征集团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养蜂专用平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YF-08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</w:t>
            </w:r>
            <w:r>
              <w:rPr>
                <w:color w:val="000000"/>
                <w:sz w:val="24"/>
                <w:szCs w:val="24"/>
              </w:rPr>
              <w:t>T20150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菏泽鲁源动力机械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深松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S-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61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国丰机械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深松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S-3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6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富德玉虎农业机械有限公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铧式犁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L-4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14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潍坊大众机械有限公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花生摘果机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HZ-1800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1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肥城市泰山机械有限公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铃薯收获机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US-8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50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整改后合格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肥城市宏源环保机械有限公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质成型燃料压块机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SWH-4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16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庆云颐元农机制造有限公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玉米精量播种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BYF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0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旭森农业机械科技有限公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花生覆膜播种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MB-1/2K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1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山东省农业机械推广鉴定产品监督检查结果汇总表（续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40"/>
        <w:gridCol w:w="2409"/>
        <w:gridCol w:w="2552"/>
        <w:gridCol w:w="1499"/>
        <w:gridCol w:w="1540"/>
        <w:gridCol w:w="2080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结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处理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照春茗机械制造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叶滚筒杀青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CST-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</w:t>
            </w:r>
            <w:r>
              <w:rPr>
                <w:color w:val="000000"/>
                <w:sz w:val="24"/>
                <w:szCs w:val="24"/>
              </w:rPr>
              <w:t>T20150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沂水沭拖机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蒜收获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SS-6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</w:t>
            </w:r>
            <w:r>
              <w:rPr>
                <w:color w:val="000000"/>
                <w:sz w:val="24"/>
                <w:szCs w:val="24"/>
              </w:rPr>
              <w:t>T20150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济南义丰农业装备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翻转铧式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LF-4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40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津县中发机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园管理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TG-4LQ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0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撤销证书。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华盛中天机械集团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汽油机直联高速离心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QGZ80-30-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0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注销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密德隆汽车配件制造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液压翻转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LF-4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61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烟台成峰机械科技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园管理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TG-4Q-C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60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洪珠农业机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33350" distL="114935" distR="46672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1.75pt;margin-top:1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马铃薯收获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U-8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60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肥城市绿园机械有限责任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ZP-8.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</w:t>
            </w:r>
            <w:r>
              <w:rPr>
                <w:color w:val="000000"/>
                <w:sz w:val="24"/>
                <w:szCs w:val="24"/>
              </w:rPr>
              <w:t>T20150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证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德农农业机械制造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玉米精量施肥播种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BYF-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</w:t>
            </w:r>
            <w:r>
              <w:rPr>
                <w:sz w:val="24"/>
                <w:szCs w:val="24"/>
              </w:rPr>
              <w:t>T20131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维持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HP</dc:creator>
  <dc:description/>
  <dc:language>en-US</dc:language>
  <cp:lastModifiedBy>HP</cp:lastModifiedBy>
  <dcterms:modified xsi:type="dcterms:W3CDTF">2017-12-19T05:40:00Z</dcterms:modified>
  <cp:revision>2</cp:revision>
  <dc:subject/>
  <dc:title/>
</cp:coreProperties>
</file>