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tbl>
      <w:tblPr>
        <w:tblW w:w="14214" w:type="dxa"/>
        <w:jc w:val="left"/>
        <w:tblInd w:w="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2307"/>
        <w:gridCol w:w="814"/>
        <w:gridCol w:w="8621"/>
        <w:gridCol w:w="950"/>
      </w:tblGrid>
      <w:tr>
        <w:trPr>
          <w:trHeight w:val="5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级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值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扣分依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建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内控制度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腐倡廉教育检查制度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补贴信息公开工作制度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工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观引导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公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贴辅助管理系统应用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诉处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管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题整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贴资金申报、执行与兑付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效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）                                                                                                            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年度绩效目标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成效突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票否决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严重弄虚作假行为或重大违法违规行为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度农机购置补贴政策落实延伸绩效管理考核评分表</w:t>
      </w:r>
    </w:p>
    <w:sectPr>
      <w:type w:val="nextPage"/>
      <w:pgSz w:orient="landscape" w:w="16838" w:h="11906"/>
      <w:pgMar w:left="1327" w:right="1327" w:gutter="0" w:header="0" w:top="1349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win7</dc:creator>
  <dc:description/>
  <cp:keywords/>
  <dc:language>en-US</dc:language>
  <cp:lastModifiedBy>Administrator</cp:lastModifiedBy>
  <dcterms:modified xsi:type="dcterms:W3CDTF">2018-01-08T12:34:00Z</dcterms:modified>
  <cp:revision>3</cp:revision>
  <dc:subject/>
  <dc:title>吉林省农业委员会关于印发2017年度农机购置补贴政策落实延伸绩效管理考核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