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auto" w:line="480" w:before="0" w:after="0"/>
        <w:ind w:right="1440" w:hanging="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autoSpaceDE w:val="false"/>
        <w:spacing w:lineRule="auto" w:line="480" w:before="280" w:after="280"/>
        <w:ind w:right="106" w:hanging="0"/>
        <w:jc w:val="center"/>
        <w:textAlignment w:val="bottom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补贴咨询投诉电话无效联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right="-116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-2924" w:right="-2835" w:hanging="16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电话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right="105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通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right="-116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商洛市商南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right="105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914-63227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right="105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欠费停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right="-116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商洛市商州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right="105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914-22588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right="105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空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40:00Z</dcterms:created>
  <dc:creator>chm</dc:creator>
  <dc:description/>
  <dc:language>en-US</dc:language>
  <cp:lastModifiedBy>tbj</cp:lastModifiedBy>
  <dcterms:modified xsi:type="dcterms:W3CDTF">2018-01-09T06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