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年度安徽省农机购置补贴政策落实延伸</w:t>
            </w:r>
          </w:p>
          <w:p>
            <w:pPr>
              <w:pStyle w:val="Normal"/>
              <w:widowControl/>
              <w:spacing w:lineRule="exact" w:line="600" w:before="280" w:after="28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7"/>
                <w:szCs w:val="27"/>
              </w:rPr>
              <w:t>绩效管理优秀个人考评推荐表</w:t>
            </w:r>
          </w:p>
          <w:p>
            <w:pPr>
              <w:pStyle w:val="Normal"/>
              <w:widowControl/>
              <w:spacing w:lineRule="exact" w:line="600" w:before="280" w:after="28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 w:before="280" w:after="28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仿宋" w:hAnsi="仿宋" w:cs="楷体" w:eastAsia="仿宋"/>
                <w:color w:val="000000"/>
                <w:kern w:val="0"/>
                <w:sz w:val="32"/>
                <w:szCs w:val="32"/>
              </w:rPr>
              <w:t>市                        盖章：</w:t>
            </w:r>
          </w:p>
          <w:p>
            <w:pPr>
              <w:pStyle w:val="Normal"/>
              <w:widowControl/>
              <w:tabs>
                <w:tab w:val="clear" w:pos="420"/>
                <w:tab w:val="right" w:pos="8306" w:leader="none"/>
              </w:tabs>
              <w:spacing w:lineRule="exact" w:line="6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162685</wp:posOffset>
                      </wp:positionH>
                      <wp:positionV relativeFrom="paragraph">
                        <wp:posOffset>316865</wp:posOffset>
                      </wp:positionV>
                      <wp:extent cx="5267960" cy="23939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7960" cy="2393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6"/>
                                    <w:gridCol w:w="2201"/>
                                    <w:gridCol w:w="1702"/>
                                    <w:gridCol w:w="864"/>
                                    <w:gridCol w:w="836"/>
                                    <w:gridCol w:w="15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600" w:before="0" w:after="0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b/>
                                            <w:b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b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600" w:before="0" w:after="0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b/>
                                            <w:b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b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600" w:before="0" w:after="0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b/>
                                            <w:b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b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600" w:before="0" w:after="0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b/>
                                            <w:b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b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600" w:before="0" w:after="0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b/>
                                            <w:b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b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年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600" w:before="0" w:after="0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b/>
                                            <w:b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b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购机补贴工作年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600" w:before="0" w:after="0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b/>
                                            <w:b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b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600" w:before="0" w:after="0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600" w:before="0" w:after="0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600" w:before="0" w:after="0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600" w:before="0" w:after="0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600" w:before="0" w:after="0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600" w:before="0" w:after="0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600" w:before="0" w:after="0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600" w:before="0" w:after="0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600" w:before="0" w:after="0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600" w:before="0" w:after="0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600" w:before="0" w:after="0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1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600" w:before="0" w:after="0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600" w:before="0" w:after="0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600" w:before="0" w:after="0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600" w:before="0" w:after="0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600" w:before="0" w:after="0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600" w:before="0" w:after="0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600" w:before="0" w:after="0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600" w:before="0" w:after="0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600" w:before="0" w:after="0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600" w:before="0" w:after="0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600" w:before="0" w:after="0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600" w:before="0" w:after="0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600" w:before="0" w:after="0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600" w:before="0" w:after="0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600" w:before="0" w:after="0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600" w:before="0" w:after="0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600" w:before="0" w:after="0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600" w:before="0" w:after="0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.8pt;height:188.5pt;mso-wrap-distance-left:9pt;mso-wrap-distance-right:9pt;mso-wrap-distance-top:0pt;mso-wrap-distance-bottom:0pt;margin-top:24.95pt;mso-position-vertical-relative:text;margin-left:91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6"/>
                              <w:gridCol w:w="2201"/>
                              <w:gridCol w:w="1702"/>
                              <w:gridCol w:w="864"/>
                              <w:gridCol w:w="836"/>
                              <w:gridCol w:w="1557"/>
                            </w:tblGrid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 w:before="0" w:after="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kern w:val="0"/>
                                      <w:sz w:val="27"/>
                                      <w:szCs w:val="27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 w:before="0" w:after="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kern w:val="0"/>
                                      <w:sz w:val="27"/>
                                      <w:szCs w:val="27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 w:before="0" w:after="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kern w:val="0"/>
                                      <w:sz w:val="27"/>
                                      <w:szCs w:val="27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 w:before="0" w:after="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kern w:val="0"/>
                                      <w:sz w:val="27"/>
                                      <w:szCs w:val="27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 w:before="0" w:after="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kern w:val="0"/>
                                      <w:sz w:val="27"/>
                                      <w:szCs w:val="27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 w:before="0" w:after="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kern w:val="0"/>
                                      <w:sz w:val="27"/>
                                      <w:szCs w:val="27"/>
                                    </w:rPr>
                                    <w:t>购机补贴工作年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 w:before="0" w:after="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 w:before="0" w:after="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 w:before="0" w:after="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 w:before="0" w:after="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 w:before="0" w:after="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 w:before="0" w:after="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 w:before="0" w:after="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 w:before="0" w:after="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 w:before="0" w:after="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 w:before="0" w:after="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 w:before="0" w:after="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 w:before="0" w:after="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 w:before="0" w:after="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 w:before="0" w:after="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 w:before="0" w:after="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 w:before="0" w:after="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 w:before="0" w:after="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 w:before="0" w:after="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 w:before="0" w:after="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 w:before="0" w:after="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 w:before="0" w:after="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 w:before="0" w:after="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 w:before="0" w:after="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 w:before="0" w:after="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 w:before="0" w:after="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 w:before="0" w:after="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 w:before="0" w:after="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 w:before="0" w:after="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 w:before="0" w:after="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 w:before="0" w:after="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420"/>
                <w:tab w:val="right" w:pos="8306" w:leader="none"/>
              </w:tabs>
              <w:spacing w:lineRule="exact" w:line="600" w:before="280" w:after="28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注：附每位优秀个人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年购机补贴主要工作业绩材料（须加盖所在单位公章）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ab/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ˎ̥;Times New Roman" w:hAnsi="ˎ̥;Times New Roman" w:cs="宋体;SimSun"/>
          <w:vanish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kern w:val="0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8:53:00Z</dcterms:created>
  <dc:creator>Administrator</dc:creator>
  <dc:description/>
  <dc:language>en-US</dc:language>
  <cp:lastModifiedBy>Administrator</cp:lastModifiedBy>
  <dcterms:modified xsi:type="dcterms:W3CDTF">2018-01-13T08:53:00Z</dcterms:modified>
  <cp:revision>1</cp:revision>
  <dc:subject/>
  <dc:title/>
</cp:coreProperties>
</file>