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6"/>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jc w:val="center"/>
        <w:rPr>
          <w:rFonts w:cs="宋体;SimSun"/>
          <w:b/>
          <w:b/>
          <w:sz w:val="44"/>
          <w:szCs w:val="44"/>
        </w:rPr>
      </w:pPr>
      <w:r>
        <w:rPr>
          <w:rFonts w:cs="宋体;SimSun"/>
          <w:b/>
          <w:sz w:val="44"/>
          <w:szCs w:val="44"/>
        </w:rPr>
        <w:t>宁波市农机购置补贴产品核验流程（试行）</w:t>
      </w:r>
    </w:p>
    <w:p>
      <w:pPr>
        <w:pStyle w:val="Style16"/>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一条  为切实做好农机购置补贴产品核验工作，建立科学规范、务实高效的工作机制，根据农业部和财政部有关农机购置补贴政策规定和工作要求，结合我市实际，制定本流程。</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二条  本流程所称核验，是指区县（市）农机管理部门对购机者所购的农机产品享受农机购置补贴政策的合规性进行审核查验。</w:t>
      </w:r>
    </w:p>
    <w:p>
      <w:pPr>
        <w:pStyle w:val="Style1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条  区县（市）农机管理部门要高度重视购机产品核验工作，建立职责清晰、分工明确的工作责任制，将具体责任落实到岗、落实到人。</w:t>
      </w:r>
    </w:p>
    <w:p>
      <w:pPr>
        <w:pStyle w:val="Style1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条  区县（市）农机管理部门受理农机购置补贴申请后，应及时组织人员对购机者所购农机产品进行核验。购机者和农机产销企业分别对其提交的农机购置补贴相关资料和购买机具的真实性承担法律责任。购机者应按照农机管理部门的要求，将农机产品运送至指定地点进行核验，或及时与核验人员协商核验地点，积极主动配合农机管理部门做好核验工作。</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五条  农机购置补贴产品现场核验可按照下列方式进行：</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检查购机者所购机具的外观、出厂编号及购机凭据等应与农机购置补贴资金申请资料一致。</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检验所购机具的铭牌、机身钢印、喷涂标识等标志标识应符合国家和宁波市关于农机购置补贴产品标志标识的相关规定。</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已在农机监理机构办理注册登记的拖拉机、联合收割机等，可以采用农机监理机构核验信息，不再重复核验。</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核验人员对购机者所购机具的信息存在疑问的，可以要求购机者、产销企业作出书面说明。</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六条  对不符合国家和宁波市农机购置补贴政策规定的农机产品，不能享受农机购置补贴资金。</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七条  各级农机管理部门应加强对农机购置补贴产品核验工作监督检查，对核验人员开展警示教育和业务培训，增强法制观念和责任意识，提高业务能力和工作水平。</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八条  区县（市）农机管理部门可参照本流程，结合本地实际，在确保补贴资金安全的前提下，按照便民高效原则，研究制定本地区农机购置补贴产品核验工作具体流程。</w:t>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第九条  本流程由宁波市农业机械化服务总站负责解释。</w:t>
      </w:r>
    </w:p>
    <w:p>
      <w:pPr>
        <w:pStyle w:val="Style1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条  本流程自公布之日起施行。</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1203325</wp:posOffset>
              </wp:positionH>
              <wp:positionV relativeFrom="paragraph">
                <wp:posOffset>-5842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937250</wp:posOffset>
              </wp:positionH>
              <wp:positionV relativeFrom="paragraph">
                <wp:posOffset>-13589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7pt;mso-position-vertical-relative:text;margin-left:46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1">
    <w:name w:val="style151"/>
    <w:basedOn w:val="Style14"/>
    <w:qFormat/>
    <w:rPr>
      <w:b/>
      <w:bCs/>
      <w:color w:val="024480"/>
      <w:sz w:val="32"/>
      <w:szCs w:val="32"/>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cs="Courier New"/>
      <w:szCs w:val="21"/>
    </w:rPr>
  </w:style>
  <w:style w:type="paragraph" w:styleId="Style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1"/>
    <w:basedOn w:val="Normal"/>
    <w:qFormat/>
    <w:pPr>
      <w:spacing w:lineRule="auto" w:line="360"/>
      <w:ind w:firstLine="200"/>
    </w:pPr>
    <w:rPr>
      <w:rFonts w:ascii="宋体;SimSun" w:hAnsi="宋体;SimSun" w:cs="宋体;SimSun"/>
      <w:sz w:val="24"/>
    </w:rPr>
  </w:style>
  <w:style w:type="paragraph" w:styleId="Char11">
    <w:name w:val=" Char1"/>
    <w:basedOn w:val="Normal"/>
    <w:qFormat/>
    <w:pPr>
      <w:spacing w:lineRule="auto" w:line="360"/>
      <w:ind w:firstLine="200"/>
    </w:pPr>
    <w:rPr>
      <w:rFonts w:ascii="宋体;SimSun" w:hAnsi="宋体;SimSun" w:cs="宋体;SimSun"/>
      <w:sz w:val="24"/>
    </w:rPr>
  </w:style>
  <w:style w:type="paragraph" w:styleId="Char2">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6:00Z</dcterms:created>
  <dc:creator>123</dc:creator>
  <dc:description/>
  <dc:language>en-US</dc:language>
  <cp:lastModifiedBy>pc004</cp:lastModifiedBy>
  <cp:lastPrinted>2018-02-05T17:11:00Z</cp:lastPrinted>
  <dcterms:modified xsi:type="dcterms:W3CDTF">2018-02-07T06:57:00Z</dcterms:modified>
  <cp:revision>3</cp:revision>
  <dc:subject/>
  <dc:title>甬农机科〔2012〕19号</dc:title>
</cp:coreProperties>
</file>