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20" w:before="0" w:after="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620" w:before="280" w:after="280"/>
        <w:jc w:val="center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2018-2020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年四川省农机购置补贴机具种类范围</w:t>
      </w:r>
    </w:p>
    <w:p>
      <w:pPr>
        <w:pStyle w:val="Normal"/>
        <w:widowControl/>
        <w:shd w:fill="FFFFFF" w:val="clear"/>
        <w:snapToGrid w:val="false"/>
        <w:spacing w:lineRule="atLeast" w:line="620" w:before="280" w:after="280"/>
        <w:jc w:val="center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大类</w:t>
      </w: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小类</w:t>
      </w: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品目）</w:t>
      </w:r>
    </w:p>
    <w:p>
      <w:pPr>
        <w:pStyle w:val="Normal"/>
        <w:widowControl/>
        <w:shd w:fill="FFFFFF" w:val="clear"/>
        <w:snapToGrid w:val="false"/>
        <w:spacing w:lineRule="atLeast" w:line="620" w:before="280" w:after="280"/>
        <w:ind w:firstLine="96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耕整地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耕地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.1.1 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旋耕机（含履带自走式旋耕机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.1.2 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开沟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.1.3 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耕整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.1.4 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微耕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.1.5 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机耕船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整地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.2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圆盘耙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.2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起垄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.2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筑埂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.2.4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铺膜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.2.5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联合整地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种植施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播种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条播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1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穴播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1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小粒种子播种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1.4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根茎作物播种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1.5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免耕播种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1.6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水稻直播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育苗机械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2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种子播前处理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2.2 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秧盘播种成套设备（含床土处理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栽植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3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水稻插秧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3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秧苗移栽机（含甜菜移栽机、水稻钵苗移栽机、水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24"/>
          <w:szCs w:val="24"/>
        </w:rPr>
        <w:t>    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稻抛秧机和油菜栽植机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4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施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0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4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施肥机（含水稻侧深施肥装置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4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撒肥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2.4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追肥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田间管理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3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中耕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3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培土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3.1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田园管理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3.1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中耕追肥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3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植保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69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3.2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动力喷雾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3.2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喷杆喷雾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69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3.2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风送喷雾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3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修剪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3.3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茶树修剪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谷物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割晒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1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自走轮式谷物联合收割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1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自走履带式谷物联合收割机（全喂入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1.4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半喂入联合收割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玉米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69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2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自走式玉米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2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自走式玉米籽粒联合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花卉（茶叶）采收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3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采茶机</w:t>
      </w:r>
      <w:r>
        <w:rPr>
          <w:rFonts w:ascii="宋体;SimSun" w:hAnsi="宋体;SimSun" w:cs="宋体;SimSun"/>
          <w:b/>
          <w:bCs/>
          <w:color w:val="292929"/>
          <w:kern w:val="0"/>
          <w:sz w:val="24"/>
          <w:szCs w:val="24"/>
        </w:rPr>
        <w:t>         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4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籽粒作物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4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油菜籽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5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根茎作物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5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薯类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5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花生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6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饲料作物收获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6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割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6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搂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6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打（压）捆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6.4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圆草捆包膜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6.5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青饲料收获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7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茎秆收集处理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7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秸秆粉碎还田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4.7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高秆作物割晒机</w:t>
      </w:r>
      <w:r>
        <w:rPr>
          <w:rFonts w:ascii="宋体;SimSun" w:hAnsi="宋体;SimSun" w:cs="宋体;SimSun"/>
          <w:b/>
          <w:bCs/>
          <w:color w:val="292929"/>
          <w:kern w:val="0"/>
          <w:sz w:val="24"/>
          <w:szCs w:val="24"/>
        </w:rPr>
        <w:t>      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收获后处理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5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脱粒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5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稻麦脱粒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5.1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玉米脱粒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5.1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花生摘果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5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清选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5.2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粮食清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5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干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5.3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谷物烘干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5.3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果蔬烘干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5.3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油菜籽烘干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5.4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种子加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5.4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种子清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 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农产品初加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碾米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碾米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1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组合米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磨粉（浆）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2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磨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2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磨浆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果蔬加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3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水果分级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3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水果打蜡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3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蔬菜清洗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4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茶叶加工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4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茶叶杀青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4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茶叶揉捻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4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茶叶炒（烘）干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4.4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茶叶筛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4.5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茶叶理条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5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剥壳（去皮）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6.5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干坚果脱壳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农用搬运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7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装卸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7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抓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排灌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8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水泵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8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离心泵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8.1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潜水电泵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8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喷灌机械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8.2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喷灌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47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8.2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微灌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left="840" w:firstLine="63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8.2.3 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灌溉首部（含灌溉水增压设备、过滤设备、水质软化设备、灌溉施肥一体化设备以及营养液消毒设备等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畜牧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饲料（草）加工机械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铡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1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青贮切碎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1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揉丝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1.4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饲料（草）粉碎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1.5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饲料混合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1.6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颗粒饲料压制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1.7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饲料制备（搅拌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饲养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2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孵化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2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清粪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57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2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粪污固液分离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畜产品采集加工机械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3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挤奶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9.3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贮奶（冷藏）罐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水产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0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水产养殖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0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增氧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农业废弃物利用处理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废弃物处理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1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残膜回收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1.1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沼液沼渣抽排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680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1.1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病死畜禽无害化处理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农田基本建设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2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平地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2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平地机（含激光平地机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3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设施农业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3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温室大棚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3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加温系统（含燃油热风炉、热水加温系统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3.1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水帘降温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4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动力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4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拖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4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轮式拖拉机（不含皮带传动轮式拖拉机）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4.1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手扶拖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4.1.3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履带式拖拉机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52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5</w:t>
      </w:r>
      <w:r>
        <w:rPr>
          <w:rFonts w:ascii="黑体;SimHei" w:hAnsi="黑体;SimHei" w:cs="宋体;SimSun" w:eastAsia="黑体;SimHei"/>
          <w:b/>
          <w:bCs/>
          <w:color w:val="292929"/>
          <w:kern w:val="0"/>
          <w:sz w:val="30"/>
          <w:szCs w:val="30"/>
        </w:rPr>
        <w:t>．其他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5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养蜂设备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5.1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养蜂平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94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5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其他机械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5.2.1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简易保鲜储藏设备</w:t>
      </w:r>
      <w:r>
        <w:rPr>
          <w:rFonts w:ascii="宋体;SimSun" w:hAnsi="宋体;SimSun" w:cs="宋体;SimSun"/>
          <w:b/>
          <w:bCs/>
          <w:color w:val="292929"/>
          <w:kern w:val="0"/>
          <w:sz w:val="24"/>
          <w:szCs w:val="24"/>
        </w:rPr>
        <w:t>     </w:t>
      </w:r>
    </w:p>
    <w:p>
      <w:pPr>
        <w:pStyle w:val="Normal"/>
        <w:widowControl/>
        <w:shd w:fill="FFFFFF" w:val="clear"/>
        <w:snapToGrid w:val="false"/>
        <w:spacing w:lineRule="atLeast" w:line="500" w:before="280" w:after="280"/>
        <w:ind w:firstLine="1785"/>
        <w:jc w:val="left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>15.2.2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0"/>
          <w:szCs w:val="30"/>
        </w:rPr>
        <w:t>农业用北斗终端（含渔船用）</w:t>
      </w:r>
    </w:p>
    <w:p>
      <w:pPr>
        <w:pStyle w:val="Normal"/>
        <w:rPr>
          <w:rFonts w:ascii="宋体;SimSun" w:hAnsi="宋体;SimSun" w:cs="宋体;SimSun"/>
          <w:b/>
          <w:b/>
          <w:bCs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38:00Z</dcterms:created>
  <dc:creator>Administrator</dc:creator>
  <dc:description/>
  <dc:language>en-US</dc:language>
  <cp:lastModifiedBy>Administrator</cp:lastModifiedBy>
  <dcterms:modified xsi:type="dcterms:W3CDTF">2018-03-10T06:39:00Z</dcterms:modified>
  <cp:revision>1</cp:revision>
  <dc:subject/>
  <dc:title/>
</cp:coreProperties>
</file>