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left="-424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浙江省农业机械推广鉴定产品种类指南</w:t>
      </w:r>
    </w:p>
    <w:p>
      <w:pPr>
        <w:pStyle w:val="Normal"/>
        <w:ind w:firstLine="420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eastAsia="方正小标宋简体" w:cs="Times New Roman" w:ascii="Times New Roman" w:hAnsi="Times New Roman"/>
          <w:sz w:val="44"/>
          <w:szCs w:val="2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5"/>
        <w:gridCol w:w="2415"/>
        <w:gridCol w:w="3675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类  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小    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品      目</w:t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耕整地机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耕地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微耕机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种植施肥机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栽植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水稻插秧机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田间管理机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修剪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茶树修剪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收获机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谷物收获机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履带自走式联合收割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全喂入）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半喂入联合收割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花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茶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采收机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采茶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籽粒作物收获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油菜籽收获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农产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加工机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茶叶加工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茶叶杀青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茶叶揉捻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茶叶炒（烘）干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茶叶筛选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茶叶输送机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strike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trike/>
          <w:sz w:val="48"/>
          <w:szCs w:val="48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trike/>
          <w:sz w:val="48"/>
          <w:szCs w:val="48"/>
        </w:rPr>
        <w:t xml:space="preserve">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8789" w:leader="none"/>
        </w:tabs>
        <w:spacing w:lineRule="exact" w:line="440"/>
        <w:ind w:firstLine="2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浙江省农业厅办公室                    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仿宋_GB2312;仿宋"/>
          <w:strike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trike/>
          <w:sz w:val="48"/>
          <w:szCs w:val="48"/>
        </w:rPr>
        <w:t xml:space="preserve">                                      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1:00Z</dcterms:created>
  <dc:creator>Sky123.Org</dc:creator>
  <dc:description/>
  <dc:language>en-US</dc:language>
  <cp:lastModifiedBy>Sky123.Org</cp:lastModifiedBy>
  <dcterms:modified xsi:type="dcterms:W3CDTF">2018-03-14T02:31:00Z</dcterms:modified>
  <cp:revision>2</cp:revision>
  <dc:subject/>
  <dc:title/>
</cp:coreProperties>
</file>