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 xml:space="preserve">新疆自治区农机购置补贴机具种类范围 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大类</w:t>
      </w: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8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个小类</w:t>
      </w: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2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个品目）</w:t>
      </w:r>
    </w:p>
    <w:p>
      <w:pPr>
        <w:pStyle w:val="Normal"/>
        <w:shd w:fill="FFFFFF" w:val="clear"/>
        <w:spacing w:lineRule="auto" w:line="360"/>
        <w:ind w:firstLine="9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耕整地机械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耕地机械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铧式犁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1.1.2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旋耕机（含履带自走式旋耕机）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1.1.3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深松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1.1.4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开沟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1.1.5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耕整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1.1.6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微耕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整地机械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圆盘耙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起垄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灭茬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筑埂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铺膜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6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联合整地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.2.7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驱动耙</w:t>
      </w:r>
    </w:p>
    <w:p>
      <w:pPr>
        <w:pStyle w:val="Normal"/>
        <w:shd w:fill="FFFFFF" w:val="clear"/>
        <w:spacing w:lineRule="atLeast" w:line="495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种植施肥机械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播种机械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条播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穴播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小粒种子播种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根茎作物播种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免耕播种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6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铺膜播种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7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稻直播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1.8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旋耕播种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育苗机械设备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种子播前处理设备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营养钵压制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秧盘播种成套设备（含床土处理）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栽植机械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稻插秧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3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秧苗移栽机（含甜菜移栽机、水稻钵苗移栽机、水稻抛秧机和油菜栽植机）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施肥机械</w:t>
      </w:r>
    </w:p>
    <w:p>
      <w:pPr>
        <w:pStyle w:val="Normal"/>
        <w:shd w:fill="FFFFFF" w:val="clear"/>
        <w:spacing w:lineRule="atLeast" w:line="495"/>
        <w:ind w:firstLine="150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施肥机（含水稻侧深施肥装置）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4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撒肥机</w:t>
      </w:r>
    </w:p>
    <w:p>
      <w:pPr>
        <w:pStyle w:val="Normal"/>
        <w:shd w:fill="FFFFFF" w:val="clear"/>
        <w:spacing w:lineRule="atLeast" w:line="495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2.4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追肥机</w:t>
      </w:r>
    </w:p>
    <w:p>
      <w:pPr>
        <w:pStyle w:val="Normal"/>
        <w:shd w:fill="FFFFFF" w:val="clear"/>
        <w:spacing w:lineRule="atLeast" w:line="495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田间管理机械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中耕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中耕机（含甘蔗中耕机）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培土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埋藤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田园管理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1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中耕追肥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植保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动力喷雾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喷杆喷雾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3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风送喷雾机</w:t>
      </w:r>
    </w:p>
    <w:p>
      <w:pPr>
        <w:pStyle w:val="Normal"/>
        <w:shd w:fill="FFFFFF" w:val="clear"/>
        <w:spacing w:lineRule="atLeast" w:line="495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收获机械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谷物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割晒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自走轮式谷物联合收割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自走履带式谷物联合收割机（全喂入）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半喂入联合收割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玉米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自走式玉米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自走式玉米籽粒联合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穗茎兼收玉米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2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玉米收获专用割台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棉麻作物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棉花收获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果实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番茄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4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辣椒收获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蔬菜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5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果类蔬菜收获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6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籽粒作物收获机械</w:t>
      </w:r>
    </w:p>
    <w:p>
      <w:pPr>
        <w:pStyle w:val="Normal"/>
        <w:shd w:fill="FFFFFF" w:val="clear"/>
        <w:spacing w:lineRule="atLeast" w:line="495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6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油菜籽收获机</w:t>
      </w:r>
    </w:p>
    <w:p>
      <w:pPr>
        <w:pStyle w:val="Normal"/>
        <w:shd w:fill="FFFFFF" w:val="clear"/>
        <w:spacing w:lineRule="atLeast" w:line="495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7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根茎作物收获机械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7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薯类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7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甜菜收获机</w:t>
      </w:r>
    </w:p>
    <w:p>
      <w:pPr>
        <w:pStyle w:val="Normal"/>
        <w:shd w:fill="FFFFFF" w:val="clear"/>
        <w:spacing w:lineRule="atLeast" w:line="495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7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花生收获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料作物收获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割草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搂草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打（压）捆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圆草捆包膜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8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青饲料收获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9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茎秆收集处理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9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秸秆粉碎还田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4.9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 xml:space="preserve">高秆作物割晒机      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收获后处理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脱粒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稻麦脱粒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玉米脱粒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花生摘果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清选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粮食清选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籽棉清理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干燥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谷物烘干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3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果蔬烘干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3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油菜籽烘干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种子加工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5.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种子清选机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农产品初加工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碾米机械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碾米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组合米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磨粉（浆）机械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磨粉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磨浆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果蔬加工机械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果分级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3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果清洗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3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果打蜡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3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蔬菜清洗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剥壳（去皮）机械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玉米剥皮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4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花生脱壳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4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干坚果脱壳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6.4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剥（刮）麻机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农用搬运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7.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装卸机械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7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抓草机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排灌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泵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离心泵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潜水电泵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喷灌机械设备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喷灌机</w:t>
      </w:r>
    </w:p>
    <w:p>
      <w:pPr>
        <w:pStyle w:val="Normal"/>
        <w:shd w:fill="FFFFFF" w:val="clear"/>
        <w:spacing w:lineRule="exact" w:line="480"/>
        <w:ind w:firstLine="147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8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微灌设备</w:t>
      </w:r>
    </w:p>
    <w:p>
      <w:pPr>
        <w:pStyle w:val="Normal"/>
        <w:shd w:fill="FFFFFF" w:val="clear"/>
        <w:spacing w:lineRule="exact" w:line="480"/>
        <w:ind w:left="840" w:firstLine="63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 xml:space="preserve">8.2.3 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灌溉首部（含灌溉水增压设备、过滤设备、水质软化设备、灌溉施肥一体化设备以及营养液消毒设备等）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畜牧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料（草）加工机械设备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铡草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青贮切碎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揉丝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压块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料（草）粉碎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6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料混合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7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颗粒饲料压制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8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料制备（搅拌）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1.9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秸秆膨化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饲养机械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孵化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喂料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送料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清粪机</w:t>
      </w:r>
    </w:p>
    <w:p>
      <w:pPr>
        <w:pStyle w:val="Normal"/>
        <w:shd w:fill="FFFFFF" w:val="clear"/>
        <w:spacing w:lineRule="exact" w:line="480"/>
        <w:ind w:firstLine="157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2.5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粪污固液分离机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畜产品采集加工机械设备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挤奶机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3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剪羊毛机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9.3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贮奶（冷藏）罐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水产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0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产养殖机械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0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增氧机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0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网箱养殖设备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农业废弃物利用处理设备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废弃物处理设备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1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残膜回收机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1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沼液沼渣抽排设备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1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秸秆压块（粒、棒）机</w:t>
      </w:r>
    </w:p>
    <w:p>
      <w:pPr>
        <w:pStyle w:val="Normal"/>
        <w:shd w:fill="FFFFFF" w:val="clear"/>
        <w:spacing w:lineRule="exact" w:line="480"/>
        <w:ind w:firstLine="168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1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病死畜禽无害化处理设备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农田基本建设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平地机械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2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平地机（含激光平地机）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设施农业设备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3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温室大棚设备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3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电动卷帘机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3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热风炉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3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加温系统（含燃油热风炉、热水加温系统）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3.1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帘降温设备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动力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4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拖拉机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4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轮式拖拉机（不含皮带传动轮式拖拉机）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4.1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手扶拖拉机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4.1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履带式拖拉机</w:t>
      </w:r>
    </w:p>
    <w:p>
      <w:pPr>
        <w:pStyle w:val="Normal"/>
        <w:shd w:fill="FFFFFF" w:val="clear"/>
        <w:spacing w:lineRule="exact" w:line="480"/>
        <w:ind w:firstLine="525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．其他机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养蜂设备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1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养蜂平台</w:t>
      </w:r>
    </w:p>
    <w:p>
      <w:pPr>
        <w:pStyle w:val="Normal"/>
        <w:shd w:fill="FFFFFF" w:val="clear"/>
        <w:spacing w:lineRule="exact" w:line="480"/>
        <w:ind w:firstLine="94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其他机械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2.1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 xml:space="preserve">简易保鲜储藏设备     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2.2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农业用北斗终端（含渔船用）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2.3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水井钻机</w:t>
      </w:r>
    </w:p>
    <w:p>
      <w:pPr>
        <w:pStyle w:val="Normal"/>
        <w:shd w:fill="FFFFFF" w:val="clear"/>
        <w:spacing w:lineRule="exact" w:line="480"/>
        <w:ind w:firstLine="1785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E3E3E"/>
          <w:sz w:val="32"/>
          <w:szCs w:val="32"/>
          <w:shd w:fill="FFFFFF" w:val="clear"/>
        </w:rPr>
        <w:t>15.2.4</w:t>
      </w:r>
      <w:r>
        <w:rPr>
          <w:rFonts w:ascii="仿宋_GB2312" w:hAnsi="仿宋_GB2312" w:cs="宋体" w:eastAsia="仿宋_GB2312"/>
          <w:color w:val="3E3E3E"/>
          <w:sz w:val="32"/>
          <w:szCs w:val="32"/>
          <w:shd w:fill="FFFFFF" w:val="clear"/>
        </w:rPr>
        <w:t>沼气发电机组</w:t>
      </w:r>
    </w:p>
    <w:p>
      <w:pPr>
        <w:pStyle w:val="Normal"/>
        <w:spacing w:lineRule="exact" w:line="300"/>
        <w:rPr>
          <w:rFonts w:ascii="仿宋_GB2312" w:hAnsi="仿宋_GB2312" w:eastAsia="仿宋_GB2312" w:cs="微软雅黑"/>
          <w:color w:val="3E3E3E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E3E3E"/>
          <w:sz w:val="32"/>
          <w:szCs w:val="32"/>
          <w:shd w:fill="FFFFFF" w:val="clear"/>
        </w:rPr>
      </w:r>
    </w:p>
    <w:p>
      <w:pPr>
        <w:pStyle w:val="Normal"/>
        <w:spacing w:lineRule="exact" w:line="30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xd</dc:creator>
  <dc:description/>
  <dc:language>en-US</dc:language>
  <cp:lastModifiedBy/>
  <dcterms:modified xsi:type="dcterms:W3CDTF">2018-03-27T07:25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