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6"/>
        <w:spacing w:lineRule="atLeast" w:line="1520" w:before="600" w:after="700"/>
        <w:ind w:left="227" w:right="227" w:hanging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w w:val="84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b w:val="false"/>
          <w:w w:val="84"/>
          <w:sz w:val="84"/>
          <w:szCs w:val="84"/>
        </w:rPr>
        <w:drawing>
          <wp:inline distT="0" distB="0" distL="0" distR="0">
            <wp:extent cx="712470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w w:val="84"/>
          <w:sz w:val="32"/>
          <w:szCs w:val="84"/>
        </w:rPr>
      </w:pPr>
      <w:r>
        <w:rPr>
          <w:rFonts w:eastAsia="仿宋_GB2312;仿宋" w:ascii="仿宋_GB2312;仿宋" w:hAnsi="仿宋_GB2312;仿宋"/>
          <w:b/>
          <w:w w:val="84"/>
          <w:sz w:val="32"/>
          <w:szCs w:val="8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7665</wp:posOffset>
                </wp:positionV>
                <wp:extent cx="58293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95pt" to="457.45pt,28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苏农机科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举办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江苏省秸秆机械化还田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技术和补助操作培训班的通知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spacing w:val="15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15"/>
          <w:sz w:val="44"/>
          <w:szCs w:val="4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设区市、县（市、区）农机主管部门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扎实推进秸秆机械化还田工作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落实秸秆机械化还田作业补助政策，加大作业技术推广应用，提高作业效果，确保作业补助操作执行到位。经研究，定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举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江苏省秸秆机械化还田技术和补助操作培训班。有关事项通知如下：</w:t>
      </w:r>
    </w:p>
    <w:p>
      <w:pPr>
        <w:pStyle w:val="Normal"/>
        <w:spacing w:lineRule="exact" w:line="59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培训对象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各设区市农机主管部门</w:t>
      </w:r>
      <w:r>
        <w:rPr>
          <w:rFonts w:ascii="仿宋_GB2312;仿宋" w:hAnsi="仿宋_GB2312;仿宋" w:eastAsia="仿宋_GB2312;仿宋"/>
          <w:sz w:val="32"/>
          <w:szCs w:val="32"/>
        </w:rPr>
        <w:t>科技处长（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秸秆机械化还田</w:t>
      </w:r>
      <w:r>
        <w:rPr>
          <w:rFonts w:ascii="仿宋_GB2312;仿宋" w:hAnsi="仿宋_GB2312;仿宋" w:eastAsia="仿宋_GB2312;仿宋"/>
          <w:sz w:val="32"/>
          <w:szCs w:val="32"/>
        </w:rPr>
        <w:t>项目负责人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各县（市、区）农机主管部门秸秆机械化还田项目具体负责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培训内容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省级秸秆机械化还田作业补助政策及操作实务解读；省级秸秆机械化还田作业补助资金管理要求；县级农机主管部门如何做好补助政策公平与普惠；麦秸秆机械化还田集成水稻机插秧技术应用；稻秸秆机械化还田集成三麦机播技术应用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时间地点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" w:eastAsia="仿宋_GB2312;仿宋"/>
          <w:sz w:val="32"/>
          <w:szCs w:val="32"/>
        </w:rPr>
        <w:t>前报到，下午</w:t>
      </w:r>
      <w:r>
        <w:rPr>
          <w:rFonts w:eastAsia="仿宋_GB2312;仿宋" w:cs="仿宋" w:ascii="仿宋_GB2312;仿宋" w:hAnsi="仿宋_GB2312;仿宋"/>
          <w:sz w:val="32"/>
          <w:szCs w:val="32"/>
        </w:rPr>
        <w:t>14:00</w:t>
      </w:r>
      <w:r>
        <w:rPr>
          <w:rFonts w:ascii="仿宋_GB2312;仿宋" w:hAnsi="仿宋_GB2312;仿宋" w:cs="仿宋" w:eastAsia="仿宋_GB2312;仿宋"/>
          <w:sz w:val="32"/>
          <w:szCs w:val="32"/>
        </w:rPr>
        <w:t>开始培训，训期一天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</w:rPr>
        <w:t>镇江富力喜来登酒店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镇江市润州区北府路</w:t>
      </w: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号（紧邻高铁镇江站和镇江汽车客运站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11-8999999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有关要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设区市农机主管部门按参训对象和报名回执（见附件）汇总本地区参训人员名单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，请勿超员，于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日中午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时前将报名回执电子邮件报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省农机局科技质量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并通知报名者准时参加培训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各设区市指定一名领队协调培训和保障安全。培训期间参训人员食宿和教学等费用全免，培训外人员及驾驶员食宿一律自理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：王泽民；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25—832751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none"/>
          </w:rPr>
          <w:t>jsnjk@163.com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left="1598" w:hanging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江苏省秸秆机械化还田技术和补助操作培训班报名回执</w:t>
      </w:r>
    </w:p>
    <w:p>
      <w:pPr>
        <w:pStyle w:val="Normal"/>
        <w:spacing w:lineRule="exact" w:line="590"/>
        <w:ind w:firstLine="880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48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苏省农业机械管理局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江苏省秸秆机械化还田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技术和补助操作培训班报名回执</w:t>
      </w:r>
    </w:p>
    <w:p>
      <w:pPr>
        <w:pStyle w:val="Normal"/>
        <w:spacing w:lineRule="exact" w:line="59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单位：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农机主管部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72"/>
        <w:gridCol w:w="1133"/>
        <w:gridCol w:w="2408"/>
        <w:gridCol w:w="1842"/>
        <w:gridCol w:w="1740"/>
      </w:tblGrid>
      <w:tr>
        <w:trPr>
          <w:trHeight w:val="7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0"/>
                <w:sz w:val="32"/>
                <w:szCs w:val="32"/>
              </w:rPr>
              <w:t>联系电话</w:t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/>
                <w:b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0"/>
                <w:sz w:val="24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领队：</w:t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 w:cs="宋体"/>
          <w:kern w:val="0"/>
          <w:sz w:val="30"/>
        </w:rPr>
      </w:pPr>
      <w:r>
        <w:rPr>
          <w:rFonts w:ascii="仿宋_GB2312;仿宋" w:hAnsi="仿宋_GB2312;仿宋" w:cs="宋体" w:eastAsia="仿宋_GB2312;仿宋"/>
          <w:kern w:val="0"/>
          <w:sz w:val="30"/>
        </w:rPr>
        <w:t>填报单位：           填报人：        联系电话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省农机局办公室　　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74" w:right="1361" w:gutter="0" w:header="0" w:top="1701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njk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0:00Z</dcterms:created>
  <dc:creator>LXY</dc:creator>
  <dc:description/>
  <dc:language>en-US</dc:language>
  <cp:lastModifiedBy>Administrator</cp:lastModifiedBy>
  <cp:lastPrinted>2018-04-09T15:09:00Z</cp:lastPrinted>
  <dcterms:modified xsi:type="dcterms:W3CDTF">2018-04-12T08:2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