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省农机购置补贴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机具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生产企业承诺书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中宋"/>
          <w:b/>
          <w:b/>
          <w:bCs/>
          <w:color w:val="000000"/>
          <w:sz w:val="24"/>
          <w:szCs w:val="24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我企业完全了解农机购置补贴有关政策，保证补贴产品主要技术参数、配置、材质、安装标准等与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相关资质证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告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（农业机械推广鉴定、农机强制性产品认证、农机自愿性产品认证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致，保证补贴产品经过出厂检验且非旧机（旧件）改造的合格产品。如有弄虚作假行为，承担一切后果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保证补贴产品唯一性和标志标识规范符合江西省农机局《关于规范农机补贴产品标志标识的通知》（赣农机综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严格遵守《农业机械产品修理、更换、退货责任规定》和企业售后服务承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对购机者进行机具使用操作和维修技能培训，作业季节在用户报修后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4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内抢修机具。保证所售机具作业季节零配件供应及时，价格合理。承诺不借购机补贴政策随意涨价；同厂牌型号、同配置补贴产品价格不高于未享受补贴产品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严格遵守农财两部和我省农财两厅农机购置补贴有关规定，加强对经销企业的管理，对违法违规补贴经销行为承担相应责任，给国家补贴资金和农民利益造成损失的，由本企业负责追回和承担相应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联合收割机已安装秸秆粉碎装置；补贴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以上的移动作业类机具（拖拉机、插秧机、联合收割机、油菜籽收获机、旋耕机、喷杆喷雾机、青饲料收获机、平地机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已安装卫星定位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我企业及未列入国家企业信用信息公示系统严重违法失信企业名单（黑名单）和全国农机购置补贴违规查处黑名单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3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3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法定代表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签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88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企业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2:00Z</dcterms:created>
  <dc:creator>sxh</dc:creator>
  <dc:description/>
  <dc:language>en-US</dc:language>
  <cp:lastModifiedBy>6:30</cp:lastModifiedBy>
  <cp:lastPrinted>2018-04-17T14:38:00Z</cp:lastPrinted>
  <dcterms:modified xsi:type="dcterms:W3CDTF">2018-04-17T07:0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