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13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1230"/>
        <w:gridCol w:w="1575"/>
        <w:gridCol w:w="1155"/>
        <w:gridCol w:w="3000"/>
        <w:gridCol w:w="3315"/>
        <w:gridCol w:w="1365"/>
        <w:gridCol w:w="1176"/>
      </w:tblGrid>
      <w:tr>
        <w:trPr>
          <w:trHeight w:val="675" w:hRule="atLeast"/>
        </w:trPr>
        <w:tc>
          <w:tcPr>
            <w:tcW w:w="138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  <w:lang w:bidi="ar"/>
              </w:rPr>
              <w:t>江西省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bidi="ar"/>
              </w:rPr>
              <w:t>2018-2020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  <w:lang w:bidi="ar"/>
              </w:rPr>
              <w:t>年农机购置补贴机具补贴额一览表（第一批）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小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品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档次编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分档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基本配置和参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中央财政补贴额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耕整地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耕地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旋耕机（含履带自走式旋耕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—15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旋耕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m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类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—20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旋耕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m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—25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旋耕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m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旋耕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轴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耕整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耕整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轮或双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耕整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双轮或双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耕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微耕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微耕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耕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动力输出装置机耕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体 ，发动机标定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8k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81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8-14.7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动力输出装置的机耕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体、动力输出装置，发动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8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＜标定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7k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7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其以上带动力输出装置的机耕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体、动力输出装置，发动机：标定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7k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整地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动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驱动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业幅宽（耕幅）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动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业幅宽（耕幅）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动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业幅宽（耕幅）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驱动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业幅宽（耕幅）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种植施肥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播种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耕播种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及以下免耕条播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；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类，对免耕播种机品目先按排种器形式分档，其中精量排种器包括气力式和达到精量要求的指夹式，其他列为普通型式。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—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免耕条播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—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免耕条播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免耕穴播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及以上免耕穴播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免耕精量穴播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及以上免耕精量穴播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量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直播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及以上水稻（水旱）直播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及以上，不带动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及以上，自走四轮乘坐式水稻（水旱）直播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及以上，自走四轮乘坐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育苗机械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秧盘播种成套设备（含床土处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—5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h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秧盘播种成套设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铺底土、播种、洒水、覆土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h)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h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81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种植施肥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育苗机械设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秧盘播种成套设备（含床土处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h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秧盘播种成套设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铺底土、播种、洒水、覆土功能；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h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81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床土处理设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床土处理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五）栽植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插秧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手扶步进式水稻插秧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扶步进式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及以上手扶步进式水稻插秧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扶步进式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四轮乘坐式水稻插秧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—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四轮乘坐式水稻插秧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及以上四轮乘坐式水稻插秧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田间管理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七）中耕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土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套动力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培土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套动力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k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合器；旋耕变速箱；齿轮或链条传动，旋耕刀，扶手可调，传动装置、底盘、培土装置、行走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135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套动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培土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套动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k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合器；旋耕变速箱；齿轮或链条传动，旋耕刀，扶手可调，传动装置、底盘、培土装置、行走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园管理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田园管理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田园管理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八）植保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喷杆喷雾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—1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悬挂及牵引式喷杆喷雾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喷幅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形式：悬挂及牵引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悬挂及牵引式喷杆喷雾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形式：悬挂及牵引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九）修剪机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树修剪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人平行式茶树修剪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带动力；双人操作；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10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收获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）谷物收获机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谷物联合收割机（全喂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—1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—1.5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水稻联合收割机（全喂入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机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自走履带式；喂入方式：全喂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类</w:t>
            </w:r>
          </w:p>
        </w:tc>
      </w:tr>
      <w:tr>
        <w:trPr>
          <w:trHeight w:val="108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收获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）谷物收获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谷物联合收割机（全喂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—1.5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—2.1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水稻联合收割机（全喂入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机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自走履带式；喂入方式：全喂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类</w:t>
            </w:r>
          </w:p>
        </w:tc>
      </w:tr>
      <w:tr>
        <w:trPr>
          <w:trHeight w:val="10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—2.1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—3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水稻联合收割机（全喂入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机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自走履带式；喂入方式：全喂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—3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水稻联合收割机（全喂入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机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自走履带式；喂入方式：全喂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自走履带式水稻联合收割机（全喂入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水稻机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自走履带式；喂入方式：全喂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自走履带式谷物联合收割机（全喂入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自走履带式；喂入方式：全喂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半喂入联合收割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及以上半喂入联合收割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获行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；喂入方式：半喂入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及以上半喂入联合收割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获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；喂入方式：半喂入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一）花卉（茶叶）采收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采茶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采茶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操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人采茶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人操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二）籽粒作物收获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菜籽收获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—1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油菜籽收获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自走履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—1.5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油菜籽收获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自走履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—2.1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油菜籽收获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自走履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—3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油菜籽收获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自走履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油菜籽收获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自走履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自走履带式油菜籽收获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自走履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收获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三）饲料作物收获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（压）捆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—1.2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捡拾压捆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类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—1.7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捡拾压捆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—2.2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捡拾压捆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捡拾压捆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四）茎秆收集处理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秸秆粉碎还田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—1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秸秆粉碎还田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类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秸秆粉碎还田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秸秆粉碎还田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收获后处理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五）脱粒机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稻麦脱粒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kg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稻麦脱粒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kg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含动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六）干燥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物烘干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循环式谷物烘干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循环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—1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环式谷物烘干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t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循环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—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环式谷物烘干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t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循环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—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环式谷物烘干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t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循环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循环式谷物烘干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循环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果蔬烘干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果蔬烘干机（整体脱水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整体脱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—5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果蔬烘干机（表面烘干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t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表面烘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—1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果蔬烘干机（表面烘干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t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表面烘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—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果蔬烘干机（表面烘干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t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表面烘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果蔬烘干机（表面烘干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处理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表面烘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农产品初加工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七）果蔬加工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果分级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鲜果分选，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水果分级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鲜果分选；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t/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81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电式重量分选，分级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—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，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水果分级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电式重量分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级数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t/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农产品初加工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七）果蔬加工机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果分级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电式重量分选，分级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及以上，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水果分级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电式重量分选；分级数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t/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果清洗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-2.5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果清洗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t/h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果清洗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-5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果清洗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t/h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果清洗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水果清洗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果清洗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果打蜡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t/h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打蜡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t/h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提升机构、清洗烘干机、打蜡机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t/h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打蜡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t/h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提升机构、清洗烘干机、打蜡机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其它打蜡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打蜡机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打蜡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提升机构、清洗烘干机、打蜡机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蔬菜清洗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刷辊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蔬菜清洗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刷辊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蔬菜清洗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八）茶叶加工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杀青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滚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—4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杀青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c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滚筒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滚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—6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杀青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c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滚筒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滚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杀青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滚筒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它杀青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杀青方式：蒸汽、微波、电磁、高温热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揉捻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揉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揉捻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揉筒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揉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—5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揉捻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揉筒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揉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—6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揉捻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c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揉筒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揉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揉捻机（含揉捻机组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揉筒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炒（烘）干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全自动茶叶炒干机（含扁形茶炒制机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全自动茶叶炒干机、扁形茶炒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锅槽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—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理条烘干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条烘干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≤锅槽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锅槽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—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理条烘干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条烘干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≤锅槽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烘干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百叶式茶叶烘干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叶式茶叶烘干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≤烘干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烘干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及以上百叶式茶叶烘干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叶式茶叶烘干机；烘干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农产品初加工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八）茶叶加工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炒（烘）干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烘干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以下连续自动式茶叶烘干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续自动式茶叶烘干机；烘干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8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.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烘干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及以上连续自动式茶叶烘干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续自动式茶叶烘干机；烘干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筛选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色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色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茶叶筛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茶叶筛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、畜牧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十）饲料（草）加工机械设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饲料混合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m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21"/>
                <w:lang w:bidi="ar"/>
              </w:rPr>
              <w:t>以下立式混合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混合室容积＜</w:t>
            </w:r>
            <w:r>
              <w:rPr>
                <w:rStyle w:val="Font21"/>
                <w:lang w:bidi="ar"/>
              </w:rPr>
              <w:t>2m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21"/>
                <w:lang w:bidi="ar"/>
              </w:rPr>
              <w:t>；立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30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m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21"/>
                <w:lang w:bidi="ar"/>
              </w:rPr>
              <w:t>及以上立式混合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混合室容积</w:t>
            </w:r>
            <w:r>
              <w:rPr>
                <w:rStyle w:val="Font21"/>
                <w:rFonts w:eastAsia="Times New Roman"/>
                <w:lang w:bidi="ar"/>
              </w:rPr>
              <w:t>≥</w:t>
            </w:r>
            <w:r>
              <w:rPr>
                <w:rStyle w:val="Font21"/>
                <w:lang w:bidi="ar"/>
              </w:rPr>
              <w:t>2m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21"/>
                <w:lang w:bidi="ar"/>
              </w:rPr>
              <w:t>；立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m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21"/>
                <w:lang w:bidi="ar"/>
              </w:rPr>
              <w:t>以下卧式（单轴）混合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混合室容积＜</w:t>
            </w:r>
            <w:r>
              <w:rPr>
                <w:rStyle w:val="Font21"/>
                <w:lang w:bidi="ar"/>
              </w:rPr>
              <w:t>2m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21"/>
                <w:lang w:bidi="ar"/>
              </w:rPr>
              <w:t>；卧式；单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m</w:t>
            </w:r>
            <w:r>
              <w:rPr>
                <w:rStyle w:val="Font81"/>
                <w:lang w:bidi="ar"/>
              </w:rPr>
              <w:t>3</w:t>
            </w:r>
            <w:r>
              <w:rPr>
                <w:rStyle w:val="Font41"/>
                <w:lang w:bidi="ar"/>
              </w:rPr>
              <w:t>及以上卧式（单轴）混合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混合室容积</w:t>
            </w:r>
            <w:r>
              <w:rPr>
                <w:rStyle w:val="Font21"/>
                <w:rFonts w:eastAsia="Times New Roman"/>
                <w:lang w:bidi="ar"/>
              </w:rPr>
              <w:t>≥</w:t>
            </w:r>
            <w:r>
              <w:rPr>
                <w:rStyle w:val="Font21"/>
                <w:lang w:bidi="ar"/>
              </w:rPr>
              <w:t>2m</w:t>
            </w:r>
            <w:r>
              <w:rPr>
                <w:rStyle w:val="Font81"/>
                <w:lang w:bidi="ar"/>
              </w:rPr>
              <w:t>3</w:t>
            </w:r>
            <w:r>
              <w:rPr>
                <w:rStyle w:val="Font41"/>
                <w:lang w:bidi="ar"/>
              </w:rPr>
              <w:t>；卧式；单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十一）饲养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孵化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—5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枚孵化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枚≤蛋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8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枚及以上孵化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蛋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送料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链条式送料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链条式送料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—1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索盘式送料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索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送料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—2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索盘式送料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索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送料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粪污固液分离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固液分离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k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-10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液分离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kW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上固液分离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机总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、水产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十二）水产养殖机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氧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型增氧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型增氧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轮数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2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孔曝气式增氧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曝气式增氧机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k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、农业废弃物利用处理设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十三）废弃物处理设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沼液沼渣抽排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刀带磨碎盘沼液沼渣抽排设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刀带磨碎盘；电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罐体容积</w:t>
            </w:r>
            <w:r>
              <w:rPr>
                <w:rStyle w:val="Font21"/>
                <w:lang w:bidi="ar"/>
              </w:rPr>
              <w:t>1m</w:t>
            </w:r>
            <w:r>
              <w:rPr>
                <w:rStyle w:val="Font41"/>
                <w:lang w:bidi="ar"/>
              </w:rPr>
              <w:t>³</w:t>
            </w:r>
            <w:r>
              <w:rPr>
                <w:rStyle w:val="Font41"/>
                <w:lang w:bidi="ar"/>
              </w:rPr>
              <w:t>以下沼液沼渣抽排设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罐体容积＜</w:t>
            </w:r>
            <w:r>
              <w:rPr>
                <w:rStyle w:val="Font21"/>
                <w:lang w:bidi="ar"/>
              </w:rPr>
              <w:t>1m</w:t>
            </w:r>
            <w:r>
              <w:rPr>
                <w:rStyle w:val="Font41"/>
                <w:lang w:bidi="ar"/>
              </w:rPr>
              <w:t>³</w:t>
            </w:r>
            <w:r>
              <w:rPr>
                <w:rStyle w:val="Font41"/>
                <w:lang w:bidi="ar"/>
              </w:rPr>
              <w:t>；不锈钢罐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罐体容积</w:t>
            </w:r>
            <w:r>
              <w:rPr>
                <w:rStyle w:val="Font21"/>
                <w:lang w:bidi="ar"/>
              </w:rPr>
              <w:t>1m</w:t>
            </w:r>
            <w:r>
              <w:rPr>
                <w:rStyle w:val="Font41"/>
                <w:lang w:bidi="ar"/>
              </w:rPr>
              <w:t>³</w:t>
            </w:r>
            <w:r>
              <w:rPr>
                <w:rStyle w:val="Font41"/>
                <w:lang w:bidi="ar"/>
              </w:rPr>
              <w:t>及以上沼液沼渣抽排设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罐体容积</w:t>
            </w:r>
            <w:r>
              <w:rPr>
                <w:rStyle w:val="Font21"/>
                <w:rFonts w:eastAsia="Times New Roman"/>
                <w:lang w:bidi="ar"/>
              </w:rPr>
              <w:t>≥</w:t>
            </w:r>
            <w:r>
              <w:rPr>
                <w:rStyle w:val="Font21"/>
                <w:lang w:bidi="ar"/>
              </w:rPr>
              <w:t>1m</w:t>
            </w:r>
            <w:r>
              <w:rPr>
                <w:rStyle w:val="Font41"/>
                <w:lang w:bidi="ar"/>
              </w:rPr>
              <w:t>³</w:t>
            </w:r>
            <w:r>
              <w:rPr>
                <w:rStyle w:val="Font41"/>
                <w:lang w:bidi="ar"/>
              </w:rPr>
              <w:t>；不锈钢罐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死畜禽无害化处理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畜禽养殖场有机废弃物处理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m³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效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配备尾气处理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7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畜禽养殖场有机废弃物处理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效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配备尾气处理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二、动力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十五）拖拉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轮式拖拉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含皮带传动轮式拖拉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以下两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两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—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两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两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—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两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两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—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两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两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—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两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两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—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两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两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—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两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两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—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两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两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—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两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两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及以上两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两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以下四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四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—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四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四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—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四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四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—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四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四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—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四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四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—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四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四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—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四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四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—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四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四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二、动力机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十五）拖拉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轮式拖拉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含皮带传动轮式拖拉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—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四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四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7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—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四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四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—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四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四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—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四轮驱动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四轮驱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1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扶拖拉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及以上皮带传动手扶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动方式：皮带传动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履带式拖拉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—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履带式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履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类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—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履带式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履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—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履带式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履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—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履带式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履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—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履带式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履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—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履带式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履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—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履带式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履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—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履带式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履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—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履带式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履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—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履带式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；驱动方式：履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7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及以上轻型履带式拖拉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，驱动方式：履带式；橡胶履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widowControl/>
      <w:ind w:firstLine="454"/>
      <w:jc w:val="left"/>
    </w:pPr>
    <w:rPr>
      <w:rFonts w:ascii="Tahoma" w:hAnsi="Tahoma" w:cs="Tahom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0:48:00Z</dcterms:created>
  <dc:creator>微软用户</dc:creator>
  <dc:description/>
  <dc:language>en-US</dc:language>
  <cp:lastModifiedBy>Administrator</cp:lastModifiedBy>
  <cp:lastPrinted>2015-07-02T17:17:00Z</cp:lastPrinted>
  <dcterms:modified xsi:type="dcterms:W3CDTF">2018-04-21T00:49:00Z</dcterms:modified>
  <cp:revision>4</cp:revision>
  <dc:subject/>
  <dc:title>省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233</vt:lpwstr>
  </property>
  <property fmtid="{D5CDD505-2E9C-101B-9397-08002B2CF9AE}" pid="4" name="{F0E18D26-2FEC-43CF-9E28-F4F0A534311A}">
    <vt:lpwstr>{F0E18D26-2FEC-43CF-9E28-F4F0A534311A}</vt:lpwstr>
  </property>
</Properties>
</file>