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《</w:t>
      </w:r>
      <w:r>
        <w:rPr>
          <w:rFonts w:eastAsia="黑体;SimHei" w:cs="华文中宋" w:ascii="黑体;SimHei" w:hAnsi="黑体;SimHei"/>
          <w:sz w:val="30"/>
          <w:szCs w:val="30"/>
        </w:rPr>
        <w:t>2018</w:t>
      </w:r>
      <w:r>
        <w:rPr>
          <w:rFonts w:ascii="黑体;SimHei" w:hAnsi="黑体;SimHei" w:cs="华文中宋" w:eastAsia="黑体;SimHei"/>
          <w:sz w:val="30"/>
          <w:szCs w:val="30"/>
        </w:rPr>
        <w:t>年推进农业机械化全程全面发展重点技术推广行动方案》重点工作分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735"/>
        <w:gridCol w:w="1064"/>
        <w:gridCol w:w="1418"/>
        <w:gridCol w:w="339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行动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行动内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地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负责单位</w:t>
            </w:r>
          </w:p>
        </w:tc>
      </w:tr>
      <w:tr>
        <w:trPr>
          <w:trHeight w:val="286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一、主要农作物生产全程机械化推进行动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组织实施主要农作物生产全程机械化示范项目，在粮棉油糖主产区</w:t>
            </w:r>
            <w:r>
              <w:rPr>
                <w:rFonts w:ascii="仿宋_GB2312" w:hAnsi="仿宋_GB2312" w:eastAsia="仿宋_GB2312"/>
                <w:szCs w:val="21"/>
              </w:rPr>
              <w:t>打造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个以上</w:t>
            </w:r>
            <w:r>
              <w:rPr>
                <w:rFonts w:ascii="仿宋_GB2312" w:hAnsi="仿宋_GB2312" w:eastAsia="仿宋_GB2312"/>
                <w:szCs w:val="21"/>
              </w:rPr>
              <w:t>核心示范基地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农村部农机化司、部农机推广总站、有关省农机化主管部门</w:t>
            </w:r>
          </w:p>
        </w:tc>
      </w:tr>
      <w:tr>
        <w:trPr>
          <w:trHeight w:val="59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开展</w:t>
            </w:r>
            <w:r>
              <w:rPr>
                <w:rFonts w:ascii="仿宋_GB2312" w:hAnsi="仿宋_GB2312" w:eastAsia="仿宋_GB2312"/>
                <w:szCs w:val="21"/>
              </w:rPr>
              <w:t>系列全程机械化现场推进活动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4—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产省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农村部农机化司、部农机推广总站、部主要农作物生产全程机械化推进行动专家指导组、有关省农机化主管部门</w:t>
            </w:r>
          </w:p>
        </w:tc>
      </w:tr>
      <w:tr>
        <w:trPr>
          <w:trHeight w:val="1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推出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个左右基本实现全程机械化的示范县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推出一系列全程机械化整体解决方案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向社会发布全程机械化发展倡议书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半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农村部农机化司、部农机推广总站、部主要农作物生产全程机械化推进行动专家指导组</w:t>
            </w:r>
          </w:p>
        </w:tc>
      </w:tr>
      <w:tr>
        <w:trPr>
          <w:trHeight w:val="9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55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甘蔗生产机械化农机农艺技术融合研究，举办甘蔗机械化的现场演示、展示及交流研讨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、广西、云南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热带农业科学院南亚所、中国农业机械化协会</w:t>
            </w:r>
          </w:p>
        </w:tc>
      </w:tr>
      <w:tr>
        <w:trPr>
          <w:trHeight w:val="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种子农机融合共促行动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出适合水稻、玉米、小麦、马铃薯、棉花、油菜、花生、大豆、甘蔗生产全程机械化作业的品种要求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半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农业农村部农机化司、部农机推广总站、部主要农作物生产全程机械化推进行动专家指导组</w:t>
            </w:r>
          </w:p>
        </w:tc>
      </w:tr>
      <w:tr>
        <w:trPr>
          <w:trHeight w:val="13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筛选推介一批适宜机械化的主推品种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半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产省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开展育种机械化、种子处理加工技术装备示范，组织育制种机械化交流与合作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、山东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青岛农业大学、甘肃酒泉奥凯种子机械股份有限公司</w:t>
            </w:r>
          </w:p>
        </w:tc>
      </w:tr>
      <w:tr>
        <w:trPr>
          <w:trHeight w:val="36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三、果菜茶生产机械化技术示范行动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eastAsia="仿宋_GB2312"/>
                <w:spacing w:val="5"/>
                <w:szCs w:val="21"/>
              </w:rPr>
              <w:t>开展水果、大宗蔬菜、茶叶等机械化调研，加强种植标准化机械化技术指导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—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、湖北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eastAsia="仿宋_GB2312"/>
                <w:szCs w:val="21"/>
              </w:rPr>
              <w:t>全国农机化科技创新专家组、部南京农业机械化研究所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召开全国果菜茶机械化现场推进会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农村部农机化司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办果菜生产机械化发展论坛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农机化科技创新专家组</w:t>
            </w:r>
          </w:p>
        </w:tc>
      </w:tr>
      <w:tr>
        <w:trPr>
          <w:trHeight w:val="48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蔬菜、水果生产机械化试验示范基地，开展新技术、新装备试验示范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、四川、湖北、北京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农机推广总站</w:t>
            </w:r>
          </w:p>
        </w:tc>
      </w:tr>
      <w:tr>
        <w:trPr>
          <w:trHeight w:val="26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办大宗蔬菜机械化技术现场演示培训，设施农业技术培训，智能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植物工厂关键技术应用示范等推广活动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—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、北京、陕西等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农机推广总站、部规划设计研究院、全国农机化科技创新专家组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特色产业节本增效机械化推广行动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特色粮油作物、麻类、中药材、热带亚热带等作物生产机械化调研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、甘肃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农机化科技创新专家组</w:t>
            </w:r>
          </w:p>
        </w:tc>
      </w:tr>
      <w:tr>
        <w:trPr>
          <w:trHeight w:val="3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不同种植模式的食用豆、谷子试验示范基地，促进杂粮杂豆机械化生产技术集成和作业规范制修订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、河北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55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动组建热带作物（麻类）作物机械化创新联盟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东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热带农业科学院、中国农业科学院麻类研究所、华南农业大学</w:t>
            </w:r>
          </w:p>
        </w:tc>
      </w:tr>
      <w:tr>
        <w:trPr>
          <w:trHeight w:val="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55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热带亚热带作物、麻类作物机械化示范点，开展技术试验示范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、广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中国热带农业科学院、华南农业大学</w:t>
            </w:r>
          </w:p>
        </w:tc>
      </w:tr>
      <w:tr>
        <w:trPr>
          <w:trHeight w:val="41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五、畜禽养殖机械化提升行动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eastAsia="仿宋_GB2312"/>
                <w:szCs w:val="21"/>
              </w:rPr>
              <w:t>建立牧草生产全程机械化示范项目和饲草料生产机械化示范基地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、山西、青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部农机推广总站、青海省农机局</w:t>
            </w:r>
          </w:p>
        </w:tc>
      </w:tr>
      <w:tr>
        <w:trPr>
          <w:trHeight w:val="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55"/>
              <w:rPr>
                <w:rFonts w:ascii="仿宋_GB2312" w:hAnsi="仿宋_GB2312" w:eastAsia="仿宋_GB2312"/>
                <w:color w:val="000000"/>
                <w:spacing w:val="-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玉米秸秆饲料化利用先进技术装备示范推广活动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北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饲草料机械化科技创新联盟</w:t>
            </w:r>
          </w:p>
        </w:tc>
      </w:tr>
      <w:tr>
        <w:trPr>
          <w:trHeight w:val="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55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办“三秋”农机化技术暨牧草生产机械化技术培训班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农机推广总站</w:t>
            </w:r>
          </w:p>
        </w:tc>
      </w:tr>
      <w:tr>
        <w:trPr>
          <w:trHeight w:val="2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55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确定畜禽养殖机械鉴定范围，制修订一批畜禽养殖机械鉴定大纲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部农机鉴定总站</w:t>
            </w:r>
          </w:p>
        </w:tc>
      </w:tr>
      <w:tr>
        <w:trPr>
          <w:trHeight w:val="18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55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举办养殖业装备技术展示。召开畜牧养殖装备技术学术交流研讨会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重庆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农机化科技创新专家组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55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举办蛋鸡标准化规模养殖支撑技术集成与装备推广演示活动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等省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5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、农产品初加工机械化推进行动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典型果蔬、中药材、根茎类农产品干燥与贮藏技术现状与需求调研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产区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农机化科技创新专家组</w:t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果蔬、中药材产地商品化处理技术示范推广活动。举办剥麻与清洗机械化技术培训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仿宋_GB2312" w:ascii="仿宋_GB2312" w:hAnsi="仿宋_GB2312"/>
                <w:szCs w:val="21"/>
              </w:rPr>
              <w:t>8—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产省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4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ascii="仿宋_GB2312" w:hAnsi="仿宋_GB2312" w:eastAsia="仿宋_GB2312"/>
                <w:szCs w:val="21"/>
              </w:rPr>
              <w:t>开展粮油作物烘干机械化技术推广应用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等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农机推广总站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布谷物干燥机质量调查结果，召开企业座谈会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部农机鉴定总站</w:t>
            </w:r>
          </w:p>
        </w:tc>
      </w:tr>
      <w:tr>
        <w:trPr>
          <w:trHeight w:val="4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、农业绿色发展机械化技术推广行动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办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全国春耕生产农机化技术培训班暨“机器换人”推进活动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农机推广总站</w:t>
            </w:r>
          </w:p>
        </w:tc>
      </w:tr>
      <w:tr>
        <w:trPr>
          <w:trHeight w:val="35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ascii="仿宋_GB2312" w:hAnsi="仿宋_GB2312" w:eastAsia="仿宋_GB2312"/>
                <w:szCs w:val="21"/>
              </w:rPr>
              <w:t>开展水稻机插秧同步侧深施肥技术、玉米籽粒低破碎机械化收获技术、油菜毯状苗高效移栽技术等先进农机化技术示范集成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仿宋_GB2312" w:ascii="仿宋_GB2312" w:hAnsi="仿宋_GB2312"/>
                <w:szCs w:val="21"/>
              </w:rPr>
              <w:t>4—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产省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办田间日活动暨农机化新技术培训班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办农机化技术推广人员培训班，培训果蔬茶有机肥替代化肥技术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455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残膜捡拾、秸秆还田离田等示范基地，开展技术推广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、内蒙古等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ascii="仿宋_GB2312" w:hAnsi="仿宋_GB2312" w:eastAsia="仿宋_GB2312"/>
                <w:szCs w:val="21"/>
              </w:rPr>
              <w:t>部农机推广总站、新疆农垦科学院、中国农业大学</w:t>
            </w:r>
          </w:p>
        </w:tc>
      </w:tr>
      <w:tr>
        <w:trPr>
          <w:trHeight w:val="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455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ascii="仿宋_GB2312" w:hAnsi="仿宋_GB2312" w:eastAsia="仿宋_GB2312"/>
                <w:szCs w:val="21"/>
              </w:rPr>
              <w:t>开展《植保无人飞机质量评价技术规范》培训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部农机鉴定总站</w:t>
            </w:r>
          </w:p>
        </w:tc>
      </w:tr>
      <w:tr>
        <w:trPr>
          <w:trHeight w:val="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455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举办养殖废弃物发酵罐反应器技术推广现场会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农机化科技创新专家组</w:t>
            </w:r>
          </w:p>
        </w:tc>
      </w:tr>
      <w:tr>
        <w:trPr>
          <w:trHeight w:val="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黄淮海地区保护性耕作技术评估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、山东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455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召开作物秸秆还田技术研讨会、新型土壤耕作技术与装备研讨会等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北、华北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4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455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水肥灌溉调研；开展无人飞行器施药试验示范和成果展示；开展精准施肥技术装备示范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、广东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、深度贫困地区农机化技术推广行动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全国农机化科技创新专家组、全程机械化推进行动专家指导组专家赴“三区三州”开展机械化技术培训、机具现场演示等活动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区三州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ascii="仿宋_GB2312" w:hAnsi="仿宋_GB2312" w:eastAsia="仿宋_GB2312"/>
                <w:szCs w:val="21"/>
              </w:rPr>
              <w:t>农业农村部农机化司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部农机鉴定总站</w:t>
            </w:r>
            <w:r>
              <w:rPr>
                <w:rFonts w:ascii="仿宋_GB2312" w:hAnsi="仿宋_GB2312" w:eastAsia="仿宋_GB2312"/>
                <w:szCs w:val="21"/>
              </w:rPr>
              <w:t>、部农机推广总站、中国农业机械化协会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ascii="仿宋_GB2312" w:hAnsi="仿宋_GB2312" w:eastAsia="仿宋_GB2312"/>
                <w:szCs w:val="21"/>
              </w:rPr>
              <w:t>组织 “三区三州”农机化技术人员参加全国性农机化培训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甘肃、重庆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组织农机化科研单位、农机制造企业在三个县建立联系点，“结对子”帮扶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川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ascii="仿宋_GB2312" w:hAnsi="仿宋_GB2312" w:eastAsia="仿宋_GB2312"/>
                <w:szCs w:val="21"/>
              </w:rPr>
              <w:t>组织社会力量捐助农机具，推进精准扶贫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区三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农业机械化协会、中国农业大学中国农业机械化发展研究中心</w:t>
            </w:r>
          </w:p>
        </w:tc>
      </w:tr>
    </w:tbl>
    <w:p>
      <w:pPr>
        <w:pStyle w:val="Normal"/>
        <w:spacing w:lineRule="exact" w:line="1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snapToGrid w:val="false"/>
      <w:spacing w:lineRule="exact" w:line="500"/>
      <w:ind w:firstLine="708"/>
    </w:pPr>
    <w:rPr>
      <w:rFonts w:ascii="黑体;SimHei" w:hAnsi="黑体;SimHei" w:eastAsia="黑体;SimHei" w:cs="仿宋;宋体"/>
      <w:sz w:val="28"/>
      <w:szCs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25:00Z</dcterms:created>
  <dc:creator>王国占</dc:creator>
  <dc:description/>
  <cp:keywords/>
  <dc:language>en-US</dc:language>
  <cp:lastModifiedBy>王国占</cp:lastModifiedBy>
  <cp:lastPrinted>2018-04-18T14:17:00Z</cp:lastPrinted>
  <dcterms:modified xsi:type="dcterms:W3CDTF">2018-04-19T02:28:00Z</dcterms:modified>
  <cp:revision>3</cp:revision>
  <dc:subject/>
  <dc:title>附件</dc:title>
</cp:coreProperties>
</file>