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湖北省农业机械推广鉴定产品种类范围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05"/>
        <w:gridCol w:w="3675"/>
        <w:gridCol w:w="2280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大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小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品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耕整地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耕地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铧式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含翻转犁、栅条犁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旋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耕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耕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种植施肥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播种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播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穴播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量播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耕播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免耕施肥播种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旋耕播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旋耕施肥播种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稻直播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栽植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稻插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秧苗移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油菜移栽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间管理机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耕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园管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植保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力喷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喷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自走式、悬挂式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剪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树修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获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轮式谷物联合收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履带式谷物联合收割机（全喂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喂入联合收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玉米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玉米籽粒联合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穗茎兼收玉米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卉（茶叶）采收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籽粒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菜籽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茎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薯类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马铃薯联合收获机械、马铃薯挖掘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打（压）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茎秆收集处理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粉碎还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获后处理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粒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稻麦脱粒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脱粒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摘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物烘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蔬烘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产品初加工机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碾米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合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榨油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旋榨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蔬加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果分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果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果打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蔬菜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萝卜清洗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叶加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叶杀青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茶叶滚筒杀青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叶揉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叶炒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21"/>
                <w:lang w:bidi="ar"/>
              </w:rPr>
              <w:t>烘</w:t>
            </w:r>
            <w:r>
              <w:rPr>
                <w:rStyle w:val="Font31"/>
                <w:lang w:bidi="ar"/>
              </w:rPr>
              <w:t>)</w:t>
            </w:r>
            <w:r>
              <w:rPr>
                <w:rStyle w:val="Font21"/>
                <w:lang w:bidi="ar"/>
              </w:rPr>
              <w:t>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叶理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剥壳（去皮）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剥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坚果脱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板栗脱蓬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畜牧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（草）加工机械设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（草）粉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饲料粉碎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混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含饲料混合机组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粒饲料压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养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喂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鸡用喂料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刮板式清粪机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力机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拖拉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轮式拖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扶拖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船式拖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书宋简体;宋体" w:hAnsi="方正书宋简体;宋体" w:eastAsia="方正书宋简体;宋体" w:cs="方正书宋简体;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8:00Z</dcterms:created>
  <dc:creator>Administrator</dc:creator>
  <dc:description/>
  <dc:language>en-US</dc:language>
  <cp:lastModifiedBy>Administrator</cp:lastModifiedBy>
  <cp:lastPrinted>2018-03-30T10:36:00Z</cp:lastPrinted>
  <dcterms:modified xsi:type="dcterms:W3CDTF">2018-05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