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  <w:gridCol w:w="3111"/>
      </w:tblGrid>
      <w:tr>
        <w:trPr/>
        <w:tc>
          <w:tcPr>
            <w:tcW w:w="8769" w:type="dxa"/>
            <w:tcBorders/>
            <w:shd w:fill="FFFFFF" w:val="clea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69"/>
            </w:tblGrid>
            <w:tr>
              <w:trPr/>
              <w:tc>
                <w:tcPr>
                  <w:tcW w:w="87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39"/>
                  </w:tblGrid>
                  <w:tr>
                    <w:trPr/>
                    <w:tc>
                      <w:tcPr>
                        <w:tcW w:w="8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9FBF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709"/>
                        </w:tblGrid>
                        <w:tr>
                          <w:trPr/>
                          <w:tc>
                            <w:tcPr>
                              <w:tcW w:w="8709" w:type="dxa"/>
                              <w:tcBorders/>
                              <w:shd w:fill="F9FCFE" w:val="clear"/>
                              <w:vAlign w:val="center"/>
                            </w:tcPr>
                            <w:tbl>
                              <w:tblPr>
                                <w:tblW w:w="48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331"/>
                              </w:tblGrid>
                              <w:tr>
                                <w:trPr/>
                                <w:tc>
                                  <w:tcPr>
                                    <w:tcW w:w="8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3" w:before="153" w:after="153"/>
                                      <w:jc w:val="center"/>
                                      <w:rPr>
                                        <w:rFonts w:ascii="Simsun;Times New Roman" w:hAnsi="Simsun;Times New Roma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Simsun;Times New Roman" w:hAnsi="Simsun;Times New Roma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＿年度＿区县（自治县）享受农机购置补贴的购机者信息表</w:t>
                                    </w:r>
                                  </w:p>
                                  <w:tbl>
                                    <w:tblPr>
                                      <w:tblW w:w="81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6" w:type="dxa"/>
                                        <w:bottom w:w="0" w:type="dxa"/>
                                        <w:right w:w="76" w:type="dxa"/>
                                      </w:tblCellMar>
                                    </w:tblPr>
                                    <w:tblGrid>
                                      <w:gridCol w:w="400"/>
                                      <w:gridCol w:w="672"/>
                                      <w:gridCol w:w="766"/>
                                      <w:gridCol w:w="524"/>
                                      <w:gridCol w:w="432"/>
                                      <w:gridCol w:w="698"/>
                                      <w:gridCol w:w="478"/>
                                      <w:gridCol w:w="478"/>
                                      <w:gridCol w:w="657"/>
                                      <w:gridCol w:w="705"/>
                                      <w:gridCol w:w="747"/>
                                      <w:gridCol w:w="770"/>
                                      <w:gridCol w:w="799"/>
                                    </w:tblGrid>
                                    <w:tr>
                                      <w:trPr>
                                        <w:trHeight w:val="732" w:hRule="atLeast"/>
                                      </w:trPr>
                                      <w:tc>
                                        <w:tcPr>
                                          <w:tcW w:w="40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75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序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75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购机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95" w:type="dxa"/>
                                          <w:gridSpan w:val="7"/>
                                          <w:tcBorders>
                                            <w:top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75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补贴机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9" w:type="dxa"/>
                                          <w:gridSpan w:val="2"/>
                                          <w:tcBorders>
                                            <w:top w:val="single" w:sz="8" w:space="0" w:color="000000"/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75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补贴资金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6" w:hRule="atLeast"/>
                                      </w:trPr>
                                      <w:tc>
                                        <w:tcPr>
                                          <w:tcW w:w="40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Simsun;Times New Roman" w:hAnsi="Simsun;Times New Roman" w:eastAsia="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宋体;SimSun" w:ascii="Simsun;Times New Roman" w:hAnsi="Simsun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所在乡镇（街道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所在村（居）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购机者姓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机具品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生产厂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产品名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购买机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经</w:t>
                                          </w:r>
                                          <w:r>
                                            <w:rPr>
                                              <w:rFonts w:ascii="Simsun;Times New Roman" w:hAnsi="Simsun;Times New Roman" w:cs="Simsun;Times New Roman" w:eastAsia="Simsun;Times New Roma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销</w:t>
                                          </w:r>
                                          <w:r>
                                            <w:rPr>
                                              <w:rFonts w:ascii="Simsun;Times New Roman" w:hAnsi="Simsun;Times New Roman" w:cs="Simsun;Times New Roman" w:eastAsia="Simsun;Times New Roma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购买数量（台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单台销售价格（元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单台补贴额（元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9" w:type="dxa"/>
                                          <w:tcBorders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73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总补贴额（元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400" w:type="dxa"/>
                                          <w:tcBorders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49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Simsun;Times New Roman" w:hAnsi="Simsun;Times New Roma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9" w:type="dxa"/>
                                          <w:tcBorders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400" w:type="dxa"/>
                                          <w:tcBorders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2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Simsun;Times New Roman" w:hAnsi="Simsun;Times New Roma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9" w:type="dxa"/>
                                          <w:tcBorders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" w:hRule="atLeast"/>
                                      </w:trPr>
                                      <w:tc>
                                        <w:tcPr>
                                          <w:tcW w:w="400" w:type="dxa"/>
                                          <w:tcBorders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60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Simsun;Times New Roman" w:hAnsi="Simsun;Times New Roma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9" w:type="dxa"/>
                                          <w:tcBorders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6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400" w:type="dxa"/>
                                          <w:tcBorders>
                                            <w:left w:val="single" w:sz="8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2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Simsun;Times New Roman" w:hAnsi="Simsun;Times New Roma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9" w:type="dxa"/>
                                          <w:tcBorders>
                                            <w:bottom w:val="single" w:sz="4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" w:hRule="atLeast"/>
                                      </w:trPr>
                                      <w:tc>
                                        <w:tcPr>
                                          <w:tcW w:w="5105" w:type="dxa"/>
                                          <w:gridSpan w:val="9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48" w:before="153" w:after="153"/>
                                            <w:ind w:firstLine="480"/>
                                            <w:jc w:val="left"/>
                                            <w:rPr>
                                              <w:rFonts w:ascii="Simsun;Times New Roman" w:hAnsi="Simsun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Simsun;Times New Roman" w:hAnsi="Simsun;Times New Roman" w:cs="宋体;SimSun"/>
                                              <w:b/>
                                              <w:bCs/>
                                              <w:color w:val="000000"/>
                                              <w:kern w:val="0"/>
                                              <w:sz w:val="18"/>
                                            </w:rPr>
                                            <w:t>合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5" w:type="dxa"/>
                                          <w:tcBorders>
                                            <w:bottom w:val="single" w:sz="8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7" w:type="dxa"/>
                                          <w:tcBorders>
                                            <w:bottom w:val="single" w:sz="8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0" w:type="dxa"/>
                                          <w:tcBorders>
                                            <w:bottom w:val="single" w:sz="8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9" w:type="dxa"/>
                                          <w:tcBorders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4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4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3" w:before="153" w:after="153"/>
                                      <w:jc w:val="left"/>
                                      <w:rPr>
                                        <w:rFonts w:ascii="Simsun;Times New Roman" w:hAnsi="Simsun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Simsun;Times New Roman" w:hAnsi="Simsun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73" w:before="153" w:after="153"/>
                                      <w:jc w:val="left"/>
                                      <w:rPr>
                                        <w:rFonts w:ascii="Simsun;Times New Roman" w:hAnsi="Simsun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Simsun;Times New Roman" w:hAnsi="Simsun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240"/>
                                      <w:jc w:val="left"/>
                                      <w:rPr>
                                        <w:rFonts w:ascii="宋体;SimSun" w:hAnsi="宋体;SimSun" w:eastAsia="Times New Roman" w:cs="宋体;SimSun"/>
                                        <w:color w:val="0B5483"/>
                                        <w:kern w:val="0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宋体;SimSun" w:ascii="宋体;SimSun" w:hAnsi="宋体;SimSun"/>
                                        <w:color w:val="0B5483"/>
                                        <w:kern w:val="0"/>
                                        <w:sz w:val="2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7620"/>
                                              <wp:effectExtent l="0" t="0" r="0" b="0"/>
                                              <wp:docPr id="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7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black" stroked="f" o:allowincell="f" style="position:absolute;margin-left:0pt;margin-top:-0.65pt;width:415.25pt;height:0.55pt;mso-wrap-style:none;v-text-anchor:middle;mso-position-vertical:top">
                                              <v:fill o:detectmouseclick="t" type="solid" color2="whit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【字体：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</w:rPr>
                                      <w:t>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00"/>
                                          <w:kern w:val="0"/>
                                          <w:sz w:val="18"/>
                                        </w:rPr>
                                        <w:t>大</w:t>
                                      </w:r>
                                    </w:hyperlink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</w:rPr>
                                      <w:t> 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00"/>
                                          <w:kern w:val="0"/>
                                          <w:sz w:val="18"/>
                                        </w:rPr>
                                        <w:t>中</w:t>
                                      </w:r>
                                    </w:hyperlink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</w:rPr>
                                      <w:t> 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00"/>
                                          <w:kern w:val="0"/>
                                          <w:sz w:val="18"/>
                                        </w:rPr>
                                        <w:t>小</w:t>
                                      </w:r>
                                    </w:hyperlink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】 【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00"/>
                                          <w:kern w:val="0"/>
                                          <w:sz w:val="18"/>
                                        </w:rPr>
                                        <w:t>收藏</w:t>
                                      </w:r>
                                    </w:hyperlink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】 【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00"/>
                                          <w:kern w:val="0"/>
                                          <w:sz w:val="18"/>
                                        </w:rPr>
                                        <w:t>打印</w:t>
                                      </w:r>
                                    </w:hyperlink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】 【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00"/>
                                          <w:kern w:val="0"/>
                                          <w:sz w:val="18"/>
                                        </w:rPr>
                                        <w:t>关闭</w:t>
                                      </w:r>
                                    </w:hyperlink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】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j.gov.cn/Details.aspx?topicId=718401&amp;ci=382&amp;psi=29" TargetMode="External"/><Relationship Id="rId3" Type="http://schemas.openxmlformats.org/officeDocument/2006/relationships/hyperlink" Target="http://www.cqnj.gov.cn/Details.aspx?topicId=718401&amp;ci=382&amp;psi=29" TargetMode="External"/><Relationship Id="rId4" Type="http://schemas.openxmlformats.org/officeDocument/2006/relationships/hyperlink" Target="http://www.cqnj.gov.cn/Details.aspx?topicId=718401&amp;ci=382&amp;psi=29" TargetMode="External"/><Relationship Id="rId5" Type="http://schemas.openxmlformats.org/officeDocument/2006/relationships/hyperlink" Target="http://www.cqnj.gov.cn/Details.aspx?topicId=718401&amp;ci=382&amp;psi=29" TargetMode="External"/><Relationship Id="rId6" Type="http://schemas.openxmlformats.org/officeDocument/2006/relationships/hyperlink" Target="http://www.cqnj.gov.cn/Details.aspx?topicId=718401&amp;ci=382&amp;psi=29" TargetMode="External"/><Relationship Id="rId7" Type="http://schemas.openxmlformats.org/officeDocument/2006/relationships/hyperlink" Target="http://www.cqnj.gov.cn/Details.aspx?topicId=718401&amp;ci=382&amp;psi=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5:00Z</dcterms:created>
  <dc:creator>Administrator</dc:creator>
  <dc:description/>
  <dc:language>en-US</dc:language>
  <cp:lastModifiedBy>Administrator</cp:lastModifiedBy>
  <dcterms:modified xsi:type="dcterms:W3CDTF">2018-05-09T15:46:00Z</dcterms:modified>
  <cp:revision>1</cp:revision>
  <dc:subject/>
  <dc:title/>
</cp:coreProperties>
</file>