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25" w:hanging="9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pacing w:lineRule="exact" w:line="440"/>
        <w:ind w:left="-313" w:hanging="111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bCs/>
          <w:sz w:val="36"/>
          <w:szCs w:val="36"/>
        </w:rPr>
        <w:t>陕西省</w:t>
      </w:r>
      <w:r>
        <w:rPr>
          <w:rFonts w:eastAsia="新宋体" w:cs="新宋体" w:ascii="新宋体" w:hAnsi="新宋体"/>
          <w:b/>
          <w:bCs/>
          <w:sz w:val="36"/>
          <w:szCs w:val="36"/>
        </w:rPr>
        <w:t>201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8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小麦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跨区作业</w:t>
      </w:r>
      <w:r>
        <w:rPr>
          <w:rFonts w:ascii="新宋体" w:hAnsi="新宋体" w:cs="新宋体" w:eastAsia="新宋体"/>
          <w:b/>
          <w:bCs/>
          <w:sz w:val="36"/>
          <w:szCs w:val="36"/>
        </w:rPr>
        <w:t>市场信息表</w:t>
      </w:r>
    </w:p>
    <w:p>
      <w:pPr>
        <w:pStyle w:val="Normal"/>
        <w:spacing w:lineRule="exact" w:line="440"/>
        <w:ind w:left="-313" w:hanging="111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tbl>
      <w:tblPr>
        <w:tblW w:w="12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5"/>
        <w:gridCol w:w="980"/>
        <w:gridCol w:w="980"/>
        <w:gridCol w:w="1437"/>
        <w:gridCol w:w="1438"/>
        <w:gridCol w:w="871"/>
        <w:gridCol w:w="871"/>
        <w:gridCol w:w="958"/>
        <w:gridCol w:w="987"/>
        <w:gridCol w:w="1173"/>
        <w:gridCol w:w="1800"/>
      </w:tblGrid>
      <w:tr>
        <w:trPr>
          <w:trHeight w:val="12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bCs/>
                <w:color w:val="000000"/>
                <w:szCs w:val="21"/>
                <w:shd w:fill="auto" w:val="clear"/>
              </w:rPr>
              <w:t>县（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  <w:shd w:fill="auto" w:val="clear"/>
              </w:rPr>
            </w:pPr>
            <w:r>
              <w:rPr>
                <w:bCs/>
                <w:color w:val="000000"/>
                <w:szCs w:val="21"/>
                <w:shd w:fill="auto" w:val="clear"/>
              </w:rPr>
              <w:t>小麦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bCs/>
                <w:color w:val="000000"/>
                <w:szCs w:val="21"/>
                <w:shd w:fill="auto" w:val="clear"/>
              </w:rPr>
              <w:t>植面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  <w:shd w:fill="auto" w:val="clear"/>
              </w:rPr>
            </w:pPr>
            <w:r>
              <w:rPr>
                <w:bCs/>
                <w:color w:val="000000"/>
                <w:szCs w:val="21"/>
                <w:shd w:fill="auto" w:val="clear"/>
              </w:rPr>
              <w:t>适宜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  <w:shd w:fill="auto" w:val="clear"/>
              </w:rPr>
            </w:pPr>
            <w:r>
              <w:rPr>
                <w:bCs/>
                <w:color w:val="000000"/>
                <w:szCs w:val="21"/>
                <w:shd w:fill="auto" w:val="clear"/>
              </w:rPr>
              <w:t>收的小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bCs/>
                <w:color w:val="000000"/>
                <w:szCs w:val="21"/>
                <w:shd w:fill="auto" w:val="clear"/>
              </w:rPr>
              <w:t>麦面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  <w:shd w:fill="auto" w:val="clear"/>
              </w:rPr>
            </w:pPr>
            <w:r>
              <w:rPr>
                <w:bCs/>
                <w:color w:val="000000"/>
                <w:szCs w:val="21"/>
                <w:shd w:fill="auto" w:val="clear"/>
              </w:rPr>
              <w:t>预计小麦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  <w:shd w:fill="auto" w:val="clear"/>
              </w:rPr>
            </w:pPr>
            <w:r>
              <w:rPr>
                <w:bCs/>
                <w:color w:val="000000"/>
                <w:szCs w:val="21"/>
                <w:shd w:fill="auto" w:val="clear"/>
              </w:rPr>
              <w:t>收割开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bCs/>
                <w:color w:val="000000"/>
                <w:szCs w:val="21"/>
                <w:shd w:fill="auto" w:val="clear"/>
              </w:rPr>
              <w:t>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  <w:shd w:fill="auto" w:val="clear"/>
              </w:rPr>
            </w:pPr>
            <w:r>
              <w:rPr>
                <w:bCs/>
                <w:color w:val="000000"/>
                <w:szCs w:val="21"/>
                <w:shd w:fill="auto" w:val="clear"/>
              </w:rPr>
              <w:t>预计小麦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  <w:shd w:fill="auto" w:val="clear"/>
              </w:rPr>
            </w:pPr>
            <w:r>
              <w:rPr>
                <w:bCs/>
                <w:color w:val="000000"/>
                <w:szCs w:val="21"/>
                <w:shd w:fill="auto" w:val="clear"/>
              </w:rPr>
              <w:t>收割结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bCs/>
                <w:color w:val="000000"/>
                <w:szCs w:val="21"/>
                <w:shd w:fill="auto" w:val="clear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bCs/>
                <w:color w:val="000000"/>
                <w:szCs w:val="21"/>
                <w:shd w:fill="auto" w:val="clear"/>
              </w:rPr>
              <w:t>本地小麦联合收割机保有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bCs/>
                <w:color w:val="000000"/>
                <w:szCs w:val="21"/>
                <w:shd w:fill="auto" w:val="clear"/>
              </w:rPr>
              <w:t>计划外出跨区作业的小麦联合收割机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bCs/>
                <w:color w:val="000000"/>
                <w:szCs w:val="21"/>
                <w:shd w:fill="auto" w:val="clear"/>
              </w:rPr>
              <w:t>拟引进小麦联合收割机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bCs/>
                <w:color w:val="000000"/>
                <w:szCs w:val="21"/>
                <w:shd w:fill="auto" w:val="clear"/>
              </w:rPr>
              <w:t>预计每亩小麦机收平均价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bCs/>
                <w:color w:val="000000"/>
                <w:szCs w:val="21"/>
                <w:shd w:fill="auto" w:val="clear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bCs/>
                <w:color w:val="000000"/>
                <w:szCs w:val="21"/>
                <w:shd w:fill="auto" w:val="clear"/>
              </w:rPr>
              <w:t>值班电话</w:t>
            </w:r>
          </w:p>
        </w:tc>
      </w:tr>
      <w:tr>
        <w:trPr>
          <w:trHeight w:val="28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万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万亩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台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台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元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姓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4" w:right="0" w:firstLine="1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区号＋号码）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陕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5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8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28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03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许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2962822225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西安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1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47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9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4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周建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2985255465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长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0.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8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胡翠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5292434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鄠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9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9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董晓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4812878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周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4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李云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7151964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高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李晨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6912306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临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5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付登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381298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灞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柳懿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3520129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阎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黄国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6850466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蓝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冯亚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2721375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沣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周建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5255465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宝鸡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3.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7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7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1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249178336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市辖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吴永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917-8663005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渭滨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.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渭滨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99276996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金台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7-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89279923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仓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.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存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89271238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凤翔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2.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1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史长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892726995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岐山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3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发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319259901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扶风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1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1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玉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15220280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眉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岳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891744708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陇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7-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桑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917-460313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千阳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7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任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909233701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麟游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7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锋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229470726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凤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7-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凤县农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59178501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太白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6-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-07-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729575582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咸阳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97.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9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崔海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29-38011612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兴平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1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1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李科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29-38821373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旬邑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寇晓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29-34421949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秦都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张燕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29-33578105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三原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4.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孙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29-32282406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彬  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.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赵小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29-34929558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淳化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9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李冬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29-3277883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泾阳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杨海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29-36222623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武功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1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1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高远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29-37292771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永寿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3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赵亚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29-37663526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乾  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4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张晓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29-35521594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长武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贾  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02930500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礼泉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4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4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苟卫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29-35610798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铜川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36.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33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5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6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2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侯　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0919-3185816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王益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4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4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6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6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赵子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0919-2158988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印台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6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6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6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高春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0919-2683506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耀州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23.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2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5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6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2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宋晓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0919-3181012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宜君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.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6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6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和日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0919-5283149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渭南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1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3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4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李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913-2930356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临渭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7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4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8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6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张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913-2072929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华阴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周伟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913-4621905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富平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刘晓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913-8211952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潼关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郑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913-3822176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大荔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9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9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张建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913-3292643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蒲城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王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913-721227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华州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王亚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913-3320161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合阳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6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孙艳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913-5522492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澄城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9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23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王怀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913-6869058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白水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李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913-6121612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高新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李军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913-211383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经开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霍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913-3381709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汉中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李  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916-2213689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汉台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刘 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916--221238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南郑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陆会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916-5374434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城固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张 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916-7212943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西乡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张会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916-6228778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hd w:fill="auto" w:val="clear"/>
              </w:rPr>
              <w:t>洋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hd w:fill="auto" w:val="clear"/>
              </w:rPr>
              <w:t>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1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hd w:fill="auto" w:val="clear"/>
              </w:rPr>
              <w:t>王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0916-8214996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hd w:fill="auto" w:val="clear"/>
              </w:rPr>
              <w:t>勉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hd w:fill="auto" w:val="clear"/>
              </w:rPr>
              <w:t>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auto" w:val="clear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auto" w:val="clear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1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hd w:fill="auto" w:val="clear"/>
              </w:rPr>
              <w:t>赵江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0916-321340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hd w:fill="auto" w:val="clear"/>
              </w:rPr>
              <w:t>安康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71.3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5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5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1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hd w:fill="auto" w:val="clear"/>
              </w:rPr>
              <w:t>肖培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0915311515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hd w:fill="auto" w:val="clear"/>
              </w:rPr>
              <w:t>汉滨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29.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5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5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hd w:fill="auto" w:val="clear"/>
              </w:rPr>
              <w:t>丁智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1399152123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hd w:fill="auto" w:val="clear"/>
              </w:rPr>
              <w:t>旬阳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27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5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5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hd w:fill="auto" w:val="clear"/>
              </w:rPr>
              <w:t>钱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</w:rPr>
              <w:t>15509151388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杨陵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  <w:lang w:val="en-US" w:eastAsia="zh-CN"/>
              </w:rPr>
              <w:t>1.5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  <w:lang w:val="en-US" w:eastAsia="zh-CN"/>
              </w:rPr>
              <w:t>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  <w:lang w:val="en-US" w:eastAsia="zh-CN"/>
              </w:rPr>
              <w:t>6/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  <w:lang w:val="en-US" w:eastAsia="zh-CN"/>
              </w:rPr>
              <w:t>6/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  <w:lang w:val="en-US" w:eastAsia="zh-CN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  <w:lang w:val="en-US" w:eastAsia="zh-C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  <w:lang w:val="en-US" w:eastAsia="zh-CN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  <w:lang w:val="en-US" w:eastAsia="zh-CN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蒋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auto" w:val="clear"/>
                <w:lang w:val="en-US" w:eastAsia="zh-CN"/>
              </w:rPr>
              <w:t>029-8701235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eastAsia="zh-CN"/>
              </w:rPr>
              <w:t>韩城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18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16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eastAsia="zh-CN"/>
              </w:rPr>
              <w:t>张佩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0913-522618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3:00Z</dcterms:created>
  <dc:creator>xxp</dc:creator>
  <dc:description/>
  <dc:language>en-US</dc:language>
  <cp:lastModifiedBy>tbj</cp:lastModifiedBy>
  <cp:lastPrinted>2018-05-21T14:58:00Z</cp:lastPrinted>
  <dcterms:modified xsi:type="dcterms:W3CDTF">2018-05-21T07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