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Times New Roman ， serif;宋体" w:hAnsi="Times New Roman ， serif;宋体" w:eastAsia="Times New Roman ， serif;宋体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 ， serif;宋体" w:hAnsi="Times New Roman ， serif;宋体" w:eastAsia="Times New Roman ， serif;宋体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Times New Roman ， serif;宋体" w:hAnsi="Times New Roman ， serif;宋体" w:cs="宋体;SimSun" w:eastAsia="Times New Roman ， serif;宋体"/>
          <w:b/>
          <w:bCs/>
          <w:color w:val="000000"/>
          <w:kern w:val="0"/>
          <w:sz w:val="36"/>
          <w:szCs w:val="21"/>
        </w:rPr>
        <w:t>新发布的农业机械化农业行业标准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58"/>
        <w:gridCol w:w="4352"/>
        <w:gridCol w:w="1574"/>
      </w:tblGrid>
      <w:tr>
        <w:trPr>
          <w:tblHeader w:val="true"/>
          <w:trHeight w:val="56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编号</w:t>
            </w:r>
          </w:p>
        </w:tc>
        <w:tc>
          <w:tcPr>
            <w:tcW w:w="4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名称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被代替标准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Y/T 3118-2017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机械出厂合格证  拖拉机和联合收割（获）机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Y/T 3119-2017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禽粪便固液分离机  质量评价技术规范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Y/T 365-2017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窝眼滚筒式种子分选机  质量评价技术规范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Y/T 365-1999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Y/T 369-2017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初清机  质量评价技术规范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Y/T 369-1999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Y/T 371-2017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用计量包装机  质量评价技术规范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Y/T 371-1999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Y/T 645-2017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收获机  质量评价技术规范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Y/T 645-2002 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Y/T 649-2017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鸡机械设备安装技术要求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Y/T 649-2002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Y/T 3120-2017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秧机  安全操作规程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Y/T 3121-2017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贮饲料包膜机  质量评价技术规范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Y/T 3205-2018 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农业机械化管理统计数据审核 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Y/T 3206-2018 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室工程  催芽室性能测试方法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Y/T 1550-2018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送式喷雾机  质量评价技术规范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Y/T 1550-2007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Y/T 3207-2018 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轮式拖拉机技术水平评价方法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Y/T 3208-2018 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耕机  修理质量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Y/T 3209-2018 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铡草机  安全操作规程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Y/T 990-2018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铃薯种植机械  作业质量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Y/T 990-2006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Y/T 3210-2018 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通风机  性能测试方法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Y/T 3211-2018 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通风机  节能选用规范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Y/T 346-2018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和联合收割机驾驶证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Y 346-2007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Y 1371-2007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Y/T 347-2018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和联合收割机行驶证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Y 347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.2-2005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Y/T 3212-2018 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和联合收割机登记证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Y/T 3213-2018 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保无人飞机  质量评价技术规范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Y/T 1408.4-2018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机械化水平评价 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农产品初加工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Y/T 3214-2018 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收式棉花收获机  作业质量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Y/T 1412-2018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甜菜收获机械  作业质量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Y/T 1412-2007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Y/T 1451-2018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室通风设计规范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Y/T 1451-2007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Y/T 1772-2018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驾驶培训机构通用要求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Y/T 1772-2009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Y/T 3215-2018 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和联合收割机检验合格标志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 ， serif;宋体" w:hAnsi="Times New Roman ， serif;宋体" w:eastAsia="Times New Roman ， serif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，仿宋_GB2312;宋体" w:hAnsi="仿宋，仿宋_GB2312;宋体" w:eastAsia="仿宋，仿宋_GB2312;宋体" w:cs="宋体;SimSun"/>
          <w:color w:val="000000"/>
          <w:kern w:val="0"/>
          <w:sz w:val="30"/>
          <w:szCs w:val="30"/>
        </w:rPr>
      </w:pPr>
      <w:r>
        <w:br w:type="page"/>
      </w:r>
      <w:r>
        <w:rPr>
          <w:rFonts w:eastAsia="仿宋，仿宋_GB2312;宋体" w:cs="宋体;SimSun" w:ascii="仿宋，仿宋_GB2312;宋体" w:hAnsi="仿宋，仿宋_GB2312;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 ， serif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，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2:00Z</dcterms:created>
  <dc:creator>hanruizhen</dc:creator>
  <dc:description/>
  <dc:language>en-US</dc:language>
  <cp:lastModifiedBy>hanruizhen</cp:lastModifiedBy>
  <dcterms:modified xsi:type="dcterms:W3CDTF">2018-05-22T05:52:00Z</dcterms:modified>
  <cp:revision>1</cp:revision>
  <dc:subject/>
  <dc:title/>
</cp:coreProperties>
</file>