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auto" w:line="360"/>
        <w:jc w:val="center"/>
        <w:rPr>
          <w:rFonts w:ascii="Times New Roman ， serif;宋体" w:hAnsi="Times New Roman ， serif;宋体" w:eastAsia="Times New Roman ， serif;宋体" w:cs="宋体;SimSun"/>
          <w:color w:val="000000"/>
          <w:kern w:val="0"/>
          <w:szCs w:val="21"/>
        </w:rPr>
      </w:pPr>
      <w:r>
        <w:rPr>
          <w:rFonts w:ascii="宋体;SimSun" w:hAnsi="宋体;SimSun" w:cs="宋体;SimSun"/>
          <w:b/>
          <w:bCs/>
          <w:color w:val="000000"/>
          <w:kern w:val="0"/>
          <w:sz w:val="36"/>
          <w:szCs w:val="36"/>
        </w:rPr>
        <w:t>新发布的农业机械化农业行业标准解读材料汇编</w:t>
      </w:r>
    </w:p>
    <w:p>
      <w:pPr>
        <w:pStyle w:val="Normal"/>
        <w:widowControl/>
        <w:snapToGrid w:val="false"/>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b/>
          <w:bCs/>
          <w:color w:val="000000"/>
          <w:kern w:val="0"/>
          <w:sz w:val="36"/>
          <w:szCs w:val="36"/>
        </w:rPr>
        <w:t> </w:t>
      </w:r>
    </w:p>
    <w:p>
      <w:pPr>
        <w:pStyle w:val="Normal"/>
        <w:widowControl/>
        <w:snapToGrid w:val="false"/>
        <w:spacing w:lineRule="auto" w:line="360"/>
        <w:ind w:left="2" w:hanging="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118-2017</w:t>
      </w:r>
      <w:r>
        <w:rPr>
          <w:rFonts w:ascii="黑体;SimHei" w:hAnsi="黑体;SimHei" w:cs="宋体;SimSun" w:eastAsia="黑体;SimHei"/>
          <w:color w:val="000000"/>
          <w:kern w:val="0"/>
          <w:sz w:val="30"/>
          <w:szCs w:val="30"/>
        </w:rPr>
        <w:t>《农业机械出厂合格证</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拖拉机和</w:t>
      </w:r>
      <w:r>
        <w:rPr>
          <w:rFonts w:ascii="黑体;SimHei" w:hAnsi="黑体;SimHei" w:cs="宋体;SimSun" w:eastAsia="黑体;SimHei"/>
          <w:color w:val="000000"/>
          <w:kern w:val="0"/>
          <w:sz w:val="30"/>
          <w:szCs w:val="30"/>
          <w:shd w:fill="FFFFFF" w:val="clear"/>
        </w:rPr>
        <w:t>联合收割（获）机</w:t>
      </w:r>
      <w:r>
        <w:rPr>
          <w:rFonts w:ascii="黑体;SimHei" w:hAnsi="黑体;SimHei" w:cs="宋体;SimSun" w:eastAsia="黑体;SimHei"/>
          <w:color w:val="000000"/>
          <w:kern w:val="0"/>
          <w:sz w:val="30"/>
          <w:szCs w:val="30"/>
        </w:rPr>
        <w:t>》解读</w:t>
      </w:r>
    </w:p>
    <w:p>
      <w:pPr>
        <w:pStyle w:val="Normal"/>
        <w:widowControl/>
        <w:snapToGrid w:val="false"/>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农业机械安全监督管理条例》规定，拖拉机和联合收割机投入使用前应向所在地县级人民政府农业机械化主管部门申请登记。《拖拉机和联合收割机登记规定》（农业部令</w:t>
      </w:r>
      <w:r>
        <w:rPr>
          <w:rFonts w:eastAsia="仿宋，仿宋_GB2312;宋体" w:cs="宋体;SimSun" w:ascii="仿宋，仿宋_GB2312;宋体" w:hAnsi="仿宋，仿宋_GB2312;宋体"/>
          <w:color w:val="000000"/>
          <w:kern w:val="0"/>
          <w:sz w:val="28"/>
          <w:szCs w:val="28"/>
        </w:rPr>
        <w:t>2018</w:t>
      </w:r>
      <w:r>
        <w:rPr>
          <w:rFonts w:ascii="仿宋，仿宋_GB2312;宋体" w:hAnsi="仿宋，仿宋_GB2312;宋体" w:cs="宋体;SimSun" w:eastAsia="仿宋，仿宋_GB2312;宋体"/>
          <w:color w:val="000000"/>
          <w:kern w:val="0"/>
          <w:sz w:val="28"/>
          <w:szCs w:val="28"/>
        </w:rPr>
        <w:t>年第</w:t>
      </w:r>
      <w:r>
        <w:rPr>
          <w:rFonts w:eastAsia="仿宋，仿宋_GB2312;宋体" w:cs="宋体;SimSun" w:ascii="仿宋，仿宋_GB2312;宋体" w:hAnsi="仿宋，仿宋_GB2312;宋体"/>
          <w:color w:val="000000"/>
          <w:kern w:val="0"/>
          <w:sz w:val="28"/>
          <w:szCs w:val="28"/>
        </w:rPr>
        <w:t>2</w:t>
      </w:r>
      <w:r>
        <w:rPr>
          <w:rFonts w:ascii="仿宋，仿宋_GB2312;宋体" w:hAnsi="仿宋，仿宋_GB2312;宋体" w:cs="宋体;SimSun" w:eastAsia="仿宋，仿宋_GB2312;宋体"/>
          <w:color w:val="000000"/>
          <w:kern w:val="0"/>
          <w:sz w:val="28"/>
          <w:szCs w:val="28"/>
        </w:rPr>
        <w:t>号）第八条规定，拖拉机和联合收割机申请注册登记时，应提交出厂合格证明或进口凭证。《拖拉机和联合收割机登记业务工作规范》中明确办理拖拉机和联合收割机注册登记业务时应查验出厂合格证明或进口凭证，同时应存入档案。目前，拖拉机和联合收割机等农业机械出厂合格证标准缺失，导致合格证式样不统一、内容不全面、信息不完整、配发要求不一致。为进一步规范出厂合格证的式样、内容和配发要求，满足农机监理机构办理拖拉机和联合收割机登记注册需要，制定此标准。</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规定了拖拉机和联合收割机出厂合格证的术语、定义和要求，适用于拖拉机和联合收割（获）机出厂合格证的制作和注册登记使用。</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拖拉机、联合收割（获）机生产完毕且检验合格后应随整机配发出厂合格证。出厂合格证的样式参照机动车出厂合格证要求，规定了纸张大小、质量要求及涵盖内容。合格证采用</w:t>
      </w:r>
      <w:r>
        <w:rPr>
          <w:rFonts w:eastAsia="仿宋，仿宋_GB2312;宋体" w:cs="宋体;SimSun" w:ascii="仿宋，仿宋_GB2312;宋体" w:hAnsi="仿宋，仿宋_GB2312;宋体"/>
          <w:color w:val="000000"/>
          <w:kern w:val="0"/>
          <w:sz w:val="28"/>
          <w:szCs w:val="28"/>
        </w:rPr>
        <w:t>A4</w:t>
      </w:r>
      <w:r>
        <w:rPr>
          <w:rFonts w:ascii="仿宋，仿宋_GB2312;宋体" w:hAnsi="仿宋，仿宋_GB2312;宋体" w:cs="宋体;SimSun" w:eastAsia="仿宋，仿宋_GB2312;宋体"/>
          <w:color w:val="000000"/>
          <w:kern w:val="0"/>
          <w:sz w:val="28"/>
          <w:szCs w:val="28"/>
        </w:rPr>
        <w:t>幅面（</w:t>
      </w:r>
      <w:r>
        <w:rPr>
          <w:rFonts w:eastAsia="仿宋，仿宋_GB2312;宋体" w:cs="宋体;SimSun" w:ascii="仿宋，仿宋_GB2312;宋体" w:hAnsi="仿宋，仿宋_GB2312;宋体"/>
          <w:color w:val="000000"/>
          <w:kern w:val="0"/>
          <w:sz w:val="28"/>
          <w:szCs w:val="28"/>
        </w:rPr>
        <w:t>210mm×297mm</w:t>
      </w:r>
      <w:r>
        <w:rPr>
          <w:rFonts w:ascii="仿宋，仿宋_GB2312;宋体" w:hAnsi="仿宋，仿宋_GB2312;宋体" w:cs="宋体;SimSun" w:eastAsia="仿宋，仿宋_GB2312;宋体"/>
          <w:color w:val="000000"/>
          <w:kern w:val="0"/>
          <w:sz w:val="28"/>
          <w:szCs w:val="28"/>
        </w:rPr>
        <w:t>）的纸张制作，便于管理；纸张克重应不小于</w:t>
      </w:r>
      <w:r>
        <w:rPr>
          <w:rFonts w:eastAsia="仿宋，仿宋_GB2312;宋体" w:cs="宋体;SimSun" w:ascii="仿宋，仿宋_GB2312;宋体" w:hAnsi="仿宋，仿宋_GB2312;宋体"/>
          <w:color w:val="000000"/>
          <w:kern w:val="0"/>
          <w:sz w:val="28"/>
          <w:szCs w:val="28"/>
        </w:rPr>
        <w:t>120g/m</w:t>
      </w:r>
      <w:r>
        <w:rPr>
          <w:rFonts w:eastAsia="仿宋，仿宋_GB2312;宋体" w:cs="宋体;SimSun" w:ascii="仿宋，仿宋_GB2312;宋体" w:hAnsi="仿宋，仿宋_GB2312;宋体"/>
          <w:color w:val="000000"/>
          <w:kern w:val="0"/>
          <w:sz w:val="28"/>
          <w:szCs w:val="28"/>
          <w:vertAlign w:val="superscript"/>
        </w:rPr>
        <w:t>2</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出厂合格证正面要求参照机动车出厂合格证要求，规定了正面的印刷格式及内容，同时要求出厂合格证正面要有防伪标识。出厂合格证背面要求印制《出厂状态特征表》，《出厂状态特征表》内容主要是根据安全技术要求、《拖拉机和联合收割机登记业务工作规范》中农机安全监理机构办理注册登记所需要录入的项目而制定的，参考公安部、国家发展改革委对机动车出厂合格证的有关要求和内容进行表述。</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标准的公布实施，填补了拖拉机和联合收割机出厂合格证的空白，一是有利于加强拖拉机和联合收割机一致性管理，便于统一生产企业印制出厂合格证；二是提高牌证管理的准确性，有效防范盗抢、走私和拼装机械违法入户；三是方便农民了解拖拉机和联合收割机产品质量性能；四是便于打击倒卖、伪造、假冒合格证等违法行为，从源头减少农机事故的发生，更好地为农业机械化又好又快发展服务。</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119-2017</w:t>
      </w:r>
      <w:r>
        <w:rPr>
          <w:rFonts w:ascii="黑体;SimHei" w:hAnsi="黑体;SimHei" w:cs="宋体;SimSun" w:eastAsia="黑体;SimHei"/>
          <w:color w:val="000000"/>
          <w:kern w:val="0"/>
          <w:sz w:val="30"/>
          <w:szCs w:val="30"/>
        </w:rPr>
        <w:t>《畜禽粪便固液分离机</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质量评价技术规范》解读</w:t>
      </w:r>
    </w:p>
    <w:p>
      <w:pPr>
        <w:pStyle w:val="Normal"/>
        <w:widowControl/>
        <w:snapToGrid w:val="false"/>
        <w:spacing w:lineRule="auto" w:line="360"/>
        <w:ind w:firstLine="60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30"/>
          <w:szCs w:val="30"/>
        </w:rPr>
        <w:t>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近年来，我国畜牧业持续稳定发展，规模化养殖水平显著提高，保障了肉蛋奶供给，但大量养殖废弃物没有得到充分有效处理和利用，综合利用率不到</w:t>
      </w:r>
      <w:r>
        <w:rPr>
          <w:rFonts w:eastAsia="仿宋，仿宋_GB2312;宋体" w:cs="宋体;SimSun" w:ascii="仿宋，仿宋_GB2312;宋体" w:hAnsi="仿宋，仿宋_GB2312;宋体"/>
          <w:color w:val="000000"/>
          <w:kern w:val="0"/>
          <w:sz w:val="28"/>
          <w:szCs w:val="28"/>
        </w:rPr>
        <w:t>60%</w:t>
      </w:r>
      <w:r>
        <w:rPr>
          <w:rFonts w:ascii="仿宋，仿宋_GB2312;宋体" w:hAnsi="仿宋，仿宋_GB2312;宋体" w:cs="宋体;SimSun" w:eastAsia="仿宋，仿宋_GB2312;宋体"/>
          <w:color w:val="000000"/>
          <w:kern w:val="0"/>
          <w:sz w:val="28"/>
          <w:szCs w:val="28"/>
        </w:rPr>
        <w:t>，成为农村环境治理的一大难题。畜禽粪便固液分离机作为畜禽粪便的重要处理设备，直接关系到粪污处理和资源化利用效果。</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大力推广质量可靠的畜禽粪便固液分离机，农业部</w:t>
      </w:r>
      <w:r>
        <w:rPr>
          <w:rFonts w:eastAsia="仿宋，仿宋_GB2312;宋体" w:cs="宋体;SimSun" w:ascii="仿宋，仿宋_GB2312;宋体" w:hAnsi="仿宋，仿宋_GB2312;宋体"/>
          <w:color w:val="000000"/>
          <w:kern w:val="0"/>
          <w:sz w:val="28"/>
          <w:szCs w:val="28"/>
        </w:rPr>
        <w:t>2016</w:t>
      </w:r>
      <w:r>
        <w:rPr>
          <w:rFonts w:ascii="仿宋，仿宋_GB2312;宋体" w:hAnsi="仿宋，仿宋_GB2312;宋体" w:cs="宋体;SimSun" w:eastAsia="仿宋，仿宋_GB2312;宋体"/>
          <w:color w:val="000000"/>
          <w:kern w:val="0"/>
          <w:sz w:val="28"/>
          <w:szCs w:val="28"/>
        </w:rPr>
        <w:t>年下达了《畜禽粪便固液分离机质量评价技术规范》标准制定任务，组织农业部农业机械试验鉴定总站、江苏省农业机械试验鉴定站等相关单位，充分考虑畜禽粪便固液分离机行业发展状况和发展趋势，立足“提升产品质量、规范行业管理、注重使用效果”，完成了《畜禽粪便固液分离机质量评价技术规范》农业行业标准编制工作。</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规定了畜禽粪便固液分离机的术语和定义、基本要求、质量要求、检测方法和检验规则。适用于畜禽粪便固液分离机的质量评定。</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给出了能源消耗量、处理能力、分离后固形物含水率、固形物去除率等主要性能指标要求、试验及计算方法。要求能源消耗量≤</w:t>
      </w:r>
      <w:r>
        <w:rPr>
          <w:rFonts w:eastAsia="仿宋，仿宋_GB2312;宋体" w:cs="宋体;SimSun" w:ascii="仿宋，仿宋_GB2312;宋体" w:hAnsi="仿宋，仿宋_GB2312;宋体"/>
          <w:color w:val="000000"/>
          <w:kern w:val="0"/>
          <w:sz w:val="28"/>
          <w:szCs w:val="28"/>
        </w:rPr>
        <w:t>0.4</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kW·h</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m</w:t>
      </w:r>
      <w:r>
        <w:rPr>
          <w:rFonts w:eastAsia="仿宋，仿宋_GB2312;宋体" w:cs="宋体;SimSun" w:ascii="仿宋，仿宋_GB2312;宋体" w:hAnsi="仿宋，仿宋_GB2312;宋体"/>
          <w:color w:val="000000"/>
          <w:kern w:val="0"/>
          <w:sz w:val="28"/>
          <w:szCs w:val="28"/>
          <w:vertAlign w:val="superscript"/>
        </w:rPr>
        <w:t>3</w:t>
      </w:r>
      <w:r>
        <w:rPr>
          <w:rFonts w:ascii="仿宋，仿宋_GB2312;宋体" w:hAnsi="仿宋，仿宋_GB2312;宋体" w:cs="宋体;SimSun" w:eastAsia="仿宋，仿宋_GB2312;宋体"/>
          <w:color w:val="000000"/>
          <w:kern w:val="0"/>
          <w:sz w:val="28"/>
          <w:szCs w:val="28"/>
        </w:rPr>
        <w:t>，处理能力不低于企业明示值的下限，分离后固形物含水率≤</w:t>
      </w:r>
      <w:r>
        <w:rPr>
          <w:rFonts w:eastAsia="仿宋，仿宋_GB2312;宋体" w:cs="宋体;SimSun" w:ascii="仿宋，仿宋_GB2312;宋体" w:hAnsi="仿宋，仿宋_GB2312;宋体"/>
          <w:color w:val="000000"/>
          <w:kern w:val="0"/>
          <w:sz w:val="28"/>
          <w:szCs w:val="28"/>
        </w:rPr>
        <w:t>80%</w:t>
      </w:r>
      <w:r>
        <w:rPr>
          <w:rFonts w:ascii="仿宋，仿宋_GB2312;宋体" w:hAnsi="仿宋，仿宋_GB2312;宋体" w:cs="宋体;SimSun" w:eastAsia="仿宋，仿宋_GB2312;宋体"/>
          <w:color w:val="000000"/>
          <w:kern w:val="0"/>
          <w:sz w:val="28"/>
          <w:szCs w:val="28"/>
        </w:rPr>
        <w:t>；固形物去除率：牛粪水≥</w:t>
      </w:r>
      <w:r>
        <w:rPr>
          <w:rFonts w:eastAsia="仿宋，仿宋_GB2312;宋体" w:cs="宋体;SimSun" w:ascii="仿宋，仿宋_GB2312;宋体" w:hAnsi="仿宋，仿宋_GB2312;宋体"/>
          <w:color w:val="000000"/>
          <w:kern w:val="0"/>
          <w:sz w:val="28"/>
          <w:szCs w:val="28"/>
        </w:rPr>
        <w:t>50%</w:t>
      </w:r>
      <w:r>
        <w:rPr>
          <w:rFonts w:ascii="仿宋，仿宋_GB2312;宋体" w:hAnsi="仿宋，仿宋_GB2312;宋体" w:cs="宋体;SimSun" w:eastAsia="仿宋，仿宋_GB2312;宋体"/>
          <w:color w:val="000000"/>
          <w:kern w:val="0"/>
          <w:sz w:val="28"/>
          <w:szCs w:val="28"/>
        </w:rPr>
        <w:t>；猪粪水≥</w:t>
      </w:r>
      <w:r>
        <w:rPr>
          <w:rFonts w:eastAsia="仿宋，仿宋_GB2312;宋体" w:cs="宋体;SimSun" w:ascii="仿宋，仿宋_GB2312;宋体" w:hAnsi="仿宋，仿宋_GB2312;宋体"/>
          <w:color w:val="000000"/>
          <w:kern w:val="0"/>
          <w:sz w:val="28"/>
          <w:szCs w:val="28"/>
        </w:rPr>
        <w:t>45%</w:t>
      </w:r>
      <w:r>
        <w:rPr>
          <w:rFonts w:ascii="仿宋，仿宋_GB2312;宋体" w:hAnsi="仿宋，仿宋_GB2312;宋体" w:cs="宋体;SimSun" w:eastAsia="仿宋，仿宋_GB2312;宋体"/>
          <w:color w:val="000000"/>
          <w:kern w:val="0"/>
          <w:sz w:val="28"/>
          <w:szCs w:val="28"/>
        </w:rPr>
        <w:t>；鸡粪水≥</w:t>
      </w:r>
      <w:r>
        <w:rPr>
          <w:rFonts w:eastAsia="仿宋，仿宋_GB2312;宋体" w:cs="宋体;SimSun" w:ascii="仿宋，仿宋_GB2312;宋体" w:hAnsi="仿宋，仿宋_GB2312;宋体"/>
          <w:color w:val="000000"/>
          <w:kern w:val="0"/>
          <w:sz w:val="28"/>
          <w:szCs w:val="28"/>
        </w:rPr>
        <w:t>30%</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标准的发布实施，有利于指导企业标准化生产，提高产品质量和市场竞争力；对使用者而言，不仅能得到更好的使用和服务保障，减少投资风险，而且产生良好的经济效益。同时，该标准对于加快高质高效畜禽粪便固液分离机推广应用，提高畜禽粪便处理能力，加快推进畜禽养殖废弃物资源化利用具有重要意义。</w:t>
      </w:r>
      <w:r>
        <w:br w:type="page"/>
      </w:r>
    </w:p>
    <w:p>
      <w:pPr>
        <w:pStyle w:val="Normal"/>
        <w:widowControl/>
        <w:snapToGrid w:val="false"/>
        <w:spacing w:lineRule="auto" w:line="360"/>
        <w:ind w:left="456" w:hanging="456"/>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65-2017</w:t>
      </w:r>
      <w:r>
        <w:rPr>
          <w:rFonts w:ascii="黑体;SimHei" w:hAnsi="黑体;SimHei" w:cs="宋体;SimSun" w:eastAsia="黑体;SimHei"/>
          <w:color w:val="000000"/>
          <w:kern w:val="0"/>
          <w:sz w:val="30"/>
          <w:szCs w:val="30"/>
        </w:rPr>
        <w:t>《窝眼滚筒式种子分选机</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质量评价技术规范》解读</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b/>
          <w:bCs/>
          <w:color w:val="000000"/>
          <w:kern w:val="0"/>
          <w:sz w:val="28"/>
          <w:szCs w:val="28"/>
        </w:rPr>
        <w:t>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种子清选是种子加工过程中的主要工序，窝眼滚筒式种子分选机是目前市场广泛使用的一种种子清选设备。该设备根据长度来分选物料颗粒，或是从物料中分离秸秆类杂质和其他不需要的过长和过短的颗粒。根据谷物颗粒长度和分级要求的具体情况，设备可去除长、短杂质和分级。随着标准化的快速发展和本行业技术的不断完善，标准</w:t>
      </w:r>
      <w:r>
        <w:rPr>
          <w:rFonts w:eastAsia="仿宋，仿宋_GB2312;宋体" w:cs="宋体;SimSun" w:ascii="仿宋，仿宋_GB2312;宋体" w:hAnsi="仿宋，仿宋_GB2312;宋体"/>
          <w:color w:val="000000"/>
          <w:kern w:val="0"/>
          <w:sz w:val="28"/>
          <w:szCs w:val="28"/>
        </w:rPr>
        <w:t>NY/T 365-1999</w:t>
      </w:r>
      <w:r>
        <w:rPr>
          <w:rFonts w:ascii="仿宋，仿宋_GB2312;宋体" w:hAnsi="仿宋，仿宋_GB2312;宋体" w:cs="宋体;SimSun" w:eastAsia="仿宋，仿宋_GB2312;宋体"/>
          <w:color w:val="000000"/>
          <w:kern w:val="0"/>
          <w:sz w:val="28"/>
          <w:szCs w:val="28"/>
        </w:rPr>
        <w:t>《窝眼滚筒分选机试验鉴定方法》已不能适应目前窝眼滚筒式种子分选机的质量评价工作，根据《农业部关于下达</w:t>
      </w:r>
      <w:r>
        <w:rPr>
          <w:rFonts w:eastAsia="仿宋，仿宋_GB2312;宋体" w:cs="宋体;SimSun" w:ascii="仿宋，仿宋_GB2312;宋体" w:hAnsi="仿宋，仿宋_GB2312;宋体"/>
          <w:color w:val="000000"/>
          <w:kern w:val="0"/>
          <w:sz w:val="28"/>
          <w:szCs w:val="28"/>
        </w:rPr>
        <w:t>2014</w:t>
      </w:r>
      <w:r>
        <w:rPr>
          <w:rFonts w:ascii="仿宋，仿宋_GB2312;宋体" w:hAnsi="仿宋，仿宋_GB2312;宋体" w:cs="宋体;SimSun" w:eastAsia="仿宋，仿宋_GB2312;宋体"/>
          <w:color w:val="000000"/>
          <w:kern w:val="0"/>
          <w:sz w:val="28"/>
          <w:szCs w:val="28"/>
        </w:rPr>
        <w:t>年农业行业标准制定和修订（农产品质量安全）项目资金的通知》（农财发</w:t>
      </w:r>
      <w:r>
        <w:rPr>
          <w:rFonts w:eastAsia="仿宋，仿宋_GB2312;宋体" w:cs="宋体;SimSun" w:ascii="仿宋，仿宋_GB2312;宋体" w:hAnsi="仿宋，仿宋_GB2312;宋体"/>
          <w:color w:val="000000"/>
          <w:kern w:val="0"/>
          <w:sz w:val="28"/>
          <w:szCs w:val="28"/>
        </w:rPr>
        <w:t>[2014]61</w:t>
      </w:r>
      <w:r>
        <w:rPr>
          <w:rFonts w:ascii="仿宋，仿宋_GB2312;宋体" w:hAnsi="仿宋，仿宋_GB2312;宋体" w:cs="宋体;SimSun" w:eastAsia="仿宋，仿宋_GB2312;宋体"/>
          <w:color w:val="000000"/>
          <w:kern w:val="0"/>
          <w:sz w:val="28"/>
          <w:szCs w:val="28"/>
        </w:rPr>
        <w:t xml:space="preserve">号）的要求，由甘肃省农业机械质量管理总站、酒泉奥凯种子机械股份有限公司（协作单位）完成了标准修订工作。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内容主要包括以下几个方面：</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1.</w:t>
      </w:r>
      <w:r>
        <w:rPr>
          <w:rFonts w:ascii="仿宋，仿宋_GB2312;宋体" w:hAnsi="仿宋，仿宋_GB2312;宋体" w:cs="宋体;SimSun" w:eastAsia="仿宋，仿宋_GB2312;宋体"/>
          <w:color w:val="000000"/>
          <w:kern w:val="0"/>
          <w:sz w:val="28"/>
          <w:szCs w:val="28"/>
        </w:rPr>
        <w:t>涉及安全的技术要求有“安全要求”、“噪声﹝不大于</w:t>
      </w:r>
      <w:r>
        <w:rPr>
          <w:rFonts w:eastAsia="仿宋，仿宋_GB2312;宋体" w:cs="宋体;SimSun" w:ascii="仿宋，仿宋_GB2312;宋体" w:hAnsi="仿宋，仿宋_GB2312;宋体"/>
          <w:color w:val="000000"/>
          <w:kern w:val="0"/>
          <w:sz w:val="28"/>
          <w:szCs w:val="28"/>
        </w:rPr>
        <w:t>85 dB(A)﹞”</w:t>
      </w:r>
      <w:r>
        <w:rPr>
          <w:rFonts w:ascii="仿宋，仿宋_GB2312;宋体" w:hAnsi="仿宋，仿宋_GB2312;宋体" w:cs="宋体;SimSun" w:eastAsia="仿宋，仿宋_GB2312;宋体"/>
          <w:color w:val="000000"/>
          <w:kern w:val="0"/>
          <w:sz w:val="28"/>
          <w:szCs w:val="28"/>
        </w:rPr>
        <w:t>两个指标。通过对此两项指标做出的规定，以保护产品及操作者人身安全。</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2.</w:t>
      </w:r>
      <w:r>
        <w:rPr>
          <w:rFonts w:ascii="仿宋，仿宋_GB2312;宋体" w:hAnsi="仿宋，仿宋_GB2312;宋体" w:cs="宋体;SimSun" w:eastAsia="仿宋，仿宋_GB2312;宋体"/>
          <w:color w:val="000000"/>
          <w:kern w:val="0"/>
          <w:sz w:val="28"/>
          <w:szCs w:val="28"/>
        </w:rPr>
        <w:t>反映产品使用可靠性的要求。通过对产品的“使用有效度（大于等于</w:t>
      </w:r>
      <w:r>
        <w:rPr>
          <w:rFonts w:eastAsia="仿宋，仿宋_GB2312;宋体" w:cs="宋体;SimSun" w:ascii="仿宋，仿宋_GB2312;宋体" w:hAnsi="仿宋，仿宋_GB2312;宋体"/>
          <w:color w:val="000000"/>
          <w:kern w:val="0"/>
          <w:sz w:val="28"/>
          <w:szCs w:val="28"/>
        </w:rPr>
        <w:t>94%</w:t>
      </w:r>
      <w:r>
        <w:rPr>
          <w:rFonts w:ascii="仿宋，仿宋_GB2312;宋体" w:hAnsi="仿宋，仿宋_GB2312;宋体" w:cs="宋体;SimSun" w:eastAsia="仿宋，仿宋_GB2312;宋体"/>
          <w:color w:val="000000"/>
          <w:kern w:val="0"/>
          <w:sz w:val="28"/>
          <w:szCs w:val="28"/>
        </w:rPr>
        <w:t>）”进行限定，以保证产品具有良好的可靠性，保护用户的利益。</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3.</w:t>
      </w:r>
      <w:r>
        <w:rPr>
          <w:rFonts w:ascii="仿宋，仿宋_GB2312;宋体" w:hAnsi="仿宋，仿宋_GB2312;宋体" w:cs="宋体;SimSun" w:eastAsia="仿宋，仿宋_GB2312;宋体"/>
          <w:color w:val="000000"/>
          <w:kern w:val="0"/>
          <w:sz w:val="28"/>
          <w:szCs w:val="28"/>
        </w:rPr>
        <w:t>产品应具备的技术性能要求。包括反映机具主要功能的“获选率（大于等于</w:t>
      </w:r>
      <w:r>
        <w:rPr>
          <w:rFonts w:eastAsia="仿宋，仿宋_GB2312;宋体" w:cs="宋体;SimSun" w:ascii="仿宋，仿宋_GB2312;宋体" w:hAnsi="仿宋，仿宋_GB2312;宋体"/>
          <w:color w:val="000000"/>
          <w:kern w:val="0"/>
          <w:sz w:val="28"/>
          <w:szCs w:val="28"/>
        </w:rPr>
        <w:t>97%</w:t>
      </w:r>
      <w:r>
        <w:rPr>
          <w:rFonts w:ascii="仿宋，仿宋_GB2312;宋体" w:hAnsi="仿宋，仿宋_GB2312;宋体" w:cs="宋体;SimSun" w:eastAsia="仿宋，仿宋_GB2312;宋体"/>
          <w:color w:val="000000"/>
          <w:kern w:val="0"/>
          <w:sz w:val="28"/>
          <w:szCs w:val="28"/>
        </w:rPr>
        <w:t>）”、“除长杂率（大于等于</w:t>
      </w:r>
      <w:r>
        <w:rPr>
          <w:rFonts w:eastAsia="仿宋，仿宋_GB2312;宋体" w:cs="宋体;SimSun" w:ascii="仿宋，仿宋_GB2312;宋体" w:hAnsi="仿宋，仿宋_GB2312;宋体"/>
          <w:color w:val="000000"/>
          <w:kern w:val="0"/>
          <w:sz w:val="28"/>
          <w:szCs w:val="28"/>
        </w:rPr>
        <w:t>90%</w:t>
      </w:r>
      <w:r>
        <w:rPr>
          <w:rFonts w:ascii="仿宋，仿宋_GB2312;宋体" w:hAnsi="仿宋，仿宋_GB2312;宋体" w:cs="宋体;SimSun" w:eastAsia="仿宋，仿宋_GB2312;宋体"/>
          <w:color w:val="000000"/>
          <w:kern w:val="0"/>
          <w:sz w:val="28"/>
          <w:szCs w:val="28"/>
        </w:rPr>
        <w:t>）”、“除短杂率（大于等于</w:t>
      </w:r>
      <w:r>
        <w:rPr>
          <w:rFonts w:eastAsia="仿宋，仿宋_GB2312;宋体" w:cs="宋体;SimSun" w:ascii="仿宋，仿宋_GB2312;宋体" w:hAnsi="仿宋，仿宋_GB2312;宋体"/>
          <w:color w:val="000000"/>
          <w:kern w:val="0"/>
          <w:sz w:val="28"/>
          <w:szCs w:val="28"/>
        </w:rPr>
        <w:t>85%</w:t>
      </w:r>
      <w:r>
        <w:rPr>
          <w:rFonts w:ascii="仿宋，仿宋_GB2312;宋体" w:hAnsi="仿宋，仿宋_GB2312;宋体" w:cs="宋体;SimSun" w:eastAsia="仿宋，仿宋_GB2312;宋体"/>
          <w:color w:val="000000"/>
          <w:kern w:val="0"/>
          <w:sz w:val="28"/>
          <w:szCs w:val="28"/>
        </w:rPr>
        <w:t>）”、“纯工作小时生产率（达到设计要求）”、“破损率（不大于</w:t>
      </w:r>
      <w:r>
        <w:rPr>
          <w:rFonts w:eastAsia="仿宋，仿宋_GB2312;宋体" w:cs="宋体;SimSun" w:ascii="仿宋，仿宋_GB2312;宋体" w:hAnsi="仿宋，仿宋_GB2312;宋体"/>
          <w:color w:val="000000"/>
          <w:kern w:val="0"/>
          <w:sz w:val="28"/>
          <w:szCs w:val="28"/>
        </w:rPr>
        <w:t>0.15%</w:t>
      </w:r>
      <w:r>
        <w:rPr>
          <w:rFonts w:ascii="仿宋，仿宋_GB2312;宋体" w:hAnsi="仿宋，仿宋_GB2312;宋体" w:cs="宋体;SimSun" w:eastAsia="仿宋，仿宋_GB2312;宋体"/>
          <w:color w:val="000000"/>
          <w:kern w:val="0"/>
          <w:sz w:val="28"/>
          <w:szCs w:val="28"/>
        </w:rPr>
        <w:t>）”、“发芽率（高于选前）”、“千粒质量（高于选前）”，节省能源的耗电指标“千瓦小时生产率﹝大于等于</w:t>
      </w:r>
      <w:r>
        <w:rPr>
          <w:rFonts w:eastAsia="仿宋，仿宋_GB2312;宋体" w:cs="宋体;SimSun" w:ascii="仿宋，仿宋_GB2312;宋体" w:hAnsi="仿宋，仿宋_GB2312;宋体"/>
          <w:color w:val="000000"/>
          <w:kern w:val="0"/>
          <w:sz w:val="28"/>
          <w:szCs w:val="28"/>
        </w:rPr>
        <w:t>1.75</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2.50t/(kW·h)﹞”</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4.</w:t>
      </w:r>
      <w:r>
        <w:rPr>
          <w:rFonts w:ascii="仿宋，仿宋_GB2312;宋体" w:hAnsi="仿宋，仿宋_GB2312;宋体" w:cs="宋体;SimSun" w:eastAsia="仿宋，仿宋_GB2312;宋体"/>
          <w:color w:val="000000"/>
          <w:kern w:val="0"/>
          <w:sz w:val="28"/>
          <w:szCs w:val="28"/>
        </w:rPr>
        <w:t>一般要求包括“装配质量”、“外观质量”、“漆膜附着力”、“操作方便性”、“轴承温升”、“使用说明书”、“三包凭证”和“铭牌”。</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标准的发布实施，可以为生产企业、用户提供一个在同等条件下，对机具的质量进行检验和评价的方法，对提高产品质量和作业质量起到促进作用。同时也有利于农机管理部门、检验机构科学试验、准确评价，将质量好的产品推荐给用户，为用户购买优质机具提供依据，为管理部门的决策提供技术支撑。使广大用户较好地使用窝眼滚筒式种子分选机，保障人身安全，减轻劳动负担，提高经济效益。</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69-2017</w:t>
      </w:r>
      <w:r>
        <w:rPr>
          <w:rFonts w:ascii="黑体;SimHei" w:hAnsi="黑体;SimHei" w:cs="宋体;SimSun" w:eastAsia="黑体;SimHei"/>
          <w:color w:val="000000"/>
          <w:kern w:val="0"/>
          <w:sz w:val="30"/>
          <w:szCs w:val="30"/>
        </w:rPr>
        <w:t>《种子初清机</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质量评价技术规范》解读</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b/>
          <w:bCs/>
          <w:color w:val="000000"/>
          <w:kern w:val="0"/>
          <w:sz w:val="28"/>
          <w:szCs w:val="28"/>
        </w:rPr>
        <w:t>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 xml:space="preserve">种子清选加工是种子加工中最重要的工序，也是提高种子质量的关键所在。收获后的种子中常含有不饱满子粒、破碎粒、未成熟粒，还混有杂草、土块、沙粒等，这些混合物一般带菌量多，易吸湿，易引起种子品质劣变，因此种子必须要经过清选加工。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种子初清机即是初步清除种子中的夹杂物，使种子变得更加干净，减少杂草蔓延及病虫害传播。而种子初清机的标准只有</w:t>
      </w:r>
      <w:r>
        <w:rPr>
          <w:rFonts w:eastAsia="仿宋，仿宋_GB2312;宋体" w:cs="宋体;SimSun" w:ascii="仿宋，仿宋_GB2312;宋体" w:hAnsi="仿宋，仿宋_GB2312;宋体"/>
          <w:color w:val="000000"/>
          <w:kern w:val="0"/>
          <w:sz w:val="28"/>
          <w:szCs w:val="28"/>
        </w:rPr>
        <w:t>99</w:t>
      </w:r>
      <w:r>
        <w:rPr>
          <w:rFonts w:ascii="仿宋，仿宋_GB2312;宋体" w:hAnsi="仿宋，仿宋_GB2312;宋体" w:cs="宋体;SimSun" w:eastAsia="仿宋，仿宋_GB2312;宋体"/>
          <w:color w:val="000000"/>
          <w:kern w:val="0"/>
          <w:sz w:val="28"/>
          <w:szCs w:val="28"/>
        </w:rPr>
        <w:t>年发布实施的</w:t>
      </w:r>
      <w:r>
        <w:rPr>
          <w:rFonts w:eastAsia="仿宋，仿宋_GB2312;宋体" w:cs="宋体;SimSun" w:ascii="仿宋，仿宋_GB2312;宋体" w:hAnsi="仿宋，仿宋_GB2312;宋体"/>
          <w:color w:val="000000"/>
          <w:kern w:val="0"/>
          <w:sz w:val="28"/>
          <w:szCs w:val="28"/>
        </w:rPr>
        <w:t>NY/T 369-1999</w:t>
      </w:r>
      <w:r>
        <w:rPr>
          <w:rFonts w:ascii="仿宋，仿宋_GB2312;宋体" w:hAnsi="仿宋，仿宋_GB2312;宋体" w:cs="宋体;SimSun" w:eastAsia="仿宋，仿宋_GB2312;宋体"/>
          <w:color w:val="000000"/>
          <w:kern w:val="0"/>
          <w:sz w:val="28"/>
          <w:szCs w:val="28"/>
        </w:rPr>
        <w:t>《种子初清机试验鉴定方法》，随着标准化的快速发展和本行业技术的不断完善，原有标准已不能适应目前种子初清机的试验鉴定需要，所以</w:t>
      </w:r>
      <w:r>
        <w:rPr>
          <w:rFonts w:eastAsia="仿宋，仿宋_GB2312;宋体" w:cs="宋体;SimSun" w:ascii="仿宋，仿宋_GB2312;宋体" w:hAnsi="仿宋，仿宋_GB2312;宋体"/>
          <w:color w:val="000000"/>
          <w:kern w:val="0"/>
          <w:sz w:val="28"/>
          <w:szCs w:val="28"/>
        </w:rPr>
        <w:t>2014</w:t>
      </w:r>
      <w:r>
        <w:rPr>
          <w:rFonts w:ascii="仿宋，仿宋_GB2312;宋体" w:hAnsi="仿宋，仿宋_GB2312;宋体" w:cs="宋体;SimSun" w:eastAsia="仿宋，仿宋_GB2312;宋体"/>
          <w:color w:val="000000"/>
          <w:kern w:val="0"/>
          <w:sz w:val="28"/>
          <w:szCs w:val="28"/>
        </w:rPr>
        <w:t>年农业部下达了关于修订《种子初清机试验鉴定方法》的任务，由甘肃省农业机械质量管理总站联合酒泉奥凯种子机械股份有限公司，完成标准修订任务，并将标准名称修改为《种子初清机  质量评价技术规范》。</w:t>
      </w:r>
    </w:p>
    <w:p>
      <w:pPr>
        <w:pStyle w:val="Normal"/>
        <w:widowControl/>
        <w:snapToGrid w:val="false"/>
        <w:spacing w:lineRule="auto" w:line="360"/>
        <w:ind w:firstLine="20"/>
        <w:rPr>
          <w:rFonts w:ascii="Times New Roman ， serif;宋体" w:hAnsi="Times New Roman ， serif;宋体" w:eastAsia="Times New Roman ， serif;宋体" w:cs="宋体;SimSun"/>
          <w:color w:val="000000"/>
          <w:kern w:val="0"/>
          <w:szCs w:val="21"/>
        </w:rPr>
      </w:pPr>
      <w:r>
        <w:rPr>
          <w:rFonts w:eastAsia="Times New Roman ， serif;宋体" w:cs="宋体;SimSun" w:ascii="Times New Roman ， serif;宋体" w:hAnsi="Times New Roman ， serif;宋体"/>
          <w:color w:val="000000"/>
          <w:kern w:val="0"/>
          <w:sz w:val="2"/>
          <w:szCs w:val="2"/>
          <w:shd w:fill="000000" w:val="clear"/>
        </w:rPr>
        <w:t> </w:t>
      </w: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内容主要包括以下几个方面：</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1.</w:t>
      </w:r>
      <w:r>
        <w:rPr>
          <w:rFonts w:ascii="仿宋，仿宋_GB2312;宋体" w:hAnsi="仿宋，仿宋_GB2312;宋体" w:cs="宋体;SimSun" w:eastAsia="仿宋，仿宋_GB2312;宋体"/>
          <w:color w:val="000000"/>
          <w:kern w:val="0"/>
          <w:sz w:val="28"/>
          <w:szCs w:val="28"/>
        </w:rPr>
        <w:t>涉及产品安全和卫生的技术要求有“安全要求”、“噪声（不大于</w:t>
      </w:r>
      <w:r>
        <w:rPr>
          <w:rFonts w:eastAsia="仿宋，仿宋_GB2312;宋体" w:cs="宋体;SimSun" w:ascii="仿宋，仿宋_GB2312;宋体" w:hAnsi="仿宋，仿宋_GB2312;宋体"/>
          <w:color w:val="000000"/>
          <w:kern w:val="0"/>
          <w:sz w:val="28"/>
          <w:szCs w:val="28"/>
        </w:rPr>
        <w:t>85 dB(A)</w:t>
      </w:r>
      <w:r>
        <w:rPr>
          <w:rFonts w:ascii="仿宋，仿宋_GB2312;宋体" w:hAnsi="仿宋，仿宋_GB2312;宋体" w:cs="宋体;SimSun" w:eastAsia="仿宋，仿宋_GB2312;宋体"/>
          <w:color w:val="000000"/>
          <w:kern w:val="0"/>
          <w:sz w:val="28"/>
          <w:szCs w:val="28"/>
        </w:rPr>
        <w:t>）”和“粉尘浓度（不大于</w:t>
      </w:r>
      <w:r>
        <w:rPr>
          <w:rFonts w:eastAsia="仿宋，仿宋_GB2312;宋体" w:cs="宋体;SimSun" w:ascii="仿宋，仿宋_GB2312;宋体" w:hAnsi="仿宋，仿宋_GB2312;宋体"/>
          <w:color w:val="000000"/>
          <w:kern w:val="0"/>
          <w:sz w:val="28"/>
          <w:szCs w:val="28"/>
        </w:rPr>
        <w:t>10 mg/m</w:t>
      </w:r>
      <w:r>
        <w:rPr>
          <w:rFonts w:eastAsia="仿宋，仿宋_GB2312;宋体" w:cs="宋体;SimSun" w:ascii="仿宋，仿宋_GB2312;宋体" w:hAnsi="仿宋，仿宋_GB2312;宋体"/>
          <w:color w:val="000000"/>
          <w:kern w:val="0"/>
          <w:sz w:val="28"/>
          <w:szCs w:val="28"/>
          <w:vertAlign w:val="superscript"/>
        </w:rPr>
        <w:t>3</w:t>
      </w:r>
      <w:r>
        <w:rPr>
          <w:rFonts w:ascii="仿宋，仿宋_GB2312;宋体" w:hAnsi="仿宋，仿宋_GB2312;宋体" w:cs="宋体;SimSun" w:eastAsia="仿宋，仿宋_GB2312;宋体"/>
          <w:color w:val="000000"/>
          <w:kern w:val="0"/>
          <w:sz w:val="28"/>
          <w:szCs w:val="28"/>
        </w:rPr>
        <w:t>）”三个指标。通过对此三项指标做出规定，以保护产品及操作者人身安全和操作者的身体健康。</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2.</w:t>
      </w:r>
      <w:r>
        <w:rPr>
          <w:rFonts w:ascii="仿宋，仿宋_GB2312;宋体" w:hAnsi="仿宋，仿宋_GB2312;宋体" w:cs="宋体;SimSun" w:eastAsia="仿宋，仿宋_GB2312;宋体"/>
          <w:color w:val="000000"/>
          <w:kern w:val="0"/>
          <w:sz w:val="28"/>
          <w:szCs w:val="28"/>
        </w:rPr>
        <w:t>反映产品使用可靠性的要求。通过对产品的“使用有效度”进行限定，以保证产品具有良好的可靠性，保护用户的经济利益。</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3.</w:t>
      </w:r>
      <w:r>
        <w:rPr>
          <w:rFonts w:ascii="仿宋，仿宋_GB2312;宋体" w:hAnsi="仿宋，仿宋_GB2312;宋体" w:cs="宋体;SimSun" w:eastAsia="仿宋，仿宋_GB2312;宋体"/>
          <w:color w:val="000000"/>
          <w:kern w:val="0"/>
          <w:sz w:val="28"/>
          <w:szCs w:val="28"/>
        </w:rPr>
        <w:t>产品应具备的技术性能要求。包括反映机具主要功能的“获选率（不小于</w:t>
      </w:r>
      <w:r>
        <w:rPr>
          <w:rFonts w:eastAsia="仿宋，仿宋_GB2312;宋体" w:cs="宋体;SimSun" w:ascii="仿宋，仿宋_GB2312;宋体" w:hAnsi="仿宋，仿宋_GB2312;宋体"/>
          <w:color w:val="000000"/>
          <w:kern w:val="0"/>
          <w:sz w:val="28"/>
          <w:szCs w:val="28"/>
        </w:rPr>
        <w:t>98%</w:t>
      </w:r>
      <w:r>
        <w:rPr>
          <w:rFonts w:ascii="仿宋，仿宋_GB2312;宋体" w:hAnsi="仿宋，仿宋_GB2312;宋体" w:cs="宋体;SimSun" w:eastAsia="仿宋，仿宋_GB2312;宋体"/>
          <w:color w:val="000000"/>
          <w:kern w:val="0"/>
          <w:sz w:val="28"/>
          <w:szCs w:val="28"/>
        </w:rPr>
        <w:t>）”、“净度（不小于</w:t>
      </w:r>
      <w:r>
        <w:rPr>
          <w:rFonts w:eastAsia="仿宋，仿宋_GB2312;宋体" w:cs="宋体;SimSun" w:ascii="仿宋，仿宋_GB2312;宋体" w:hAnsi="仿宋，仿宋_GB2312;宋体"/>
          <w:color w:val="000000"/>
          <w:kern w:val="0"/>
          <w:sz w:val="28"/>
          <w:szCs w:val="28"/>
        </w:rPr>
        <w:t>95%</w:t>
      </w:r>
      <w:r>
        <w:rPr>
          <w:rFonts w:ascii="仿宋，仿宋_GB2312;宋体" w:hAnsi="仿宋，仿宋_GB2312;宋体" w:cs="宋体;SimSun" w:eastAsia="仿宋，仿宋_GB2312;宋体"/>
          <w:color w:val="000000"/>
          <w:kern w:val="0"/>
          <w:sz w:val="28"/>
          <w:szCs w:val="28"/>
        </w:rPr>
        <w:t>）”、“发芽率”等，节省能源的耗电指标“千瓦小时生产率（不小于</w:t>
      </w:r>
      <w:r>
        <w:rPr>
          <w:rFonts w:eastAsia="仿宋，仿宋_GB2312;宋体" w:cs="宋体;SimSun" w:ascii="仿宋，仿宋_GB2312;宋体" w:hAnsi="仿宋，仿宋_GB2312;宋体"/>
          <w:color w:val="000000"/>
          <w:kern w:val="0"/>
          <w:sz w:val="28"/>
          <w:szCs w:val="28"/>
        </w:rPr>
        <w:t>2.0 t/</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kW·h</w:t>
      </w:r>
      <w:r>
        <w:rPr>
          <w:rFonts w:ascii="仿宋，仿宋_GB2312;宋体" w:hAnsi="仿宋，仿宋_GB2312;宋体" w:cs="宋体;SimSun" w:eastAsia="仿宋，仿宋_GB2312;宋体"/>
          <w:color w:val="000000"/>
          <w:kern w:val="0"/>
          <w:sz w:val="28"/>
          <w:szCs w:val="28"/>
        </w:rPr>
        <w:t>））”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4.</w:t>
      </w:r>
      <w:r>
        <w:rPr>
          <w:rFonts w:ascii="仿宋，仿宋_GB2312;宋体" w:hAnsi="仿宋，仿宋_GB2312;宋体" w:cs="宋体;SimSun" w:eastAsia="仿宋，仿宋_GB2312;宋体"/>
          <w:color w:val="000000"/>
          <w:kern w:val="0"/>
          <w:sz w:val="28"/>
          <w:szCs w:val="28"/>
        </w:rPr>
        <w:t>使用说明书、三包凭证要求。说明书和三包凭证也是产品的重要组成部分，其内容是否正确完整，影响到用户的正确使用、操作、维护、保养及人身财产安全，涉及三包服务要求。因此，本标准对种子初清机的使用说明书和三包凭证的编写和内容进行了规定。</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一般要求包括 “装配质量”、“外观质量”、“漆膜附着力”、“操作方便性” 、“铭牌”和“轴承温升”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项标准的发布实施，将为种子初清机提供与现阶段发展要求相适应的统一的质量指标、评定方法和判定依据，促进种子初清机的更新换代、技术进步，提高种子初清机产品质量，保证种子初清的可持续发展。</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71-2017</w:t>
      </w:r>
      <w:r>
        <w:rPr>
          <w:rFonts w:ascii="黑体;SimHei" w:hAnsi="黑体;SimHei" w:cs="宋体;SimSun" w:eastAsia="黑体;SimHei"/>
          <w:color w:val="000000"/>
          <w:kern w:val="0"/>
          <w:sz w:val="30"/>
          <w:szCs w:val="30"/>
        </w:rPr>
        <w:t>《种子用计量包装机</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质量评价技术规范》解读</w:t>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 </w:t>
      </w:r>
    </w:p>
    <w:p>
      <w:pPr>
        <w:pStyle w:val="Normal"/>
        <w:widowControl/>
        <w:snapToGrid w:val="false"/>
        <w:spacing w:lineRule="auto" w:line="360"/>
        <w:ind w:firstLine="549"/>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种子机械加工是种子工程重要的突破口，种子加工主要包括干燥、清选、分级、处理、包衣和种子计量包装等技术环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了促进种子产业体系的建立，实现种子生产专业化，经营集团化，管理规范化，繁育推广一体化，大田用种商品化，农业部</w:t>
      </w:r>
      <w:r>
        <w:rPr>
          <w:rFonts w:eastAsia="仿宋，仿宋_GB2312;宋体" w:cs="宋体;SimSun" w:ascii="仿宋，仿宋_GB2312;宋体" w:hAnsi="仿宋，仿宋_GB2312;宋体"/>
          <w:color w:val="000000"/>
          <w:kern w:val="0"/>
          <w:sz w:val="28"/>
          <w:szCs w:val="28"/>
        </w:rPr>
        <w:t>2014</w:t>
      </w:r>
      <w:r>
        <w:rPr>
          <w:rFonts w:ascii="仿宋，仿宋_GB2312;宋体" w:hAnsi="仿宋，仿宋_GB2312;宋体" w:cs="宋体;SimSun" w:eastAsia="仿宋，仿宋_GB2312;宋体"/>
          <w:color w:val="000000"/>
          <w:kern w:val="0"/>
          <w:sz w:val="28"/>
          <w:szCs w:val="28"/>
        </w:rPr>
        <w:t>年下达了《种子计量包装机试验鉴定方法》行业标准的修订任务，后经专家审议，将标准名称改为《种子用计量包装机  质量评价技术规范》。在充分考虑我国种子用计量包装机现状和发展趋势，密切结合我国种子包装特点，完成了《种子用计量包装机  质量评价技术规范》行业标准的修订工作。</w:t>
      </w:r>
    </w:p>
    <w:p>
      <w:pPr>
        <w:pStyle w:val="Normal"/>
        <w:widowControl/>
        <w:snapToGrid w:val="false"/>
        <w:spacing w:lineRule="auto" w:line="360"/>
        <w:ind w:firstLine="549"/>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由于种子与成品粮相比价格比较昂贵，对计量包装的精度提出了更高要求，要求净含量偏差不大于</w:t>
      </w:r>
      <w:r>
        <w:rPr>
          <w:rFonts w:eastAsia="仿宋，仿宋_GB2312;宋体" w:cs="宋体;SimSun" w:ascii="仿宋，仿宋_GB2312;宋体" w:hAnsi="仿宋，仿宋_GB2312;宋体"/>
          <w:color w:val="000000"/>
          <w:kern w:val="0"/>
          <w:sz w:val="28"/>
          <w:szCs w:val="28"/>
        </w:rPr>
        <w:t>0.5%</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包装件封口外观质量：塑料编织袋缝合部位应线迹平整，松紧适度，无脱针、断线；塑料薄膜袋和复合薄膜袋热封部位应平整，无皱，无虚封；纸袋粘合部位应平整，无皱，无脱胶。</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封缄质量：塑料编织袋、塑料薄膜袋、复合薄膜袋、纸袋应封缄严密，进行跌落试验后，封口完好无破损。</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噪声不大于</w:t>
      </w:r>
      <w:r>
        <w:rPr>
          <w:rFonts w:eastAsia="仿宋，仿宋_GB2312;宋体" w:cs="宋体;SimSun" w:ascii="仿宋，仿宋_GB2312;宋体" w:hAnsi="仿宋，仿宋_GB2312;宋体"/>
          <w:color w:val="000000"/>
          <w:kern w:val="0"/>
          <w:sz w:val="28"/>
          <w:szCs w:val="28"/>
        </w:rPr>
        <w:t>75dB</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A</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49"/>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   </w:t>
      </w:r>
      <w:r>
        <w:rPr>
          <w:rFonts w:eastAsia="仿宋，仿宋_GB2312;宋体" w:cs="仿宋，仿宋_GB2312;宋体" w:ascii="仿宋，仿宋_GB2312;宋体" w:hAnsi="仿宋，仿宋_GB2312;宋体"/>
          <w:color w:val="000000"/>
          <w:kern w:val="0"/>
          <w:sz w:val="28"/>
          <w:szCs w:val="28"/>
        </w:rPr>
        <w:t xml:space="preserve"> </w:t>
      </w:r>
      <w:r>
        <w:rPr>
          <w:rFonts w:ascii="仿宋，仿宋_GB2312;宋体" w:hAnsi="仿宋，仿宋_GB2312;宋体" w:cs="宋体;SimSun" w:eastAsia="仿宋，仿宋_GB2312;宋体"/>
          <w:color w:val="000000"/>
          <w:kern w:val="0"/>
          <w:sz w:val="28"/>
          <w:szCs w:val="28"/>
        </w:rPr>
        <w:t>该项标准的发布实施，有效控制种子的净含量，增加了储存期。有利于推广精密播种，减少浪费，作物生长整齐，成熟期一致，有利于机械化收获，有利于节约农业生产成本，促进增产、增收，从而增加农民收入。种子用计量包装机是种子机械加工的重要环节，有利于实现种子包装规格化，对良种推广具有积极作用。</w:t>
      </w:r>
      <w:r>
        <w:br w:type="page"/>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645-2017</w:t>
      </w:r>
      <w:r>
        <w:rPr>
          <w:rFonts w:ascii="黑体;SimHei" w:hAnsi="黑体;SimHei" w:cs="宋体;SimSun" w:eastAsia="黑体;SimHei"/>
          <w:color w:val="000000"/>
          <w:kern w:val="0"/>
          <w:sz w:val="30"/>
          <w:szCs w:val="30"/>
        </w:rPr>
        <w:t>《玉米收获机</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质量评价技术规范》解读</w:t>
      </w:r>
    </w:p>
    <w:p>
      <w:pPr>
        <w:pStyle w:val="Normal"/>
        <w:widowControl/>
        <w:snapToGrid w:val="false"/>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44"/>
          <w:szCs w:val="44"/>
        </w:rPr>
        <w:t>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玉米机械化收获是玉米全程机械化生产的重要环节，近年来玉米收获机械化程度逐年提升，作业功能呈多元化发展。籽粒直收方式的玉米收获机既减少玉米机收作业环节，又降低了劳动强度和作业成本，在我国东北、西北等适宜玉米籽粒直收地区的应用前景愈来愈广阔；具有穗茎兼收功能的玉米收获机在收获玉米果穗的同时将秸秆切段回收，将回收的秸秆综合利用，拓展了玉米收获机的功能和内涵，增加了产品的卖点。</w:t>
      </w:r>
      <w:r>
        <w:rPr>
          <w:rFonts w:eastAsia="仿宋，仿宋_GB2312;宋体" w:cs="宋体;SimSun" w:ascii="仿宋，仿宋_GB2312;宋体" w:hAnsi="仿宋，仿宋_GB2312;宋体"/>
          <w:color w:val="000000"/>
          <w:kern w:val="0"/>
          <w:sz w:val="28"/>
          <w:szCs w:val="28"/>
        </w:rPr>
        <w:t>2002</w:t>
      </w:r>
      <w:r>
        <w:rPr>
          <w:rFonts w:ascii="仿宋，仿宋_GB2312;宋体" w:hAnsi="仿宋，仿宋_GB2312;宋体" w:cs="宋体;SimSun" w:eastAsia="仿宋，仿宋_GB2312;宋体"/>
          <w:color w:val="000000"/>
          <w:kern w:val="0"/>
          <w:sz w:val="28"/>
          <w:szCs w:val="28"/>
        </w:rPr>
        <w:t>年发布的农业行业标准《玉米收获机  质量评价技术规范》（</w:t>
      </w:r>
      <w:r>
        <w:rPr>
          <w:rFonts w:eastAsia="仿宋，仿宋_GB2312;宋体" w:cs="宋体;SimSun" w:ascii="仿宋，仿宋_GB2312;宋体" w:hAnsi="仿宋，仿宋_GB2312;宋体"/>
          <w:color w:val="000000"/>
          <w:kern w:val="0"/>
          <w:sz w:val="28"/>
          <w:szCs w:val="28"/>
        </w:rPr>
        <w:t>NY/T 645-2002</w:t>
      </w:r>
      <w:r>
        <w:rPr>
          <w:rFonts w:ascii="仿宋，仿宋_GB2312;宋体" w:hAnsi="仿宋，仿宋_GB2312;宋体" w:cs="宋体;SimSun" w:eastAsia="仿宋，仿宋_GB2312;宋体"/>
          <w:color w:val="000000"/>
          <w:kern w:val="0"/>
          <w:sz w:val="28"/>
          <w:szCs w:val="28"/>
        </w:rPr>
        <w:t>）中缺少籽粒直收方式和具有穗茎兼收功能的玉米收获机的相关性能指标和评价方法，该标准已经滞后于现实需求，不能满足对当前玉米收获机进行全面质量评价。</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此，农业部于</w:t>
      </w:r>
      <w:r>
        <w:rPr>
          <w:rFonts w:eastAsia="仿宋，仿宋_GB2312;宋体" w:cs="宋体;SimSun" w:ascii="仿宋，仿宋_GB2312;宋体" w:hAnsi="仿宋，仿宋_GB2312;宋体"/>
          <w:color w:val="000000"/>
          <w:kern w:val="0"/>
          <w:sz w:val="28"/>
          <w:szCs w:val="28"/>
        </w:rPr>
        <w:t>2015</w:t>
      </w:r>
      <w:r>
        <w:rPr>
          <w:rFonts w:ascii="仿宋，仿宋_GB2312;宋体" w:hAnsi="仿宋，仿宋_GB2312;宋体" w:cs="宋体;SimSun" w:eastAsia="仿宋，仿宋_GB2312;宋体"/>
          <w:color w:val="000000"/>
          <w:kern w:val="0"/>
          <w:sz w:val="28"/>
          <w:szCs w:val="28"/>
        </w:rPr>
        <w:t>年下达了《玉米收获机  质量评价技术规范》（</w:t>
      </w:r>
      <w:r>
        <w:rPr>
          <w:rFonts w:eastAsia="仿宋，仿宋_GB2312;宋体" w:cs="宋体;SimSun" w:ascii="仿宋，仿宋_GB2312;宋体" w:hAnsi="仿宋，仿宋_GB2312;宋体"/>
          <w:color w:val="000000"/>
          <w:kern w:val="0"/>
          <w:sz w:val="28"/>
          <w:szCs w:val="28"/>
        </w:rPr>
        <w:t>NY/T 645-2002</w:t>
      </w:r>
      <w:r>
        <w:rPr>
          <w:rFonts w:ascii="仿宋，仿宋_GB2312;宋体" w:hAnsi="仿宋，仿宋_GB2312;宋体" w:cs="宋体;SimSun" w:eastAsia="仿宋，仿宋_GB2312;宋体"/>
          <w:color w:val="000000"/>
          <w:kern w:val="0"/>
          <w:sz w:val="28"/>
          <w:szCs w:val="28"/>
        </w:rPr>
        <w:t>）的修订任务，河北省农业机械鉴定站经过充分调研验证，在广泛征求农机试验鉴定机构、科研院所、玉米收获机生产企业意见的基础上，并结合当前玉米收获机发展趋势，完成了农业行业标准《玉米收获机  质量评价技术规范》（</w:t>
      </w:r>
      <w:r>
        <w:rPr>
          <w:rFonts w:eastAsia="仿宋，仿宋_GB2312;宋体" w:cs="宋体;SimSun" w:ascii="仿宋，仿宋_GB2312;宋体" w:hAnsi="仿宋，仿宋_GB2312;宋体"/>
          <w:color w:val="000000"/>
          <w:kern w:val="0"/>
          <w:sz w:val="28"/>
          <w:szCs w:val="28"/>
        </w:rPr>
        <w:t>NY/T 645-2002</w:t>
      </w:r>
      <w:r>
        <w:rPr>
          <w:rFonts w:ascii="仿宋，仿宋_GB2312;宋体" w:hAnsi="仿宋，仿宋_GB2312;宋体" w:cs="宋体;SimSun" w:eastAsia="仿宋，仿宋_GB2312;宋体"/>
          <w:color w:val="000000"/>
          <w:kern w:val="0"/>
          <w:sz w:val="28"/>
          <w:szCs w:val="28"/>
        </w:rPr>
        <w:t>）的修订工作。</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8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适用于自走式（轮式、履带式）、悬挂式、牵引式玉米收获机的质量评定。主要内容包括：范围、规范性引用文件、术语和定义、基本要求、质量要求、检测方法、检验规则。</w:t>
      </w:r>
    </w:p>
    <w:p>
      <w:pPr>
        <w:pStyle w:val="Normal"/>
        <w:widowControl/>
        <w:snapToGrid w:val="false"/>
        <w:spacing w:lineRule="auto" w:line="360"/>
        <w:ind w:firstLine="58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检测方法参考了《玉米收获机械  试验方法》（</w:t>
      </w:r>
      <w:r>
        <w:rPr>
          <w:rFonts w:eastAsia="仿宋，仿宋_GB2312;宋体" w:cs="宋体;SimSun" w:ascii="仿宋，仿宋_GB2312;宋体" w:hAnsi="仿宋，仿宋_GB2312;宋体"/>
          <w:color w:val="000000"/>
          <w:kern w:val="0"/>
          <w:sz w:val="28"/>
          <w:szCs w:val="28"/>
        </w:rPr>
        <w:t>GB/T 21961-2008</w:t>
      </w:r>
      <w:r>
        <w:rPr>
          <w:rFonts w:ascii="仿宋，仿宋_GB2312;宋体" w:hAnsi="仿宋，仿宋_GB2312;宋体" w:cs="宋体;SimSun" w:eastAsia="仿宋，仿宋_GB2312;宋体"/>
          <w:color w:val="000000"/>
          <w:kern w:val="0"/>
          <w:sz w:val="28"/>
          <w:szCs w:val="28"/>
        </w:rPr>
        <w:t>）；质量要求参照了《玉米收获机械  技术条件》（</w:t>
      </w:r>
      <w:r>
        <w:rPr>
          <w:rFonts w:eastAsia="仿宋，仿宋_GB2312;宋体" w:cs="宋体;SimSun" w:ascii="仿宋，仿宋_GB2312;宋体" w:hAnsi="仿宋，仿宋_GB2312;宋体"/>
          <w:color w:val="000000"/>
          <w:kern w:val="0"/>
          <w:sz w:val="28"/>
          <w:szCs w:val="28"/>
        </w:rPr>
        <w:t>GB/T 21962-2008</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8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检验项目按其对玉米收获机产品质量的影响程度，分为</w:t>
      </w:r>
      <w:r>
        <w:rPr>
          <w:rFonts w:eastAsia="仿宋，仿宋_GB2312;宋体" w:cs="宋体;SimSun" w:ascii="仿宋，仿宋_GB2312;宋体" w:hAnsi="仿宋，仿宋_GB2312;宋体"/>
          <w:color w:val="000000"/>
          <w:kern w:val="0"/>
          <w:sz w:val="28"/>
          <w:szCs w:val="28"/>
        </w:rPr>
        <w:t>A</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B</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C</w:t>
      </w:r>
      <w:r>
        <w:rPr>
          <w:rFonts w:ascii="仿宋，仿宋_GB2312;宋体" w:hAnsi="仿宋，仿宋_GB2312;宋体" w:cs="宋体;SimSun" w:eastAsia="仿宋，仿宋_GB2312;宋体"/>
          <w:color w:val="000000"/>
          <w:kern w:val="0"/>
          <w:sz w:val="28"/>
          <w:szCs w:val="28"/>
        </w:rPr>
        <w:t>三类，共</w:t>
      </w:r>
      <w:r>
        <w:rPr>
          <w:rFonts w:eastAsia="仿宋，仿宋_GB2312;宋体" w:cs="宋体;SimSun" w:ascii="仿宋，仿宋_GB2312;宋体" w:hAnsi="仿宋，仿宋_GB2312;宋体"/>
          <w:color w:val="000000"/>
          <w:kern w:val="0"/>
          <w:sz w:val="28"/>
          <w:szCs w:val="28"/>
        </w:rPr>
        <w:t>26</w:t>
      </w:r>
      <w:r>
        <w:rPr>
          <w:rFonts w:ascii="仿宋，仿宋_GB2312;宋体" w:hAnsi="仿宋，仿宋_GB2312;宋体" w:cs="宋体;SimSun" w:eastAsia="仿宋，仿宋_GB2312;宋体"/>
          <w:color w:val="000000"/>
          <w:kern w:val="0"/>
          <w:sz w:val="28"/>
          <w:szCs w:val="28"/>
        </w:rPr>
        <w:t>项；其中：</w:t>
      </w:r>
      <w:r>
        <w:rPr>
          <w:rFonts w:eastAsia="仿宋，仿宋_GB2312;宋体" w:cs="宋体;SimSun" w:ascii="仿宋，仿宋_GB2312;宋体" w:hAnsi="仿宋，仿宋_GB2312;宋体"/>
          <w:color w:val="000000"/>
          <w:kern w:val="0"/>
          <w:sz w:val="28"/>
          <w:szCs w:val="28"/>
        </w:rPr>
        <w:t>A</w:t>
      </w:r>
      <w:r>
        <w:rPr>
          <w:rFonts w:ascii="仿宋，仿宋_GB2312;宋体" w:hAnsi="仿宋，仿宋_GB2312;宋体" w:cs="宋体;SimSun" w:eastAsia="仿宋，仿宋_GB2312;宋体"/>
          <w:color w:val="000000"/>
          <w:kern w:val="0"/>
          <w:sz w:val="28"/>
          <w:szCs w:val="28"/>
        </w:rPr>
        <w:t>类</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项、</w:t>
      </w:r>
      <w:r>
        <w:rPr>
          <w:rFonts w:eastAsia="仿宋，仿宋_GB2312;宋体" w:cs="宋体;SimSun" w:ascii="仿宋，仿宋_GB2312;宋体" w:hAnsi="仿宋，仿宋_GB2312;宋体"/>
          <w:color w:val="000000"/>
          <w:kern w:val="0"/>
          <w:sz w:val="28"/>
          <w:szCs w:val="28"/>
        </w:rPr>
        <w:t>B</w:t>
      </w:r>
      <w:r>
        <w:rPr>
          <w:rFonts w:ascii="仿宋，仿宋_GB2312;宋体" w:hAnsi="仿宋，仿宋_GB2312;宋体" w:cs="宋体;SimSun" w:eastAsia="仿宋，仿宋_GB2312;宋体"/>
          <w:color w:val="000000"/>
          <w:kern w:val="0"/>
          <w:sz w:val="28"/>
          <w:szCs w:val="28"/>
        </w:rPr>
        <w:t>类</w:t>
      </w:r>
      <w:r>
        <w:rPr>
          <w:rFonts w:eastAsia="仿宋，仿宋_GB2312;宋体" w:cs="宋体;SimSun" w:ascii="仿宋，仿宋_GB2312;宋体" w:hAnsi="仿宋，仿宋_GB2312;宋体"/>
          <w:color w:val="000000"/>
          <w:kern w:val="0"/>
          <w:sz w:val="28"/>
          <w:szCs w:val="28"/>
        </w:rPr>
        <w:t>9</w:t>
      </w:r>
      <w:r>
        <w:rPr>
          <w:rFonts w:ascii="仿宋，仿宋_GB2312;宋体" w:hAnsi="仿宋，仿宋_GB2312;宋体" w:cs="宋体;SimSun" w:eastAsia="仿宋，仿宋_GB2312;宋体"/>
          <w:color w:val="000000"/>
          <w:kern w:val="0"/>
          <w:sz w:val="28"/>
          <w:szCs w:val="28"/>
        </w:rPr>
        <w:t>项、</w:t>
      </w:r>
      <w:r>
        <w:rPr>
          <w:rFonts w:eastAsia="仿宋，仿宋_GB2312;宋体" w:cs="宋体;SimSun" w:ascii="仿宋，仿宋_GB2312;宋体" w:hAnsi="仿宋，仿宋_GB2312;宋体"/>
          <w:color w:val="000000"/>
          <w:kern w:val="0"/>
          <w:sz w:val="28"/>
          <w:szCs w:val="28"/>
        </w:rPr>
        <w:t>C</w:t>
      </w:r>
      <w:r>
        <w:rPr>
          <w:rFonts w:ascii="仿宋，仿宋_GB2312;宋体" w:hAnsi="仿宋，仿宋_GB2312;宋体" w:cs="宋体;SimSun" w:eastAsia="仿宋，仿宋_GB2312;宋体"/>
          <w:color w:val="000000"/>
          <w:kern w:val="0"/>
          <w:sz w:val="28"/>
          <w:szCs w:val="28"/>
        </w:rPr>
        <w:t>类</w:t>
      </w:r>
      <w:r>
        <w:rPr>
          <w:rFonts w:eastAsia="仿宋，仿宋_GB2312;宋体" w:cs="宋体;SimSun" w:ascii="仿宋，仿宋_GB2312;宋体" w:hAnsi="仿宋，仿宋_GB2312;宋体"/>
          <w:color w:val="000000"/>
          <w:kern w:val="0"/>
          <w:sz w:val="28"/>
          <w:szCs w:val="28"/>
        </w:rPr>
        <w:t>12</w:t>
      </w:r>
      <w:r>
        <w:rPr>
          <w:rFonts w:ascii="仿宋，仿宋_GB2312;宋体" w:hAnsi="仿宋，仿宋_GB2312;宋体" w:cs="宋体;SimSun" w:eastAsia="仿宋，仿宋_GB2312;宋体"/>
          <w:color w:val="000000"/>
          <w:kern w:val="0"/>
          <w:sz w:val="28"/>
          <w:szCs w:val="28"/>
        </w:rPr>
        <w:t>项。</w:t>
      </w:r>
    </w:p>
    <w:p>
      <w:pPr>
        <w:pStyle w:val="Normal"/>
        <w:widowControl/>
        <w:snapToGrid w:val="false"/>
        <w:spacing w:lineRule="auto" w:line="360"/>
        <w:ind w:firstLine="580"/>
        <w:jc w:val="left"/>
        <w:rPr>
          <w:rFonts w:ascii="Times New Roman ， serif;宋体" w:hAnsi="Times New Roman ， serif;宋体" w:eastAsia="Times New Roman ， serif;宋体" w:cs="宋体;SimSun"/>
          <w:color w:val="000000"/>
          <w:kern w:val="0"/>
          <w:sz w:val="28"/>
          <w:szCs w:val="21"/>
        </w:rPr>
      </w:pPr>
      <w:r>
        <w:rPr>
          <w:rFonts w:ascii="Times New Roman ， serif;宋体" w:hAnsi="Times New Roman ， serif;宋体" w:cs="宋体;SimSun" w:eastAsia="Times New Roman ， serif;宋体"/>
          <w:color w:val="000000"/>
          <w:kern w:val="0"/>
          <w:sz w:val="28"/>
          <w:szCs w:val="21"/>
        </w:rPr>
        <w:t>玉米收获机主要性能指标如下：</w:t>
      </w:r>
    </w:p>
    <w:tbl>
      <w:tblPr>
        <w:tblW w:w="5000" w:type="pct"/>
        <w:jc w:val="left"/>
        <w:tblInd w:w="0" w:type="dxa"/>
        <w:tblLayout w:type="fixed"/>
        <w:tblCellMar>
          <w:top w:w="0" w:type="dxa"/>
          <w:left w:w="108" w:type="dxa"/>
          <w:bottom w:w="0" w:type="dxa"/>
          <w:right w:w="108" w:type="dxa"/>
        </w:tblCellMar>
      </w:tblPr>
      <w:tblGrid>
        <w:gridCol w:w="991"/>
        <w:gridCol w:w="2249"/>
        <w:gridCol w:w="5066"/>
      </w:tblGrid>
      <w:tr>
        <w:trPr>
          <w:trHeight w:val="381" w:hRule="atLeast"/>
          <w:cantSplit w:val="true"/>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序号</w:t>
            </w:r>
          </w:p>
        </w:tc>
        <w:tc>
          <w:tcPr>
            <w:tcW w:w="22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项目</w:t>
            </w:r>
          </w:p>
        </w:tc>
        <w:tc>
          <w:tcPr>
            <w:tcW w:w="5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质量指标</w:t>
            </w:r>
          </w:p>
        </w:tc>
      </w:tr>
      <w:tr>
        <w:trPr>
          <w:trHeight w:val="684"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1</w:t>
            </w:r>
          </w:p>
        </w:tc>
        <w:tc>
          <w:tcPr>
            <w:tcW w:w="2249" w:type="dxa"/>
            <w:tcBorders>
              <w:bottom w:val="single" w:sz="8" w:space="0" w:color="000000"/>
              <w:right w:val="single" w:sz="8" w:space="0" w:color="000000"/>
            </w:tcBorders>
            <w:vAlign w:val="center"/>
          </w:tcPr>
          <w:p>
            <w:pPr>
              <w:pStyle w:val="Normal"/>
              <w:widowControl/>
              <w:spacing w:lineRule="auto" w:line="360"/>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总损失率</w:t>
            </w:r>
          </w:p>
        </w:tc>
        <w:tc>
          <w:tcPr>
            <w:tcW w:w="5066" w:type="dxa"/>
            <w:tcBorders>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适用于果穗收获方式）</w:t>
            </w:r>
          </w:p>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适用于籽粒收获方式）</w:t>
            </w:r>
          </w:p>
        </w:tc>
      </w:tr>
      <w:tr>
        <w:trPr>
          <w:trHeight w:val="742"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2</w:t>
            </w:r>
          </w:p>
        </w:tc>
        <w:tc>
          <w:tcPr>
            <w:tcW w:w="2249" w:type="dxa"/>
            <w:tcBorders>
              <w:bottom w:val="single" w:sz="8" w:space="0" w:color="000000"/>
              <w:right w:val="single" w:sz="8" w:space="0" w:color="000000"/>
            </w:tcBorders>
            <w:vAlign w:val="center"/>
          </w:tcPr>
          <w:p>
            <w:pPr>
              <w:pStyle w:val="Normal"/>
              <w:widowControl/>
              <w:spacing w:lineRule="auto" w:line="360"/>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籽粒破碎率</w:t>
            </w:r>
          </w:p>
        </w:tc>
        <w:tc>
          <w:tcPr>
            <w:tcW w:w="5066" w:type="dxa"/>
            <w:tcBorders>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适用于果穗收获方式）</w:t>
            </w:r>
          </w:p>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适用于籽粒收获方式）</w:t>
            </w:r>
          </w:p>
        </w:tc>
      </w:tr>
      <w:tr>
        <w:trPr>
          <w:trHeight w:val="394"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3</w:t>
            </w:r>
          </w:p>
        </w:tc>
        <w:tc>
          <w:tcPr>
            <w:tcW w:w="2249" w:type="dxa"/>
            <w:tcBorders>
              <w:bottom w:val="single" w:sz="8" w:space="0" w:color="000000"/>
              <w:right w:val="single" w:sz="8" w:space="0" w:color="000000"/>
            </w:tcBorders>
            <w:vAlign w:val="center"/>
          </w:tcPr>
          <w:p>
            <w:pPr>
              <w:pStyle w:val="Normal"/>
              <w:widowControl/>
              <w:spacing w:lineRule="auto" w:line="360"/>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苞叶剥净率</w:t>
            </w:r>
          </w:p>
        </w:tc>
        <w:tc>
          <w:tcPr>
            <w:tcW w:w="5066" w:type="dxa"/>
            <w:tcBorders>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5%</w:t>
            </w:r>
          </w:p>
        </w:tc>
      </w:tr>
      <w:tr>
        <w:trPr>
          <w:trHeight w:val="394"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4</w:t>
            </w:r>
          </w:p>
        </w:tc>
        <w:tc>
          <w:tcPr>
            <w:tcW w:w="2249" w:type="dxa"/>
            <w:tcBorders>
              <w:bottom w:val="single" w:sz="8" w:space="0" w:color="000000"/>
              <w:right w:val="single" w:sz="8" w:space="0" w:color="000000"/>
            </w:tcBorders>
            <w:vAlign w:val="center"/>
          </w:tcPr>
          <w:p>
            <w:pPr>
              <w:pStyle w:val="Normal"/>
              <w:widowControl/>
              <w:spacing w:lineRule="auto" w:line="360"/>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秸秆粉碎长度合格率</w:t>
            </w:r>
          </w:p>
        </w:tc>
        <w:tc>
          <w:tcPr>
            <w:tcW w:w="5066" w:type="dxa"/>
            <w:tcBorders>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5%</w:t>
            </w:r>
          </w:p>
        </w:tc>
      </w:tr>
      <w:tr>
        <w:trPr>
          <w:trHeight w:val="394"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5</w:t>
            </w:r>
          </w:p>
        </w:tc>
        <w:tc>
          <w:tcPr>
            <w:tcW w:w="2249" w:type="dxa"/>
            <w:tcBorders>
              <w:bottom w:val="single" w:sz="8" w:space="0" w:color="000000"/>
              <w:right w:val="single" w:sz="8" w:space="0" w:color="000000"/>
            </w:tcBorders>
            <w:vAlign w:val="center"/>
          </w:tcPr>
          <w:p>
            <w:pPr>
              <w:pStyle w:val="Normal"/>
              <w:widowControl/>
              <w:spacing w:lineRule="auto" w:line="360"/>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秸秆切段长度合格率</w:t>
            </w:r>
          </w:p>
        </w:tc>
        <w:tc>
          <w:tcPr>
            <w:tcW w:w="5066" w:type="dxa"/>
            <w:tcBorders>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5%</w:t>
            </w:r>
          </w:p>
        </w:tc>
      </w:tr>
      <w:tr>
        <w:trPr>
          <w:trHeight w:val="394"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6</w:t>
            </w:r>
          </w:p>
        </w:tc>
        <w:tc>
          <w:tcPr>
            <w:tcW w:w="2249" w:type="dxa"/>
            <w:tcBorders>
              <w:bottom w:val="single" w:sz="8" w:space="0" w:color="000000"/>
              <w:right w:val="single" w:sz="8" w:space="0" w:color="000000"/>
            </w:tcBorders>
            <w:vAlign w:val="center"/>
          </w:tcPr>
          <w:p>
            <w:pPr>
              <w:pStyle w:val="Normal"/>
              <w:widowControl/>
              <w:spacing w:lineRule="auto" w:line="360"/>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留茬高度，</w:t>
            </w:r>
            <w:r>
              <w:rPr>
                <w:rFonts w:cs="宋体;SimSun" w:ascii="宋体;SimSun" w:hAnsi="宋体;SimSun"/>
                <w:color w:val="000000"/>
                <w:kern w:val="0"/>
                <w:sz w:val="24"/>
                <w:szCs w:val="24"/>
              </w:rPr>
              <w:t>mm</w:t>
            </w:r>
          </w:p>
        </w:tc>
        <w:tc>
          <w:tcPr>
            <w:tcW w:w="5066" w:type="dxa"/>
            <w:tcBorders>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0</w:t>
            </w:r>
          </w:p>
        </w:tc>
      </w:tr>
      <w:tr>
        <w:trPr>
          <w:trHeight w:val="394"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7</w:t>
            </w:r>
          </w:p>
        </w:tc>
        <w:tc>
          <w:tcPr>
            <w:tcW w:w="2249" w:type="dxa"/>
            <w:tcBorders>
              <w:bottom w:val="single" w:sz="8" w:space="0" w:color="000000"/>
              <w:right w:val="single" w:sz="8" w:space="0" w:color="000000"/>
            </w:tcBorders>
            <w:vAlign w:val="center"/>
          </w:tcPr>
          <w:p>
            <w:pPr>
              <w:pStyle w:val="Normal"/>
              <w:widowControl/>
              <w:spacing w:lineRule="auto" w:line="360"/>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秸秆抛撒不均匀度</w:t>
            </w:r>
          </w:p>
        </w:tc>
        <w:tc>
          <w:tcPr>
            <w:tcW w:w="5066" w:type="dxa"/>
            <w:tcBorders>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0%</w:t>
            </w:r>
          </w:p>
        </w:tc>
      </w:tr>
      <w:tr>
        <w:trPr>
          <w:trHeight w:val="394"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8</w:t>
            </w:r>
          </w:p>
        </w:tc>
        <w:tc>
          <w:tcPr>
            <w:tcW w:w="2249" w:type="dxa"/>
            <w:tcBorders>
              <w:bottom w:val="single" w:sz="8" w:space="0" w:color="000000"/>
              <w:right w:val="single" w:sz="8" w:space="0" w:color="000000"/>
            </w:tcBorders>
            <w:vAlign w:val="center"/>
          </w:tcPr>
          <w:p>
            <w:pPr>
              <w:pStyle w:val="Normal"/>
              <w:widowControl/>
              <w:spacing w:lineRule="auto" w:line="360"/>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果穗含杂率</w:t>
            </w:r>
          </w:p>
        </w:tc>
        <w:tc>
          <w:tcPr>
            <w:tcW w:w="5066" w:type="dxa"/>
            <w:tcBorders>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适用于果穗收获方式）</w:t>
            </w:r>
          </w:p>
        </w:tc>
      </w:tr>
      <w:tr>
        <w:trPr>
          <w:trHeight w:val="394"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9</w:t>
            </w:r>
          </w:p>
        </w:tc>
        <w:tc>
          <w:tcPr>
            <w:tcW w:w="2249" w:type="dxa"/>
            <w:tcBorders>
              <w:bottom w:val="single" w:sz="8" w:space="0" w:color="000000"/>
              <w:right w:val="single" w:sz="8" w:space="0" w:color="000000"/>
            </w:tcBorders>
            <w:vAlign w:val="center"/>
          </w:tcPr>
          <w:p>
            <w:pPr>
              <w:pStyle w:val="Normal"/>
              <w:widowControl/>
              <w:spacing w:lineRule="auto" w:line="360"/>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籽粒含杂率</w:t>
            </w:r>
          </w:p>
        </w:tc>
        <w:tc>
          <w:tcPr>
            <w:tcW w:w="5066" w:type="dxa"/>
            <w:tcBorders>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适用于籽粒收获方式）</w:t>
            </w:r>
          </w:p>
        </w:tc>
      </w:tr>
      <w:tr>
        <w:trPr>
          <w:trHeight w:val="394" w:hRule="atLeast"/>
          <w:cantSplit w:val="true"/>
        </w:trPr>
        <w:tc>
          <w:tcPr>
            <w:tcW w:w="99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4"/>
                <w:szCs w:val="24"/>
              </w:rPr>
              <w:t>10</w:t>
            </w:r>
          </w:p>
        </w:tc>
        <w:tc>
          <w:tcPr>
            <w:tcW w:w="2249" w:type="dxa"/>
            <w:tcBorders>
              <w:bottom w:val="single" w:sz="8" w:space="0" w:color="000000"/>
              <w:right w:val="single" w:sz="8" w:space="0" w:color="000000"/>
            </w:tcBorders>
            <w:vAlign w:val="center"/>
          </w:tcPr>
          <w:p>
            <w:pPr>
              <w:pStyle w:val="Normal"/>
              <w:widowControl/>
              <w:spacing w:lineRule="auto" w:line="360"/>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生产率，</w:t>
            </w:r>
            <w:r>
              <w:rPr>
                <w:rFonts w:cs="宋体;SimSun" w:ascii="宋体;SimSun" w:hAnsi="宋体;SimSun"/>
                <w:color w:val="000000"/>
                <w:kern w:val="0"/>
                <w:sz w:val="24"/>
                <w:szCs w:val="24"/>
              </w:rPr>
              <w:t>h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h</w:t>
            </w:r>
          </w:p>
        </w:tc>
        <w:tc>
          <w:tcPr>
            <w:tcW w:w="5066" w:type="dxa"/>
            <w:tcBorders>
              <w:bottom w:val="single" w:sz="8" w:space="0" w:color="000000"/>
              <w:right w:val="single" w:sz="8" w:space="0" w:color="000000"/>
            </w:tcBorders>
            <w:vAlign w:val="center"/>
          </w:tcPr>
          <w:p>
            <w:pPr>
              <w:pStyle w:val="Normal"/>
              <w:widowControl/>
              <w:spacing w:lineRule="auto" w:line="360"/>
              <w:jc w:val="center"/>
              <w:rPr>
                <w:rFonts w:ascii="Times New Roman ， serif;宋体" w:hAnsi="Times New Roman ， serif;宋体" w:eastAsia="Times New Roman ， serif;宋体" w:cs="宋体;SimSun"/>
                <w:color w:val="000000"/>
                <w:kern w:val="0"/>
                <w:szCs w:val="21"/>
              </w:rPr>
            </w:pPr>
            <w:r>
              <w:rPr>
                <w:rFonts w:ascii="宋体;SimSun" w:hAnsi="宋体;SimSun" w:cs="宋体;SimSun"/>
                <w:color w:val="000000"/>
                <w:kern w:val="0"/>
                <w:sz w:val="24"/>
                <w:szCs w:val="24"/>
              </w:rPr>
              <w:t>应达到使用说明书要求</w:t>
            </w:r>
          </w:p>
        </w:tc>
      </w:tr>
    </w:tbl>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标准的发布实施，将进一步规范玉米收获机械产品的质量评定工作，为农机部门加强对玉米收获机行业的管理与宏观指导提供有效技术支撑，为推广安全、先进、适用、可靠的玉米收获机提供必要的参考依据，将推动先进、适用的玉米收获技术的普及和应用。有利于规范玉米收获机企业的生产行为，推动玉米籽粒收获、秸秆综合利用技术的发展，加快玉米收获机行业的提质增效，对提高我国玉米收获机械产品整体质量水平将起到积极的促进作用。在保障玉米收获机械的安全使用，加快推进玉米全程机械化生产技术的实施，实现玉米生产节本增效，提高玉米综合生产能力等方面将具有重要的意义。</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649-2017</w:t>
      </w:r>
      <w:r>
        <w:rPr>
          <w:rFonts w:ascii="黑体;SimHei" w:hAnsi="黑体;SimHei" w:cs="宋体;SimSun" w:eastAsia="黑体;SimHei"/>
          <w:color w:val="000000"/>
          <w:kern w:val="0"/>
          <w:sz w:val="30"/>
          <w:szCs w:val="30"/>
        </w:rPr>
        <w:t>《养鸡机械设备安装技术要求》解读</w:t>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 xml:space="preserve">近几年来，我国的蛋（肉）鸡养殖总量已居世界前列，整体处于传统养殖向现代养殖过渡的关键时期，随着养鸡业工业化、集约化程度的不断提高，规模化养鸡设备也不断更新，相关养殖设备的生产企业只能根据自身优势和特点以仿制开发个别设备为主。由于标准不完善，大多数企业均按照自己生产水平所建立的企业标准进行生产，行业标准的滞后严重影响着养鸡机械化的健康发展，从而加大了养鸡设备的使用成本和维修维护方面的成本，同时也降低了与国外同行业产品的竞争力。因此，进一步修订完善《养鸡机械设备安装技术条件》行业标准十分必要。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 xml:space="preserve">标准主要内容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规定了养鸡机械设备（包括阶梯式鸡笼和笼架、饮水器、喂料机、清粪机、孵化机、出雏机、电热育雏设备）的一般要求、安全要求和安装技术要求，各种设备安装后主要技术要求如下：蛋鸡鸡笼和笼架安装后底网与水平面夹角应为</w:t>
      </w:r>
      <w:r>
        <w:rPr>
          <w:rFonts w:eastAsia="仿宋，仿宋_GB2312;宋体" w:cs="宋体;SimSun" w:ascii="仿宋，仿宋_GB2312;宋体" w:hAnsi="仿宋，仿宋_GB2312;宋体"/>
          <w:color w:val="000000"/>
          <w:kern w:val="0"/>
          <w:sz w:val="28"/>
          <w:szCs w:val="28"/>
        </w:rPr>
        <w:t>9°±1°</w:t>
      </w:r>
      <w:r>
        <w:rPr>
          <w:rFonts w:ascii="仿宋，仿宋_GB2312;宋体" w:hAnsi="仿宋，仿宋_GB2312;宋体" w:cs="宋体;SimSun" w:eastAsia="仿宋，仿宋_GB2312;宋体"/>
          <w:color w:val="000000"/>
          <w:kern w:val="0"/>
          <w:sz w:val="28"/>
          <w:szCs w:val="28"/>
        </w:rPr>
        <w:t>；饮水器组装后在水压为</w:t>
      </w:r>
      <w:r>
        <w:rPr>
          <w:rFonts w:eastAsia="仿宋，仿宋_GB2312;宋体" w:cs="宋体;SimSun" w:ascii="仿宋，仿宋_GB2312;宋体" w:hAnsi="仿宋，仿宋_GB2312;宋体"/>
          <w:color w:val="000000"/>
          <w:kern w:val="0"/>
          <w:sz w:val="28"/>
          <w:szCs w:val="28"/>
        </w:rPr>
        <w:t>2kPa</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6kPa(</w:t>
      </w:r>
      <w:r>
        <w:rPr>
          <w:rFonts w:ascii="仿宋，仿宋_GB2312;宋体" w:hAnsi="仿宋，仿宋_GB2312;宋体" w:cs="宋体;SimSun" w:eastAsia="仿宋，仿宋_GB2312;宋体"/>
          <w:color w:val="000000"/>
          <w:kern w:val="0"/>
          <w:sz w:val="28"/>
          <w:szCs w:val="28"/>
        </w:rPr>
        <w:t>乳头式</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30kPa</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70kPa(</w:t>
      </w:r>
      <w:r>
        <w:rPr>
          <w:rFonts w:ascii="仿宋，仿宋_GB2312;宋体" w:hAnsi="仿宋，仿宋_GB2312;宋体" w:cs="宋体;SimSun" w:eastAsia="仿宋，仿宋_GB2312;宋体"/>
          <w:color w:val="000000"/>
          <w:kern w:val="0"/>
          <w:sz w:val="28"/>
          <w:szCs w:val="28"/>
        </w:rPr>
        <w:t>杯式</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的情况下，</w:t>
      </w:r>
      <w:r>
        <w:rPr>
          <w:rFonts w:eastAsia="仿宋，仿宋_GB2312;宋体" w:cs="宋体;SimSun" w:ascii="仿宋，仿宋_GB2312;宋体" w:hAnsi="仿宋，仿宋_GB2312;宋体"/>
          <w:color w:val="000000"/>
          <w:kern w:val="0"/>
          <w:sz w:val="28"/>
          <w:szCs w:val="28"/>
        </w:rPr>
        <w:t>10 min</w:t>
      </w:r>
      <w:r>
        <w:rPr>
          <w:rFonts w:ascii="仿宋，仿宋_GB2312;宋体" w:hAnsi="仿宋，仿宋_GB2312;宋体" w:cs="宋体;SimSun" w:eastAsia="仿宋，仿宋_GB2312;宋体"/>
          <w:color w:val="000000"/>
          <w:kern w:val="0"/>
          <w:sz w:val="28"/>
          <w:szCs w:val="28"/>
        </w:rPr>
        <w:t>内应不滴水；螺旋弹簧喂料机安装后弹簧张紧力应在</w:t>
      </w:r>
      <w:r>
        <w:rPr>
          <w:rFonts w:eastAsia="仿宋，仿宋_GB2312;宋体" w:cs="宋体;SimSun" w:ascii="仿宋，仿宋_GB2312;宋体" w:hAnsi="仿宋，仿宋_GB2312;宋体"/>
          <w:color w:val="000000"/>
          <w:kern w:val="0"/>
          <w:sz w:val="28"/>
          <w:szCs w:val="28"/>
        </w:rPr>
        <w:t>300N</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500N</w:t>
      </w:r>
      <w:r>
        <w:rPr>
          <w:rFonts w:ascii="仿宋，仿宋_GB2312;宋体" w:hAnsi="仿宋，仿宋_GB2312;宋体" w:cs="宋体;SimSun" w:eastAsia="仿宋，仿宋_GB2312;宋体"/>
          <w:color w:val="000000"/>
          <w:kern w:val="0"/>
          <w:sz w:val="28"/>
          <w:szCs w:val="28"/>
        </w:rPr>
        <w:t>；带式清粪机安装后，沿传送带运行方向，传送带中心线应与鸡笼中心线在同一垂直平面内，在整个清粪机范围内，误差应不大于</w:t>
      </w:r>
      <w:r>
        <w:rPr>
          <w:rFonts w:eastAsia="仿宋，仿宋_GB2312;宋体" w:cs="宋体;SimSun" w:ascii="仿宋，仿宋_GB2312;宋体" w:hAnsi="仿宋，仿宋_GB2312;宋体"/>
          <w:color w:val="000000"/>
          <w:kern w:val="0"/>
          <w:sz w:val="28"/>
          <w:szCs w:val="28"/>
        </w:rPr>
        <w:t>±5mm</w:t>
      </w:r>
      <w:r>
        <w:rPr>
          <w:rFonts w:ascii="仿宋，仿宋_GB2312;宋体" w:hAnsi="仿宋，仿宋_GB2312;宋体" w:cs="宋体;SimSun" w:eastAsia="仿宋，仿宋_GB2312;宋体"/>
          <w:color w:val="000000"/>
          <w:kern w:val="0"/>
          <w:sz w:val="28"/>
          <w:szCs w:val="28"/>
        </w:rPr>
        <w:t>；孵化机安装后翻蛋机构翻转应平稳、可靠，翻转角度为</w:t>
      </w:r>
      <w:r>
        <w:rPr>
          <w:rFonts w:eastAsia="仿宋，仿宋_GB2312;宋体" w:cs="宋体;SimSun" w:ascii="仿宋，仿宋_GB2312;宋体" w:hAnsi="仿宋，仿宋_GB2312;宋体"/>
          <w:color w:val="000000"/>
          <w:kern w:val="0"/>
          <w:sz w:val="28"/>
          <w:szCs w:val="28"/>
        </w:rPr>
        <w:t>40°</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45°</w:t>
      </w:r>
      <w:r>
        <w:rPr>
          <w:rFonts w:ascii="仿宋，仿宋_GB2312;宋体" w:hAnsi="仿宋，仿宋_GB2312;宋体" w:cs="宋体;SimSun" w:eastAsia="仿宋，仿宋_GB2312;宋体"/>
          <w:color w:val="000000"/>
          <w:kern w:val="0"/>
          <w:sz w:val="28"/>
          <w:szCs w:val="28"/>
        </w:rPr>
        <w:t>；层叠式电热育雏器安装后，加热笼、保温笼内各自温差应不大于</w:t>
      </w:r>
      <w:r>
        <w:rPr>
          <w:rFonts w:eastAsia="仿宋，仿宋_GB2312;宋体" w:cs="宋体;SimSun" w:ascii="仿宋，仿宋_GB2312;宋体" w:hAnsi="仿宋，仿宋_GB2312;宋体"/>
          <w:color w:val="000000"/>
          <w:kern w:val="0"/>
          <w:sz w:val="28"/>
          <w:szCs w:val="28"/>
        </w:rPr>
        <w:t>2.5℃</w:t>
      </w:r>
      <w:r>
        <w:rPr>
          <w:rFonts w:ascii="仿宋，仿宋_GB2312;宋体" w:hAnsi="仿宋，仿宋_GB2312;宋体" w:cs="宋体;SimSun" w:eastAsia="仿宋，仿宋_GB2312;宋体"/>
          <w:color w:val="000000"/>
          <w:kern w:val="0"/>
          <w:sz w:val="28"/>
          <w:szCs w:val="28"/>
        </w:rPr>
        <w:t>，加热笼与保温笼的平均温度差应不大于</w:t>
      </w:r>
      <w:r>
        <w:rPr>
          <w:rFonts w:eastAsia="仿宋，仿宋_GB2312;宋体" w:cs="宋体;SimSun" w:ascii="仿宋，仿宋_GB2312;宋体" w:hAnsi="仿宋，仿宋_GB2312;宋体"/>
          <w:color w:val="000000"/>
          <w:kern w:val="0"/>
          <w:sz w:val="28"/>
          <w:szCs w:val="28"/>
        </w:rPr>
        <w:t>4℃</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 xml:space="preserve">该标准的发布实施，将使目前现行有效标准协调一致，可以为生产企业提供一个在同等条件下，对养鸡机械设备进行安装的技术要求，对提高产品的安装质量起到促进作用。同时也有利于农机管理部门、检验机构科学试验、准确评价，将产品质量好、价格优的产品推荐给用户，为农机管理部门的决策提供技术支撑，从而使广大养殖专业户较好地使用养鸡机械设备，保障人身安全，减轻劳动负担，降低使用和维修成本，对提高行业及产品的竞争力，有积极的促进作用。 </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8</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120-2017</w:t>
      </w:r>
      <w:r>
        <w:rPr>
          <w:rFonts w:ascii="黑体;SimHei" w:hAnsi="黑体;SimHei" w:cs="宋体;SimSun" w:eastAsia="黑体;SimHei"/>
          <w:color w:val="000000"/>
          <w:kern w:val="0"/>
          <w:sz w:val="30"/>
          <w:szCs w:val="30"/>
        </w:rPr>
        <w:t>《插秧机</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安全操作规程》解读</w:t>
      </w:r>
    </w:p>
    <w:p>
      <w:pPr>
        <w:pStyle w:val="Normal"/>
        <w:widowControl/>
        <w:snapToGrid w:val="false"/>
        <w:spacing w:lineRule="auto" w:line="360"/>
        <w:ind w:firstLine="560"/>
        <w:jc w:val="left"/>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b/>
          <w:bCs/>
          <w:color w:val="000000"/>
          <w:kern w:val="0"/>
          <w:sz w:val="28"/>
          <w:szCs w:val="28"/>
        </w:rPr>
        <w:t> </w:t>
      </w:r>
    </w:p>
    <w:p>
      <w:pPr>
        <w:pStyle w:val="Normal"/>
        <w:widowControl/>
        <w:snapToGrid w:val="false"/>
        <w:spacing w:lineRule="auto" w:line="360"/>
        <w:ind w:firstLine="56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水稻是全球种植范围最广，产量最大的三大谷类作物（玉米、小麦、水稻）之一。我国是水稻生产和消费大国，水稻总产量、大米消费量位居世界第一，水稻播种面积位居世界第二。</w:t>
      </w:r>
    </w:p>
    <w:p>
      <w:pPr>
        <w:pStyle w:val="Normal"/>
        <w:widowControl/>
        <w:snapToGrid w:val="false"/>
        <w:spacing w:lineRule="auto" w:line="360"/>
        <w:ind w:firstLine="56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了加快推进水稻生产机械化，不断增强农业综合生产能力，促进农业可持续发展，保障国家粮食安全，农业部以农财发（</w:t>
      </w:r>
      <w:r>
        <w:rPr>
          <w:rFonts w:eastAsia="仿宋，仿宋_GB2312;宋体" w:cs="宋体;SimSun" w:ascii="仿宋，仿宋_GB2312;宋体" w:hAnsi="仿宋，仿宋_GB2312;宋体"/>
          <w:color w:val="000000"/>
          <w:kern w:val="0"/>
          <w:sz w:val="28"/>
          <w:szCs w:val="28"/>
        </w:rPr>
        <w:t>2015</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49</w:t>
      </w:r>
      <w:r>
        <w:rPr>
          <w:rFonts w:ascii="仿宋，仿宋_GB2312;宋体" w:hAnsi="仿宋，仿宋_GB2312;宋体" w:cs="宋体;SimSun" w:eastAsia="仿宋，仿宋_GB2312;宋体"/>
          <w:color w:val="000000"/>
          <w:kern w:val="0"/>
          <w:sz w:val="28"/>
          <w:szCs w:val="28"/>
        </w:rPr>
        <w:t>号文下达了《插秧机  安全操作规程》行业标准的制定任务，由全国农业机械标准化技术委员会农业机械化分技术委员会归口，组织江苏省农业机械试验鉴定站、重点地区农机推广站、主要插秧机生产企业等相关单位，充分考虑插秧机安全操作的基本现状和水稻机插秧发展趋势，密切结合我国主要水稻种植区域的种植制度、插秧机使用特点，完成了《插秧机  安全操作规程》行业标准编制工作。</w:t>
      </w:r>
    </w:p>
    <w:p>
      <w:pPr>
        <w:pStyle w:val="Normal"/>
        <w:widowControl/>
        <w:snapToGrid w:val="false"/>
        <w:spacing w:lineRule="auto" w:line="360"/>
        <w:ind w:firstLine="56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以国务院颁发的《农业机械安全监督管理条例》为指导，采用自走式农业机械安全操作规程标准的常规编制方法，按照插秧机操作使用的流程和环节，针对机具翻车等</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类常见安全操作失效模式，提出了避免事故发生的正确操作方式和安全要求。</w:t>
      </w:r>
    </w:p>
    <w:p>
      <w:pPr>
        <w:pStyle w:val="Normal"/>
        <w:widowControl/>
        <w:snapToGrid w:val="false"/>
        <w:spacing w:lineRule="auto" w:line="360"/>
        <w:ind w:firstLine="560"/>
        <w:rPr>
          <w:rFonts w:ascii="宋体;SimSun" w:hAnsi="宋体;SimSun" w:cs="宋体;SimSun"/>
          <w:color w:val="000000"/>
          <w:kern w:val="0"/>
          <w:szCs w:val="21"/>
        </w:rPr>
      </w:pPr>
      <w:r>
        <w:rPr>
          <w:rFonts w:ascii="仿宋，仿宋_GB2312;宋体" w:hAnsi="仿宋，仿宋_GB2312;宋体" w:cs="宋体;SimSun" w:eastAsia="仿宋，仿宋_GB2312;宋体"/>
          <w:color w:val="000000"/>
          <w:kern w:val="0"/>
          <w:sz w:val="28"/>
          <w:szCs w:val="28"/>
        </w:rPr>
        <w:t>安全操作的基本条件，是符合安全性要求的插秧机和合格的操作者。标准提出了合格操作者的素质要求、技能要求以及禁止事项。</w:t>
      </w:r>
    </w:p>
    <w:p>
      <w:pPr>
        <w:pStyle w:val="Normal"/>
        <w:widowControl/>
        <w:snapToGrid w:val="false"/>
        <w:spacing w:lineRule="auto" w:line="360"/>
        <w:ind w:firstLine="560"/>
        <w:rPr>
          <w:rFonts w:ascii="宋体;SimSun" w:hAnsi="宋体;SimSun" w:cs="宋体;SimSun"/>
          <w:color w:val="000000"/>
          <w:kern w:val="0"/>
          <w:szCs w:val="21"/>
        </w:rPr>
      </w:pPr>
      <w:r>
        <w:rPr>
          <w:rFonts w:ascii="仿宋，仿宋_GB2312;宋体" w:hAnsi="仿宋，仿宋_GB2312;宋体" w:cs="宋体;SimSun" w:eastAsia="仿宋，仿宋_GB2312;宋体"/>
          <w:color w:val="000000"/>
          <w:kern w:val="0"/>
          <w:sz w:val="28"/>
          <w:szCs w:val="28"/>
        </w:rPr>
        <w:t>启动和起步是插秧机安全操作的第一步。由于插秧机经常处于田间、道路等不同场所，启动和起步要求进行必要的检查、手柄操作、观察环境等，确认处于安全状态。</w:t>
      </w:r>
    </w:p>
    <w:p>
      <w:pPr>
        <w:pStyle w:val="Normal"/>
        <w:widowControl/>
        <w:snapToGrid w:val="false"/>
        <w:spacing w:lineRule="auto" w:line="360"/>
        <w:ind w:firstLine="560"/>
        <w:rPr>
          <w:rFonts w:ascii="宋体;SimSun" w:hAnsi="宋体;SimSun" w:cs="宋体;SimSun"/>
          <w:color w:val="000000"/>
          <w:kern w:val="0"/>
          <w:szCs w:val="21"/>
        </w:rPr>
      </w:pPr>
      <w:r>
        <w:rPr>
          <w:rFonts w:ascii="仿宋，仿宋_GB2312;宋体" w:hAnsi="仿宋，仿宋_GB2312;宋体" w:cs="宋体;SimSun" w:eastAsia="仿宋，仿宋_GB2312;宋体"/>
          <w:color w:val="000000"/>
          <w:kern w:val="0"/>
          <w:sz w:val="28"/>
          <w:szCs w:val="28"/>
        </w:rPr>
        <w:t>转移行驶是插秧机进入田间作业的必要环节。标准提出了插秧机利用车辆装载转移使用跳板的安全注意事项；插秧机在田间作业行驶、田间道路行驶时的安全操作动作和机具安全状态的要求；插秧机在坡道上行驶的安全操作要求。</w:t>
      </w:r>
    </w:p>
    <w:p>
      <w:pPr>
        <w:pStyle w:val="Normal"/>
        <w:widowControl/>
        <w:snapToGrid w:val="false"/>
        <w:spacing w:lineRule="auto" w:line="360"/>
        <w:ind w:firstLine="560"/>
        <w:rPr>
          <w:rFonts w:ascii="宋体;SimSun" w:hAnsi="宋体;SimSun" w:cs="宋体;SimSun"/>
          <w:color w:val="000000"/>
          <w:kern w:val="0"/>
          <w:szCs w:val="21"/>
        </w:rPr>
      </w:pPr>
      <w:r>
        <w:rPr>
          <w:rFonts w:ascii="仿宋，仿宋_GB2312;宋体" w:hAnsi="仿宋，仿宋_GB2312;宋体" w:cs="宋体;SimSun" w:eastAsia="仿宋，仿宋_GB2312;宋体"/>
          <w:color w:val="000000"/>
          <w:kern w:val="0"/>
          <w:sz w:val="28"/>
          <w:szCs w:val="28"/>
        </w:rPr>
        <w:t>插秧作业是安全事故易发阶段，标准提出了多项要求。插秧机作业前对辅助插秧人员安全教育，检查作业田块和秧苗情况，首次加装秧苗和补充秧苗的注意事项；作业时过田埂、转弯、倒退的安全操作要求；发现工作部件异常、土壤负荷过大影响作业时应先切断动力、停车，后检查排除故障的顺序要求；严禁夜间作业、严禁作业区域内吸烟和出现明火；发生事故时的正确处理方式和程序等。</w:t>
      </w:r>
    </w:p>
    <w:p>
      <w:pPr>
        <w:pStyle w:val="Normal"/>
        <w:widowControl/>
        <w:snapToGrid w:val="false"/>
        <w:spacing w:lineRule="auto" w:line="360"/>
        <w:ind w:firstLine="560"/>
        <w:rPr>
          <w:rFonts w:ascii="宋体;SimSun" w:hAnsi="宋体;SimSun" w:cs="宋体;SimSun"/>
          <w:color w:val="000000"/>
          <w:kern w:val="0"/>
          <w:szCs w:val="21"/>
        </w:rPr>
      </w:pPr>
      <w:r>
        <w:rPr>
          <w:rFonts w:ascii="仿宋，仿宋_GB2312;宋体" w:hAnsi="仿宋，仿宋_GB2312;宋体" w:cs="宋体;SimSun" w:eastAsia="仿宋，仿宋_GB2312;宋体"/>
          <w:color w:val="000000"/>
          <w:kern w:val="0"/>
          <w:sz w:val="28"/>
          <w:szCs w:val="28"/>
        </w:rPr>
        <w:t>保养是插秧机操作后容易忽视的环节，标准列出了常规保养和入库保养的正确方式和注意事项，防止安全隐患的发生。</w:t>
      </w:r>
    </w:p>
    <w:p>
      <w:pPr>
        <w:pStyle w:val="Normal"/>
        <w:widowControl/>
        <w:snapToGrid w:val="false"/>
        <w:spacing w:lineRule="auto" w:line="360"/>
        <w:ind w:firstLine="56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jc w:val="left"/>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项标准的发布实施，为水稻机插秧安全生产提供了技术支撑。有利于农机生产企业和农机服务组织搞好安全性技术培训，促进插秧机使用的标准化、规范化，减少用户生命财产的损失，提高水稻种植机械化水平，促进水稻综合生产能力的提升，确保水稻生产安全；有利于提高用户的安全意识和使用操作水平，降低事故发生率，充分发挥机插秧的效力，提高水稻的机插质量，降低使用成本，让广大农民用户买得起、用得好，产生较大的经济效益；为插秧机的安全性设计提供科学依据，促进产品技术升级，完善使用操作说明书，提升产品安全性能和智能化程度，提高水稻生产机械化装备水平。</w:t>
      </w:r>
      <w:r>
        <w:rPr>
          <w:rFonts w:ascii="Times New Roman ， serif;宋体" w:hAnsi="Times New Roman ， serif;宋体" w:cs="宋体;SimSun" w:eastAsia="Times New Roman ， serif;宋体"/>
          <w:color w:val="000000"/>
          <w:kern w:val="0"/>
          <w:sz w:val="28"/>
          <w:szCs w:val="28"/>
        </w:rPr>
        <w:t xml:space="preserve"> </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9</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121-2017</w:t>
      </w:r>
      <w:r>
        <w:rPr>
          <w:rFonts w:ascii="黑体;SimHei" w:hAnsi="黑体;SimHei" w:cs="宋体;SimSun" w:eastAsia="黑体;SimHei"/>
          <w:color w:val="000000"/>
          <w:kern w:val="0"/>
          <w:sz w:val="30"/>
          <w:szCs w:val="30"/>
        </w:rPr>
        <w:t>《青贮饲料包膜机</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质量评价技术规范》解读</w:t>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eastAsia="Times New Roman ， serif;宋体" w:cs="宋体;SimSun" w:ascii="Times New Roman ， serif;宋体" w:hAnsi="Times New Roman ， serif;宋体"/>
          <w:color w:val="000000"/>
          <w:kern w:val="0"/>
          <w:szCs w:val="21"/>
        </w:rPr>
        <w:t>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了保护生态环境，国家大力推进牲畜圈养，需要大量的饲草料来满足。青贮饲料包膜技术就是一种新兴的青贮技术，它能有效地保持青绿植物的青鲜状态，使家畜冬、春季都能吃到青绿饲料。这种方式是目前国际上最先进、最灵活，也是效果最好的青贮方法。青贮饲料包膜机是将目前国际上最先进、最灵活，效果最好的青贮方法实现机械化的一种新型机具，提高青贮饲料包膜机械化作业水平和经济效益，对畜牧业发展有着至关重要作用。</w:t>
      </w:r>
      <w:r>
        <w:rPr>
          <w:rFonts w:eastAsia="仿宋，仿宋_GB2312;宋体" w:cs="宋体;SimSun" w:ascii="仿宋，仿宋_GB2312;宋体" w:hAnsi="仿宋，仿宋_GB2312;宋体"/>
          <w:color w:val="000000"/>
          <w:kern w:val="0"/>
          <w:sz w:val="28"/>
          <w:szCs w:val="28"/>
        </w:rPr>
        <w:t>2015</w:t>
      </w:r>
      <w:r>
        <w:rPr>
          <w:rFonts w:ascii="仿宋，仿宋_GB2312;宋体" w:hAnsi="仿宋，仿宋_GB2312;宋体" w:cs="宋体;SimSun" w:eastAsia="仿宋，仿宋_GB2312;宋体"/>
          <w:color w:val="000000"/>
          <w:kern w:val="0"/>
          <w:sz w:val="28"/>
          <w:szCs w:val="28"/>
        </w:rPr>
        <w:t>年农业部下达了《青贮饲料包膜机  质量评价技术规范》农业行业标准制定的任务，内蒙古自治区农牧业机械试验鉴定站本着贯彻落实国家有关法律法规、方针政策，使标准科学、规范、合理、适用、可操作，为规范青贮饲料包膜机产品生产、检验、应用提供科学依据，促进和提高青贮饲料包膜机产品质量安全水平的原则完成了标准制定工作。</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是对青贮饲料包膜机的质量评价，包膜机主要形式分为托盘式和悬臂式，标准内容包括基本要求、质量要求、安全要求、检测方法、检验规则等五个方面。标准规定了青贮饲料包膜机的定义，按照草捆直径为</w:t>
      </w:r>
      <w:r>
        <w:rPr>
          <w:rFonts w:eastAsia="仿宋，仿宋_GB2312;宋体" w:cs="宋体;SimSun" w:ascii="仿宋，仿宋_GB2312;宋体" w:hAnsi="仿宋，仿宋_GB2312;宋体"/>
          <w:color w:val="000000"/>
          <w:kern w:val="0"/>
          <w:sz w:val="28"/>
          <w:szCs w:val="28"/>
        </w:rPr>
        <w:t>50cm</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90cm</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90cm</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120cm</w:t>
      </w:r>
      <w:r>
        <w:rPr>
          <w:rFonts w:ascii="仿宋，仿宋_GB2312;宋体" w:hAnsi="仿宋，仿宋_GB2312;宋体" w:cs="宋体;SimSun" w:eastAsia="仿宋，仿宋_GB2312;宋体"/>
          <w:color w:val="000000"/>
          <w:kern w:val="0"/>
          <w:sz w:val="28"/>
          <w:szCs w:val="28"/>
        </w:rPr>
        <w:t>和＞</w:t>
      </w:r>
      <w:r>
        <w:rPr>
          <w:rFonts w:eastAsia="仿宋，仿宋_GB2312;宋体" w:cs="宋体;SimSun" w:ascii="仿宋，仿宋_GB2312;宋体" w:hAnsi="仿宋，仿宋_GB2312;宋体"/>
          <w:color w:val="000000"/>
          <w:kern w:val="0"/>
          <w:sz w:val="28"/>
          <w:szCs w:val="28"/>
        </w:rPr>
        <w:t>120cm</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150cm</w:t>
      </w:r>
      <w:r>
        <w:rPr>
          <w:rFonts w:ascii="仿宋，仿宋_GB2312;宋体" w:hAnsi="仿宋，仿宋_GB2312;宋体" w:cs="宋体;SimSun" w:eastAsia="仿宋，仿宋_GB2312;宋体"/>
          <w:color w:val="000000"/>
          <w:kern w:val="0"/>
          <w:sz w:val="28"/>
          <w:szCs w:val="28"/>
        </w:rPr>
        <w:t>三种规格分别规定了性能质量指标；根据青贮饲料包膜机的特点规定了安全要求、膜纵向拉伸率、包膜层数、包膜均匀性变异系数、使用有效度、每层包膜时间、每层吨草耗电、每层吨草耗油、包膜后表面质量、装配质量、涂漆和外观质量、焊接质量、使用说明书、三包凭证、铭牌共十五个检验项目及不合格分类，对膜纵向拉伸率、包膜层数、包膜均匀性变异系数、每层包膜时间、每层吨草耗电等项目的试验方法做出了规定。</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标准的发布实施，对提高青贮饲料包膜机械化作业水平和经济效益，对畜牧业发展有着至关重要作用。对生产企业提高产品质量，为社会提供性能优良的产品起到促进作用；为规范青贮饲料包膜机的生产、检验、应用提供科学依据，引导和促进性能优良、安全可靠的青贮饲料包膜机产品的推广应用，减轻劳动强度，为广大饲养户提供新型饲草料保鲜的技术及设备，提高饲草料的储藏和提高饲草料的利用率，确保牲畜安全过冬，为畜牧业持续发展提供物质保障，经济效益和社会效益显著。</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10</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205-2018</w:t>
      </w:r>
      <w:r>
        <w:rPr>
          <w:rFonts w:ascii="黑体;SimHei" w:hAnsi="黑体;SimHei" w:cs="宋体;SimSun" w:eastAsia="黑体;SimHei"/>
          <w:color w:val="000000"/>
          <w:kern w:val="0"/>
          <w:sz w:val="30"/>
          <w:szCs w:val="30"/>
        </w:rPr>
        <w:t>《农业机械化管理统计数据审核》解读</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8"/>
          <w:szCs w:val="28"/>
        </w:rPr>
        <w:t>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农机化统计是农机部门的一项综合性基础性工作，承担着农机化统计信息、咨询和监督三大职能，发挥着反映农机化发展实情、揭示农机化发展规律、预测农机化发展趋势的重要作用。</w:t>
      </w:r>
    </w:p>
    <w:p>
      <w:pPr>
        <w:pStyle w:val="Normal"/>
        <w:widowControl/>
        <w:snapToGrid w:val="false"/>
        <w:spacing w:lineRule="auto" w:line="360"/>
        <w:ind w:firstLine="64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数据审核是统计工作的重要环节，审核工作质量好坏直接关系统计数据真实性和准确性，审核工作规范与否直接影响统计工作程序规范性和合法性。因此，数据审核工作有必要进行规范统一，实现标准化管理。但长期以来，关于农机化统计数据审核工作的国家标准一直没有形成，各地农机化统计数据审核工作标准不一、各行其是，严重影响了农机化统计工作质量，也导致了一定的农机统计风险隐患。</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随着全面深化改革、全面依法治国和全面从严治党的深入推进，党和国家对统计工作越来越重视，对统计数据真实性、准确性要求越来越高，对统计工作程序规范性、合法性要求越来越严，农机化统计工作面临着新的形势和要求，亟需形成一套规范统一、普遍适用的农机化统计数据审核标准。在此背景下，农业部于</w:t>
      </w:r>
      <w:r>
        <w:rPr>
          <w:rFonts w:eastAsia="仿宋，仿宋_GB2312;宋体" w:cs="宋体;SimSun" w:ascii="仿宋，仿宋_GB2312;宋体" w:hAnsi="仿宋，仿宋_GB2312;宋体"/>
          <w:color w:val="000000"/>
          <w:kern w:val="0"/>
          <w:sz w:val="28"/>
          <w:szCs w:val="28"/>
        </w:rPr>
        <w:t>2014</w:t>
      </w:r>
      <w:r>
        <w:rPr>
          <w:rFonts w:ascii="仿宋，仿宋_GB2312;宋体" w:hAnsi="仿宋，仿宋_GB2312;宋体" w:cs="宋体;SimSun" w:eastAsia="仿宋，仿宋_GB2312;宋体"/>
          <w:color w:val="000000"/>
          <w:kern w:val="0"/>
          <w:sz w:val="28"/>
          <w:szCs w:val="28"/>
        </w:rPr>
        <w:t>年下达了《农业机械化管理统计数据审核》标准制定项目，并委托山东省农机局承担项目任务。在农机化司坚强领导下，在农机试验鉴定总站和山东省农机局的团结协作下，在各方专家和其他兄弟省份农机部门的大力支持下，经过扎实研究和不懈工作，完成了《农业机械化管理统计数据审核》标准编制工作。</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主要包括：范围、术语和定义、审核要求、审核程序、记录要求、规范性附录等</w:t>
      </w:r>
      <w:r>
        <w:rPr>
          <w:rFonts w:eastAsia="仿宋，仿宋_GB2312;宋体" w:cs="宋体;SimSun" w:ascii="仿宋，仿宋_GB2312;宋体" w:hAnsi="仿宋，仿宋_GB2312;宋体"/>
          <w:color w:val="000000"/>
          <w:kern w:val="0"/>
          <w:sz w:val="28"/>
          <w:szCs w:val="28"/>
        </w:rPr>
        <w:t>6</w:t>
      </w:r>
      <w:r>
        <w:rPr>
          <w:rFonts w:ascii="仿宋，仿宋_GB2312;宋体" w:hAnsi="仿宋，仿宋_GB2312;宋体" w:cs="宋体;SimSun" w:eastAsia="仿宋，仿宋_GB2312;宋体"/>
          <w:color w:val="000000"/>
          <w:kern w:val="0"/>
          <w:sz w:val="28"/>
          <w:szCs w:val="28"/>
        </w:rPr>
        <w:t>部分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范围规定了《全国农业机械化管理统计报表制度》数据审核的质量要求、工作程序、审核要求和记录要求；适用于《全国农业机械化管理统计报表制度》所列指标数据的审核。</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术语和定义列出了统计数据、公布的统计数据、衍生数据、参考数据、参考关系、逻辑关系、历史关系、审核关系、溯源审核、数据会商等</w:t>
      </w:r>
      <w:r>
        <w:rPr>
          <w:rFonts w:eastAsia="仿宋，仿宋_GB2312;宋体" w:cs="宋体;SimSun" w:ascii="仿宋，仿宋_GB2312;宋体" w:hAnsi="仿宋，仿宋_GB2312;宋体"/>
          <w:color w:val="000000"/>
          <w:kern w:val="0"/>
          <w:sz w:val="28"/>
          <w:szCs w:val="28"/>
        </w:rPr>
        <w:t>10</w:t>
      </w:r>
      <w:r>
        <w:rPr>
          <w:rFonts w:ascii="仿宋，仿宋_GB2312;宋体" w:hAnsi="仿宋，仿宋_GB2312;宋体" w:cs="宋体;SimSun" w:eastAsia="仿宋，仿宋_GB2312;宋体"/>
          <w:color w:val="000000"/>
          <w:kern w:val="0"/>
          <w:sz w:val="28"/>
          <w:szCs w:val="28"/>
        </w:rPr>
        <w:t>项术语及其定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质量要求规定了统计数据与参考数据应总体协调，数据应满足逻辑关系，同一统计指标当年数据应与上年份数据的波动符合实际统计对象客观变化情况。</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工作程序规定了“参考关系—逻辑关系—历史关系”的审核顺序，并分别对参考关系、逻辑关系和历史关系审核规定了工作流程。</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审核要求提出了要进行“溯源审核”和“数据会商”，并明确了其方法要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记录要求规定了统计数据纸质记录和电子记录的质量要求和保存时效。</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规范性附录详细说明了参考关系审核内容、逻辑关系审核内容及参考关系、逻辑关系、历史关系审核流程图。</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   </w:t>
      </w:r>
      <w:r>
        <w:rPr>
          <w:rFonts w:eastAsia="仿宋，仿宋_GB2312;宋体" w:cs="仿宋，仿宋_GB2312;宋体" w:ascii="仿宋，仿宋_GB2312;宋体" w:hAnsi="仿宋，仿宋_GB2312;宋体"/>
          <w:color w:val="000000"/>
          <w:kern w:val="0"/>
          <w:sz w:val="28"/>
          <w:szCs w:val="28"/>
        </w:rPr>
        <w:t xml:space="preserve"> </w:t>
      </w:r>
      <w:r>
        <w:rPr>
          <w:rFonts w:ascii="仿宋，仿宋_GB2312;宋体" w:hAnsi="仿宋，仿宋_GB2312;宋体" w:cs="宋体;SimSun" w:eastAsia="仿宋，仿宋_GB2312;宋体"/>
          <w:color w:val="000000"/>
          <w:kern w:val="0"/>
          <w:sz w:val="28"/>
          <w:szCs w:val="28"/>
        </w:rPr>
        <w:t>该项标准的发布实施具有重大意义，将深刻影响全国农机化统计数据管理工作。该标准填补了国内空白，为各地农机化统计数据审核提供了规范依据和基本参照，有利于推动农机化统计数据审核实现标准化、规范化管理；该标准立足农机化统计数据审核工作实际，广泛提炼汇集审核工作经验智慧，内容科学合理，富有实用性、操作性，有利于提升农机化统计工作效率和统计数据质量；该标准紧扣依法统计工作要求，为各地农机化统计数据审核提供了规范流程和基本遵循，有利于增强农机化统计程序规范性、合法性，有效规避统计工作责任风险。</w:t>
      </w:r>
      <w:r>
        <w:br w:type="page"/>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1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206-2018</w:t>
      </w:r>
      <w:r>
        <w:rPr>
          <w:rFonts w:ascii="黑体;SimHei" w:hAnsi="黑体;SimHei" w:cs="宋体;SimSun" w:eastAsia="黑体;SimHei"/>
          <w:color w:val="000000"/>
          <w:kern w:val="0"/>
          <w:sz w:val="30"/>
          <w:szCs w:val="30"/>
        </w:rPr>
        <w:t>《温室工程</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催芽室性能测试方法》解读</w:t>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8"/>
          <w:szCs w:val="28"/>
        </w:rPr>
        <w:t>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催芽室属温室工程所涉及设备，是集成各种技术手段设计的温、湿、光环境可调控空间，类似于冷库，用于芽生长、休眠芽发育和种子发芽等，在温室工程中属于单位造价最高的作物生长设施。催芽室型式不同，性能各异，其性能对于作物安全生产和经济效益起到至关重要的作用。由于缺少催芽室性能测试方法标准，无法对其性能进行测试和开展评价，不利于催芽室的设计、制造朝着高质量、低能耗的方向发展。</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促进温室工程向优质高效方向发展，解决催芽室性能测试评价无标准可依的问题，农业部于</w:t>
      </w:r>
      <w:r>
        <w:rPr>
          <w:rFonts w:eastAsia="仿宋，仿宋_GB2312;宋体" w:cs="宋体;SimSun" w:ascii="仿宋，仿宋_GB2312;宋体" w:hAnsi="仿宋，仿宋_GB2312;宋体"/>
          <w:color w:val="000000"/>
          <w:kern w:val="0"/>
          <w:sz w:val="28"/>
          <w:szCs w:val="28"/>
        </w:rPr>
        <w:t>2016</w:t>
      </w:r>
      <w:r>
        <w:rPr>
          <w:rFonts w:ascii="仿宋，仿宋_GB2312;宋体" w:hAnsi="仿宋，仿宋_GB2312;宋体" w:cs="宋体;SimSun" w:eastAsia="仿宋，仿宋_GB2312;宋体"/>
          <w:color w:val="000000"/>
          <w:kern w:val="0"/>
          <w:sz w:val="28"/>
          <w:szCs w:val="28"/>
        </w:rPr>
        <w:t>年下达标准制定任务，由农业部规划设计研究院承担起草了《温室工程  催芽室性能测试方法》农业行业标准。</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针对催芽室的室内温度、相对湿度、光照、风速和能耗</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方面性能测试，规范了其测试条件、方法和要求。标准明确催芽室不同作业状态下外部环境温度和额定催芽量等测试条件。在催芽室性能测试方法方面，本标准规范了监测布点遵循均匀布置综合重点区域的原则，对于催芽室温度场控制性能需要测量室内各测点、各时间的催芽平均工作温度、温度波动度和温度均匀度、温度示值误差以及最大升温（降温）时间；对于催芽室内相对湿度控制性能测量室内平均相对湿度；对于催芽室内光照性能测试催芽区域平均最大光照度和最大光照均匀度；对于催芽室内风速性能测试最大风速和风速差；对于催芽室能耗的测定在测得日总耗电量的基础上，根据实际使用需求进一步计算得出单位容积、面积、质量、数量的日耗电量，并记录加温（制冷）设备工作启动频次和工作时间系数。</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jc w:val="left"/>
        <w:rPr>
          <w:rFonts w:ascii="仿宋，仿宋_GB2312;宋体" w:hAnsi="仿宋，仿宋_GB2312;宋体" w:eastAsia="仿宋，仿宋_GB2312;宋体" w:cs="宋体;SimSun"/>
          <w:color w:val="000000"/>
          <w:kern w:val="0"/>
          <w:sz w:val="28"/>
          <w:szCs w:val="28"/>
        </w:rPr>
      </w:pPr>
      <w:r>
        <w:rPr>
          <w:rFonts w:ascii="仿宋，仿宋_GB2312;宋体" w:hAnsi="仿宋，仿宋_GB2312;宋体" w:cs="宋体;SimSun" w:eastAsia="仿宋，仿宋_GB2312;宋体"/>
          <w:color w:val="000000"/>
          <w:kern w:val="0"/>
          <w:sz w:val="28"/>
          <w:szCs w:val="28"/>
        </w:rPr>
        <w:t>该项标准的发布实施，有利于推进种苗工厂化、规模化生产，有针对性地推广自动化、标准化育苗生产模式，有效促进农机农艺协调发展，推动先进适用农业技术的普及应用，提升设施园艺设备的发展速度和质量；通过明确催芽室性能测试方法，进一步要求催芽室设备的性能升级，加速催芽室设备优胜劣汰，从而提升出芽的标准化程度和质量，从育苗生产的第一步把好质量关，提高育苗品质；充分发挥催芽室自动化、智能化与农艺的集成技术、节本增效、推动规模经营的重要作用，促进农业发展方式转变，不断提高农业的综合生产能力和市场竞争力，对提高育苗生产效率和质量，促进质量兴农，加快推进农业现代化具有十分重要的意义。</w:t>
      </w:r>
      <w:r>
        <w:br w:type="page"/>
      </w:r>
    </w:p>
    <w:p>
      <w:pPr>
        <w:pStyle w:val="Normal"/>
        <w:widowControl/>
        <w:snapToGrid w:val="false"/>
        <w:spacing w:lineRule="auto" w:line="360"/>
        <w:ind w:firstLine="5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1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1550-2018</w:t>
      </w:r>
      <w:r>
        <w:rPr>
          <w:rFonts w:ascii="黑体;SimHei" w:hAnsi="黑体;SimHei" w:cs="宋体;SimSun" w:eastAsia="黑体;SimHei"/>
          <w:color w:val="000000"/>
          <w:kern w:val="0"/>
          <w:sz w:val="30"/>
          <w:szCs w:val="30"/>
        </w:rPr>
        <w:t>《风送式喷雾机</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质量技术评价规范》解读</w:t>
      </w:r>
    </w:p>
    <w:p>
      <w:pPr>
        <w:pStyle w:val="Normal"/>
        <w:widowControl/>
        <w:snapToGrid w:val="false"/>
        <w:spacing w:lineRule="auto" w:line="360"/>
        <w:jc w:val="center"/>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44"/>
          <w:szCs w:val="44"/>
        </w:rPr>
        <w:t> </w:t>
      </w:r>
    </w:p>
    <w:p>
      <w:pPr>
        <w:pStyle w:val="Normal"/>
        <w:widowControl/>
        <w:snapToGrid w:val="false"/>
        <w:spacing w:lineRule="auto" w:line="360"/>
        <w:ind w:firstLine="280"/>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8"/>
          <w:szCs w:val="28"/>
        </w:rPr>
        <w:t> </w:t>
      </w:r>
      <w:r>
        <w:rPr>
          <w:rFonts w:eastAsia="仿宋，仿宋_GB2312;宋体" w:cs="宋体;SimSun" w:ascii="仿宋，仿宋_GB2312;宋体" w:hAnsi="仿宋，仿宋_GB2312;宋体"/>
          <w:color w:val="000000"/>
          <w:kern w:val="0"/>
          <w:sz w:val="28"/>
          <w:szCs w:val="28"/>
        </w:rPr>
        <w:t> </w:t>
      </w: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风送喷雾是联合国粮农组织（</w:t>
      </w:r>
      <w:r>
        <w:rPr>
          <w:rFonts w:eastAsia="仿宋，仿宋_GB2312;宋体" w:cs="宋体;SimSun" w:ascii="仿宋，仿宋_GB2312;宋体" w:hAnsi="仿宋，仿宋_GB2312;宋体"/>
          <w:color w:val="000000"/>
          <w:kern w:val="0"/>
          <w:sz w:val="28"/>
          <w:szCs w:val="28"/>
        </w:rPr>
        <w:t>FAO</w:t>
      </w:r>
      <w:r>
        <w:rPr>
          <w:rFonts w:ascii="仿宋，仿宋_GB2312;宋体" w:hAnsi="仿宋，仿宋_GB2312;宋体" w:cs="宋体;SimSun" w:eastAsia="仿宋，仿宋_GB2312;宋体"/>
          <w:color w:val="000000"/>
          <w:kern w:val="0"/>
          <w:sz w:val="28"/>
          <w:szCs w:val="28"/>
        </w:rPr>
        <w:t>）推荐的一种先进的施药技术。风机产生的强力气流不仅使得药液雾滴向远程分布，而且能增强雾滴的穿透性，明显提高低量喷雾条件下药液在靶标上的覆盖密度和均匀度。在提高防效的同时，大大减少了农药使用量。该类机具在农业病虫害防治领域得到广泛应用，尤其在林业和果园病虫害防治方面是主导防治药械。</w:t>
      </w:r>
    </w:p>
    <w:p>
      <w:pPr>
        <w:pStyle w:val="Normal"/>
        <w:widowControl/>
        <w:snapToGrid w:val="false"/>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近几年随着我国农机购置补贴政策的持续实施，用户对生产效率高、劳动强度低的大型风送式喷雾机需求增大，同时也促进了生产企业不断研制新型的风送式喷雾机，以适应不同防治对象的喷洒需求。风送式喷雾机呈现多样化。原</w:t>
      </w:r>
      <w:r>
        <w:rPr>
          <w:rFonts w:eastAsia="仿宋，仿宋_GB2312;宋体" w:cs="宋体;SimSun" w:ascii="仿宋，仿宋_GB2312;宋体" w:hAnsi="仿宋，仿宋_GB2312;宋体"/>
          <w:color w:val="000000"/>
          <w:kern w:val="0"/>
          <w:sz w:val="28"/>
          <w:szCs w:val="28"/>
        </w:rPr>
        <w:t>NY/T 1550-2007</w:t>
      </w:r>
      <w:r>
        <w:rPr>
          <w:rFonts w:ascii="仿宋，仿宋_GB2312;宋体" w:hAnsi="仿宋，仿宋_GB2312;宋体" w:cs="宋体;SimSun" w:eastAsia="仿宋，仿宋_GB2312;宋体"/>
          <w:color w:val="000000"/>
          <w:kern w:val="0"/>
          <w:sz w:val="28"/>
          <w:szCs w:val="28"/>
        </w:rPr>
        <w:t>《风送高射程喷雾机》行业标准的技术内容已不能完全适用于目前该类机具的技术要求。</w:t>
      </w:r>
    </w:p>
    <w:p>
      <w:pPr>
        <w:pStyle w:val="Normal"/>
        <w:widowControl/>
        <w:snapToGrid w:val="false"/>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2016</w:t>
      </w:r>
      <w:r>
        <w:rPr>
          <w:rFonts w:ascii="仿宋，仿宋_GB2312;宋体" w:hAnsi="仿宋，仿宋_GB2312;宋体" w:cs="宋体;SimSun" w:eastAsia="仿宋，仿宋_GB2312;宋体"/>
          <w:color w:val="000000"/>
          <w:kern w:val="0"/>
          <w:sz w:val="28"/>
          <w:szCs w:val="28"/>
        </w:rPr>
        <w:t>年农业部办公厅下达了</w:t>
      </w:r>
      <w:r>
        <w:rPr>
          <w:rFonts w:eastAsia="仿宋，仿宋_GB2312;宋体" w:cs="宋体;SimSun" w:ascii="仿宋，仿宋_GB2312;宋体" w:hAnsi="仿宋，仿宋_GB2312;宋体"/>
          <w:color w:val="000000"/>
          <w:kern w:val="0"/>
          <w:sz w:val="28"/>
          <w:szCs w:val="28"/>
        </w:rPr>
        <w:t>NY/T 1550-2007</w:t>
      </w:r>
      <w:r>
        <w:rPr>
          <w:rFonts w:ascii="仿宋，仿宋_GB2312;宋体" w:hAnsi="仿宋，仿宋_GB2312;宋体" w:cs="宋体;SimSun" w:eastAsia="仿宋，仿宋_GB2312;宋体"/>
          <w:color w:val="000000"/>
          <w:kern w:val="0"/>
          <w:sz w:val="28"/>
          <w:szCs w:val="28"/>
        </w:rPr>
        <w:t>《风送高射程喷雾机》行业标准的修订任务，由农业部南京农业机械化研究所牵头负责，联合南通广益机电有限责任公司、深圳隆瑞科技有限公司、台州信溢农业机械有限公司等单位，在充分收集国内外相关标准和资料，结合我国目前风送式喷雾机产品结构特点的基础上，完成了《风送式喷雾机  质量技术评价规范》标准修订工作。</w:t>
      </w:r>
    </w:p>
    <w:p>
      <w:pPr>
        <w:pStyle w:val="Normal"/>
        <w:widowControl/>
        <w:snapToGrid w:val="false"/>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适用于悬挂式、牵引式、车载式、自走式、推车式和轨道式风送喷雾机的质量评定。主要技术内容包括质量要求、检测方法、检验规则等章节。</w:t>
      </w:r>
    </w:p>
    <w:p>
      <w:pPr>
        <w:pStyle w:val="Normal"/>
        <w:widowControl/>
        <w:snapToGrid w:val="false"/>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正确指导用户喷洒作业，避免产生药害，本标准规定了机具性能要求。要求喷雾机喷雾射程（或喷幅、喷幅半径）应不低于产品使用说明书明示的值，喷雾量偏差应在产品使用说明书明示喷量的</w:t>
      </w:r>
      <w:r>
        <w:rPr>
          <w:rFonts w:eastAsia="仿宋，仿宋_GB2312;宋体" w:cs="宋体;SimSun" w:ascii="仿宋，仿宋_GB2312;宋体" w:hAnsi="仿宋，仿宋_GB2312;宋体"/>
          <w:color w:val="000000"/>
          <w:kern w:val="0"/>
          <w:sz w:val="28"/>
          <w:szCs w:val="28"/>
        </w:rPr>
        <w:t>±10%</w:t>
      </w:r>
      <w:r>
        <w:rPr>
          <w:rFonts w:ascii="仿宋，仿宋_GB2312;宋体" w:hAnsi="仿宋，仿宋_GB2312;宋体" w:cs="宋体;SimSun" w:eastAsia="仿宋，仿宋_GB2312;宋体"/>
          <w:color w:val="000000"/>
          <w:kern w:val="0"/>
          <w:sz w:val="28"/>
          <w:szCs w:val="28"/>
        </w:rPr>
        <w:t>范围内，雾滴直径应在产品使用说明书或相应标准规定的</w:t>
      </w:r>
      <w:r>
        <w:rPr>
          <w:rFonts w:eastAsia="仿宋，仿宋_GB2312;宋体" w:cs="宋体;SimSun" w:ascii="仿宋，仿宋_GB2312;宋体" w:hAnsi="仿宋，仿宋_GB2312;宋体"/>
          <w:color w:val="000000"/>
          <w:kern w:val="0"/>
          <w:sz w:val="28"/>
          <w:szCs w:val="28"/>
        </w:rPr>
        <w:t>±20%</w:t>
      </w:r>
      <w:r>
        <w:rPr>
          <w:rFonts w:ascii="仿宋，仿宋_GB2312;宋体" w:hAnsi="仿宋，仿宋_GB2312;宋体" w:cs="宋体;SimSun" w:eastAsia="仿宋，仿宋_GB2312;宋体"/>
          <w:color w:val="000000"/>
          <w:kern w:val="0"/>
          <w:sz w:val="28"/>
          <w:szCs w:val="28"/>
        </w:rPr>
        <w:t>范围内。另外还规定了机具噪声限值。</w:t>
      </w:r>
    </w:p>
    <w:p>
      <w:pPr>
        <w:pStyle w:val="Normal"/>
        <w:widowControl/>
        <w:snapToGrid w:val="false"/>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使用安全性是所有机具都必需保证的，尤其是对含风送式喷雾机在内的植物保护机械，由于使用时喷洒的介质为有毒农药，为保护作业人员使用安全性，本标准规定了机具安全要求。要求喷雾机应符合</w:t>
      </w:r>
      <w:r>
        <w:rPr>
          <w:rFonts w:eastAsia="仿宋，仿宋_GB2312;宋体" w:cs="宋体;SimSun" w:ascii="仿宋，仿宋_GB2312;宋体" w:hAnsi="仿宋，仿宋_GB2312;宋体"/>
          <w:color w:val="000000"/>
          <w:kern w:val="0"/>
          <w:sz w:val="28"/>
          <w:szCs w:val="28"/>
        </w:rPr>
        <w:t>GB 10395.6</w:t>
      </w:r>
      <w:r>
        <w:rPr>
          <w:rFonts w:ascii="仿宋，仿宋_GB2312;宋体" w:hAnsi="仿宋，仿宋_GB2312;宋体" w:cs="宋体;SimSun" w:eastAsia="仿宋，仿宋_GB2312;宋体"/>
          <w:color w:val="000000"/>
          <w:kern w:val="0"/>
          <w:sz w:val="28"/>
          <w:szCs w:val="28"/>
        </w:rPr>
        <w:t>《农林拖拉机和机械  安全技术要求  第</w:t>
      </w:r>
      <w:r>
        <w:rPr>
          <w:rFonts w:eastAsia="仿宋，仿宋_GB2312;宋体" w:cs="宋体;SimSun" w:ascii="仿宋，仿宋_GB2312;宋体" w:hAnsi="仿宋，仿宋_GB2312;宋体"/>
          <w:color w:val="000000"/>
          <w:kern w:val="0"/>
          <w:sz w:val="28"/>
          <w:szCs w:val="28"/>
        </w:rPr>
        <w:t>6</w:t>
      </w:r>
      <w:r>
        <w:rPr>
          <w:rFonts w:ascii="仿宋，仿宋_GB2312;宋体" w:hAnsi="仿宋，仿宋_GB2312;宋体" w:cs="宋体;SimSun" w:eastAsia="仿宋，仿宋_GB2312;宋体"/>
          <w:color w:val="000000"/>
          <w:kern w:val="0"/>
          <w:sz w:val="28"/>
          <w:szCs w:val="28"/>
        </w:rPr>
        <w:t>部分植物保护机械 》规定的整机密封性、最高限定压力、储压容器耐压性能、喷射部件耐压性能、安全防护罩等要求外，增加了</w:t>
      </w:r>
      <w:r>
        <w:rPr>
          <w:rFonts w:eastAsia="仿宋，仿宋_GB2312;宋体" w:cs="宋体;SimSun" w:ascii="仿宋，仿宋_GB2312;宋体" w:hAnsi="仿宋，仿宋_GB2312;宋体"/>
          <w:color w:val="000000"/>
          <w:kern w:val="0"/>
          <w:sz w:val="28"/>
          <w:szCs w:val="28"/>
        </w:rPr>
        <w:t>8.5°</w:t>
      </w:r>
      <w:r>
        <w:rPr>
          <w:rFonts w:ascii="仿宋，仿宋_GB2312;宋体" w:hAnsi="仿宋，仿宋_GB2312;宋体" w:cs="宋体;SimSun" w:eastAsia="仿宋，仿宋_GB2312;宋体"/>
          <w:color w:val="000000"/>
          <w:kern w:val="0"/>
          <w:sz w:val="28"/>
          <w:szCs w:val="28"/>
        </w:rPr>
        <w:t>干硬坡道停放稳定性、自走式喷雾机制动性能。且考虑到牵引式喷雾机行走安全性，首次提出了药箱容积</w:t>
      </w:r>
      <w:r>
        <w:rPr>
          <w:rFonts w:eastAsia="仿宋，仿宋_GB2312;宋体" w:cs="宋体;SimSun" w:ascii="仿宋，仿宋_GB2312;宋体" w:hAnsi="仿宋，仿宋_GB2312;宋体"/>
          <w:color w:val="000000"/>
          <w:kern w:val="0"/>
          <w:sz w:val="28"/>
          <w:szCs w:val="28"/>
        </w:rPr>
        <w:t>1500L</w:t>
      </w:r>
      <w:r>
        <w:rPr>
          <w:rFonts w:ascii="仿宋，仿宋_GB2312;宋体" w:hAnsi="仿宋，仿宋_GB2312;宋体" w:cs="宋体;SimSun" w:eastAsia="仿宋，仿宋_GB2312;宋体"/>
          <w:color w:val="000000"/>
          <w:kern w:val="0"/>
          <w:sz w:val="28"/>
          <w:szCs w:val="28"/>
        </w:rPr>
        <w:t>以上的牵引式喷雾机应配置制动装置。另外，对配套发电机组使用</w:t>
      </w:r>
      <w:r>
        <w:rPr>
          <w:rFonts w:eastAsia="仿宋，仿宋_GB2312;宋体" w:cs="宋体;SimSun" w:ascii="仿宋，仿宋_GB2312;宋体" w:hAnsi="仿宋，仿宋_GB2312;宋体"/>
          <w:color w:val="000000"/>
          <w:kern w:val="0"/>
          <w:sz w:val="28"/>
          <w:szCs w:val="28"/>
        </w:rPr>
        <w:t>220V</w:t>
      </w:r>
      <w:r>
        <w:rPr>
          <w:rFonts w:ascii="仿宋，仿宋_GB2312;宋体" w:hAnsi="仿宋，仿宋_GB2312;宋体" w:cs="宋体;SimSun" w:eastAsia="仿宋，仿宋_GB2312;宋体"/>
          <w:color w:val="000000"/>
          <w:kern w:val="0"/>
          <w:sz w:val="28"/>
          <w:szCs w:val="28"/>
        </w:rPr>
        <w:t>或</w:t>
      </w:r>
      <w:r>
        <w:rPr>
          <w:rFonts w:eastAsia="仿宋，仿宋_GB2312;宋体" w:cs="宋体;SimSun" w:ascii="仿宋，仿宋_GB2312;宋体" w:hAnsi="仿宋，仿宋_GB2312;宋体"/>
          <w:color w:val="000000"/>
          <w:kern w:val="0"/>
          <w:sz w:val="28"/>
          <w:szCs w:val="28"/>
        </w:rPr>
        <w:t>380V</w:t>
      </w:r>
      <w:r>
        <w:rPr>
          <w:rFonts w:ascii="仿宋，仿宋_GB2312;宋体" w:hAnsi="仿宋，仿宋_GB2312;宋体" w:cs="宋体;SimSun" w:eastAsia="仿宋，仿宋_GB2312;宋体"/>
          <w:color w:val="000000"/>
          <w:kern w:val="0"/>
          <w:sz w:val="28"/>
          <w:szCs w:val="28"/>
        </w:rPr>
        <w:t>交流电机作为风机和液泵的驱动动力的风送式喷雾机，增加了电气安全性要求。</w:t>
      </w:r>
    </w:p>
    <w:p>
      <w:pPr>
        <w:pStyle w:val="Normal"/>
        <w:widowControl/>
        <w:snapToGrid w:val="false"/>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标准的发布实施为风送式喷雾机质量评价提供了依据。对生产企业生产风送喷雾机有明确的指导性。严格监管该标准的实施，能有效提升该类机具的使用安全性。本标准的发布实施也为政府监管提供了技术支持，对规范该类机具将起到积极作用，必将产生一定的社会影响和效益。</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13</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207-2018</w:t>
      </w:r>
      <w:r>
        <w:rPr>
          <w:rFonts w:ascii="黑体;SimHei" w:hAnsi="黑体;SimHei" w:cs="宋体;SimSun" w:eastAsia="黑体;SimHei"/>
          <w:color w:val="000000"/>
          <w:kern w:val="0"/>
          <w:sz w:val="30"/>
          <w:szCs w:val="30"/>
        </w:rPr>
        <w:t>《农业轮式拖拉机技术水平评价方法》解读</w:t>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32"/>
          <w:szCs w:val="32"/>
        </w:rPr>
        <w:t> </w:t>
      </w:r>
    </w:p>
    <w:p>
      <w:pPr>
        <w:pStyle w:val="Normal"/>
        <w:widowControl/>
        <w:snapToGrid w:val="false"/>
        <w:spacing w:lineRule="auto" w:line="360"/>
        <w:ind w:right="388"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right="388"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近些年来，在中央一系列惠农政策的引导下，我国农机装备制造行业得到快速发展，较好满足了我国农业生产的需求，但是我国自主开发的产品存在技术水平普遍不高，同质化现象严重，中高端产品供给不足的情况，农业轮式拖拉机作为农用动力机械的代表产品，这方面问题比较突出。</w:t>
      </w:r>
    </w:p>
    <w:p>
      <w:pPr>
        <w:pStyle w:val="Normal"/>
        <w:widowControl/>
        <w:snapToGrid w:val="false"/>
        <w:spacing w:lineRule="auto" w:line="360"/>
        <w:ind w:right="388"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推进产品技术分级，统一技术评价标准，促进农机装备技术进步，农业部办公厅于</w:t>
      </w:r>
      <w:r>
        <w:rPr>
          <w:rFonts w:eastAsia="仿宋，仿宋_GB2312;宋体" w:cs="宋体;SimSun" w:ascii="仿宋，仿宋_GB2312;宋体" w:hAnsi="仿宋，仿宋_GB2312;宋体"/>
          <w:color w:val="000000"/>
          <w:kern w:val="0"/>
          <w:sz w:val="28"/>
          <w:szCs w:val="28"/>
        </w:rPr>
        <w:t>2016</w:t>
      </w:r>
      <w:r>
        <w:rPr>
          <w:rFonts w:ascii="仿宋，仿宋_GB2312;宋体" w:hAnsi="仿宋，仿宋_GB2312;宋体" w:cs="宋体;SimSun" w:eastAsia="仿宋，仿宋_GB2312;宋体"/>
          <w:color w:val="000000"/>
          <w:kern w:val="0"/>
          <w:sz w:val="28"/>
          <w:szCs w:val="28"/>
        </w:rPr>
        <w:t>年下达了《农业拖拉机技术水平评价方法》任务，由农业部农业机械试验鉴定总站负责承担，承担单位联合江苏现代农业装备科技示范中心、吉林省农业机械化管理中心、中国一拖集团有限公司等</w:t>
      </w:r>
      <w:r>
        <w:rPr>
          <w:rFonts w:eastAsia="仿宋，仿宋_GB2312;宋体" w:cs="宋体;SimSun" w:ascii="仿宋，仿宋_GB2312;宋体" w:hAnsi="仿宋，仿宋_GB2312;宋体"/>
          <w:color w:val="000000"/>
          <w:kern w:val="0"/>
          <w:sz w:val="28"/>
          <w:szCs w:val="28"/>
        </w:rPr>
        <w:t>9</w:t>
      </w:r>
      <w:r>
        <w:rPr>
          <w:rFonts w:ascii="仿宋，仿宋_GB2312;宋体" w:hAnsi="仿宋，仿宋_GB2312;宋体" w:cs="宋体;SimSun" w:eastAsia="仿宋，仿宋_GB2312;宋体"/>
          <w:color w:val="000000"/>
          <w:kern w:val="0"/>
          <w:sz w:val="28"/>
          <w:szCs w:val="28"/>
        </w:rPr>
        <w:t>家协作单位，充分考虑了我国拖拉机技术水平现状和发展趋势，结合目前我国拖拉机市场的主流配置，及与国际先进制造水平的差距，完成了《农业轮式拖拉机技术水平评价方法》农业行业标准编制工作。</w:t>
      </w:r>
    </w:p>
    <w:p>
      <w:pPr>
        <w:pStyle w:val="Normal"/>
        <w:widowControl/>
        <w:snapToGrid w:val="false"/>
        <w:spacing w:lineRule="auto" w:line="360"/>
        <w:ind w:right="388"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right="388"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聚焦我国拖拉机市场占有量大、技术含量高、配置变化多、功能相对齐全的农业轮式拖拉机，内容与有关法律法规一致，与拖拉机术语、安全、技术条件等有效标准相协调，对于部分技术特征做了进一步说明。</w:t>
      </w:r>
    </w:p>
    <w:p>
      <w:pPr>
        <w:pStyle w:val="Normal"/>
        <w:widowControl/>
        <w:snapToGrid w:val="false"/>
        <w:spacing w:lineRule="auto" w:line="360"/>
        <w:ind w:right="388"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指标评价的总体原则是实用性强，评价人员通过轮式拖拉机的实际配置和部分试验结果，就可评价该拖拉机的技术水平。评价指标采用双层指标系统，分为</w:t>
      </w:r>
      <w:r>
        <w:rPr>
          <w:rFonts w:eastAsia="仿宋，仿宋_GB2312;宋体" w:cs="宋体;SimSun" w:ascii="仿宋，仿宋_GB2312;宋体" w:hAnsi="仿宋，仿宋_GB2312;宋体"/>
          <w:color w:val="000000"/>
          <w:kern w:val="0"/>
          <w:sz w:val="28"/>
          <w:szCs w:val="28"/>
        </w:rPr>
        <w:t>4</w:t>
      </w:r>
      <w:r>
        <w:rPr>
          <w:rFonts w:ascii="仿宋，仿宋_GB2312;宋体" w:hAnsi="仿宋，仿宋_GB2312;宋体" w:cs="宋体;SimSun" w:eastAsia="仿宋，仿宋_GB2312;宋体"/>
          <w:color w:val="000000"/>
          <w:kern w:val="0"/>
          <w:sz w:val="28"/>
          <w:szCs w:val="28"/>
        </w:rPr>
        <w:t>个一级指标和</w:t>
      </w:r>
      <w:r>
        <w:rPr>
          <w:rFonts w:eastAsia="仿宋，仿宋_GB2312;宋体" w:cs="宋体;SimSun" w:ascii="仿宋，仿宋_GB2312;宋体" w:hAnsi="仿宋，仿宋_GB2312;宋体"/>
          <w:color w:val="000000"/>
          <w:kern w:val="0"/>
          <w:sz w:val="28"/>
          <w:szCs w:val="28"/>
        </w:rPr>
        <w:t>10</w:t>
      </w:r>
      <w:r>
        <w:rPr>
          <w:rFonts w:ascii="仿宋，仿宋_GB2312;宋体" w:hAnsi="仿宋，仿宋_GB2312;宋体" w:cs="宋体;SimSun" w:eastAsia="仿宋，仿宋_GB2312;宋体"/>
          <w:color w:val="000000"/>
          <w:kern w:val="0"/>
          <w:sz w:val="28"/>
          <w:szCs w:val="28"/>
        </w:rPr>
        <w:t>个二级指标。按照拖拉机的结构和专家组打分评价，一级指标划分为柴油机、底盘、智能控制、其他。在一级指标基础上，进一步划分了柴油机结构及附件、环保性能（排放水平）、传动系、行走系转向系、制动系、工作装置、电气电子系统、智能化、舒适性、经济性能（能效等级）等</w:t>
      </w:r>
      <w:r>
        <w:rPr>
          <w:rFonts w:eastAsia="仿宋，仿宋_GB2312;宋体" w:cs="宋体;SimSun" w:ascii="仿宋，仿宋_GB2312;宋体" w:hAnsi="仿宋，仿宋_GB2312;宋体"/>
          <w:color w:val="000000"/>
          <w:kern w:val="0"/>
          <w:sz w:val="28"/>
          <w:szCs w:val="28"/>
        </w:rPr>
        <w:t>10</w:t>
      </w:r>
      <w:r>
        <w:rPr>
          <w:rFonts w:ascii="仿宋，仿宋_GB2312;宋体" w:hAnsi="仿宋，仿宋_GB2312;宋体" w:cs="宋体;SimSun" w:eastAsia="仿宋，仿宋_GB2312;宋体"/>
          <w:color w:val="000000"/>
          <w:kern w:val="0"/>
          <w:sz w:val="28"/>
          <w:szCs w:val="28"/>
        </w:rPr>
        <w:t>个二级指标，并赋予了相应权重。评价时先进行二级指标评分，计算得出一级指标评分值和综合评分值。</w:t>
      </w:r>
    </w:p>
    <w:p>
      <w:pPr>
        <w:pStyle w:val="Normal"/>
        <w:widowControl/>
        <w:snapToGrid w:val="false"/>
        <w:spacing w:lineRule="auto" w:line="360"/>
        <w:ind w:right="388"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根据综合评分值和一级指标评分值进行等级划分，轮式拖拉机技术水平分为</w:t>
      </w:r>
      <w:r>
        <w:rPr>
          <w:rFonts w:eastAsia="仿宋，仿宋_GB2312;宋体" w:cs="宋体;SimSun" w:ascii="仿宋，仿宋_GB2312;宋体" w:hAnsi="仿宋，仿宋_GB2312;宋体"/>
          <w:color w:val="000000"/>
          <w:kern w:val="0"/>
          <w:sz w:val="28"/>
          <w:szCs w:val="28"/>
        </w:rPr>
        <w:t>A</w:t>
      </w:r>
      <w:r>
        <w:rPr>
          <w:rFonts w:ascii="仿宋，仿宋_GB2312;宋体" w:hAnsi="仿宋，仿宋_GB2312;宋体" w:cs="宋体;SimSun" w:eastAsia="仿宋，仿宋_GB2312;宋体"/>
          <w:color w:val="000000"/>
          <w:kern w:val="0"/>
          <w:sz w:val="28"/>
          <w:szCs w:val="28"/>
        </w:rPr>
        <w:t>级、</w:t>
      </w:r>
      <w:r>
        <w:rPr>
          <w:rFonts w:eastAsia="仿宋，仿宋_GB2312;宋体" w:cs="宋体;SimSun" w:ascii="仿宋，仿宋_GB2312;宋体" w:hAnsi="仿宋，仿宋_GB2312;宋体"/>
          <w:color w:val="000000"/>
          <w:kern w:val="0"/>
          <w:sz w:val="28"/>
          <w:szCs w:val="28"/>
        </w:rPr>
        <w:t>B</w:t>
      </w:r>
      <w:r>
        <w:rPr>
          <w:rFonts w:ascii="仿宋，仿宋_GB2312;宋体" w:hAnsi="仿宋，仿宋_GB2312;宋体" w:cs="宋体;SimSun" w:eastAsia="仿宋，仿宋_GB2312;宋体"/>
          <w:color w:val="000000"/>
          <w:kern w:val="0"/>
          <w:sz w:val="28"/>
          <w:szCs w:val="28"/>
        </w:rPr>
        <w:t>级、</w:t>
      </w:r>
      <w:r>
        <w:rPr>
          <w:rFonts w:eastAsia="仿宋，仿宋_GB2312;宋体" w:cs="宋体;SimSun" w:ascii="仿宋，仿宋_GB2312;宋体" w:hAnsi="仿宋，仿宋_GB2312;宋体"/>
          <w:color w:val="000000"/>
          <w:kern w:val="0"/>
          <w:sz w:val="28"/>
          <w:szCs w:val="28"/>
        </w:rPr>
        <w:t>C</w:t>
      </w:r>
      <w:r>
        <w:rPr>
          <w:rFonts w:ascii="仿宋，仿宋_GB2312;宋体" w:hAnsi="仿宋，仿宋_GB2312;宋体" w:cs="宋体;SimSun" w:eastAsia="仿宋，仿宋_GB2312;宋体"/>
          <w:color w:val="000000"/>
          <w:kern w:val="0"/>
          <w:sz w:val="28"/>
          <w:szCs w:val="28"/>
        </w:rPr>
        <w:t>级、</w:t>
      </w:r>
      <w:r>
        <w:rPr>
          <w:rFonts w:eastAsia="仿宋，仿宋_GB2312;宋体" w:cs="宋体;SimSun" w:ascii="仿宋，仿宋_GB2312;宋体" w:hAnsi="仿宋，仿宋_GB2312;宋体"/>
          <w:color w:val="000000"/>
          <w:kern w:val="0"/>
          <w:sz w:val="28"/>
          <w:szCs w:val="28"/>
        </w:rPr>
        <w:t>D</w:t>
      </w:r>
      <w:r>
        <w:rPr>
          <w:rFonts w:ascii="仿宋，仿宋_GB2312;宋体" w:hAnsi="仿宋，仿宋_GB2312;宋体" w:cs="宋体;SimSun" w:eastAsia="仿宋，仿宋_GB2312;宋体"/>
          <w:color w:val="000000"/>
          <w:kern w:val="0"/>
          <w:sz w:val="28"/>
          <w:szCs w:val="28"/>
        </w:rPr>
        <w:t>级、</w:t>
      </w:r>
      <w:r>
        <w:rPr>
          <w:rFonts w:eastAsia="仿宋，仿宋_GB2312;宋体" w:cs="宋体;SimSun" w:ascii="仿宋，仿宋_GB2312;宋体" w:hAnsi="仿宋，仿宋_GB2312;宋体"/>
          <w:color w:val="000000"/>
          <w:kern w:val="0"/>
          <w:sz w:val="28"/>
          <w:szCs w:val="28"/>
        </w:rPr>
        <w:t>E</w:t>
      </w:r>
      <w:r>
        <w:rPr>
          <w:rFonts w:ascii="仿宋，仿宋_GB2312;宋体" w:hAnsi="仿宋，仿宋_GB2312;宋体" w:cs="宋体;SimSun" w:eastAsia="仿宋，仿宋_GB2312;宋体"/>
          <w:color w:val="000000"/>
          <w:kern w:val="0"/>
          <w:sz w:val="28"/>
          <w:szCs w:val="28"/>
        </w:rPr>
        <w:t>级和</w:t>
      </w:r>
      <w:r>
        <w:rPr>
          <w:rFonts w:eastAsia="仿宋，仿宋_GB2312;宋体" w:cs="宋体;SimSun" w:ascii="仿宋，仿宋_GB2312;宋体" w:hAnsi="仿宋，仿宋_GB2312;宋体"/>
          <w:color w:val="000000"/>
          <w:kern w:val="0"/>
          <w:sz w:val="28"/>
          <w:szCs w:val="28"/>
        </w:rPr>
        <w:t>F</w:t>
      </w:r>
      <w:r>
        <w:rPr>
          <w:rFonts w:ascii="仿宋，仿宋_GB2312;宋体" w:hAnsi="仿宋，仿宋_GB2312;宋体" w:cs="宋体;SimSun" w:eastAsia="仿宋，仿宋_GB2312;宋体"/>
          <w:color w:val="000000"/>
          <w:kern w:val="0"/>
          <w:sz w:val="28"/>
          <w:szCs w:val="28"/>
        </w:rPr>
        <w:t>级六个等级，其中</w:t>
      </w:r>
      <w:r>
        <w:rPr>
          <w:rFonts w:eastAsia="仿宋，仿宋_GB2312;宋体" w:cs="宋体;SimSun" w:ascii="仿宋，仿宋_GB2312;宋体" w:hAnsi="仿宋，仿宋_GB2312;宋体"/>
          <w:color w:val="000000"/>
          <w:kern w:val="0"/>
          <w:sz w:val="28"/>
          <w:szCs w:val="28"/>
        </w:rPr>
        <w:t>A</w:t>
      </w:r>
      <w:r>
        <w:rPr>
          <w:rFonts w:ascii="仿宋，仿宋_GB2312;宋体" w:hAnsi="仿宋，仿宋_GB2312;宋体" w:cs="宋体;SimSun" w:eastAsia="仿宋，仿宋_GB2312;宋体"/>
          <w:color w:val="000000"/>
          <w:kern w:val="0"/>
          <w:sz w:val="28"/>
          <w:szCs w:val="28"/>
        </w:rPr>
        <w:t>级代表国际领先水平、</w:t>
      </w:r>
      <w:r>
        <w:rPr>
          <w:rFonts w:eastAsia="仿宋，仿宋_GB2312;宋体" w:cs="宋体;SimSun" w:ascii="仿宋，仿宋_GB2312;宋体" w:hAnsi="仿宋，仿宋_GB2312;宋体"/>
          <w:color w:val="000000"/>
          <w:kern w:val="0"/>
          <w:sz w:val="28"/>
          <w:szCs w:val="28"/>
        </w:rPr>
        <w:t>B</w:t>
      </w:r>
      <w:r>
        <w:rPr>
          <w:rFonts w:ascii="仿宋，仿宋_GB2312;宋体" w:hAnsi="仿宋，仿宋_GB2312;宋体" w:cs="宋体;SimSun" w:eastAsia="仿宋，仿宋_GB2312;宋体"/>
          <w:color w:val="000000"/>
          <w:kern w:val="0"/>
          <w:sz w:val="28"/>
          <w:szCs w:val="28"/>
        </w:rPr>
        <w:t>级代表国际先进水平、</w:t>
      </w:r>
      <w:r>
        <w:rPr>
          <w:rFonts w:eastAsia="仿宋，仿宋_GB2312;宋体" w:cs="宋体;SimSun" w:ascii="仿宋，仿宋_GB2312;宋体" w:hAnsi="仿宋，仿宋_GB2312;宋体"/>
          <w:color w:val="000000"/>
          <w:kern w:val="0"/>
          <w:sz w:val="28"/>
          <w:szCs w:val="28"/>
        </w:rPr>
        <w:t>C</w:t>
      </w:r>
      <w:r>
        <w:rPr>
          <w:rFonts w:ascii="仿宋，仿宋_GB2312;宋体" w:hAnsi="仿宋，仿宋_GB2312;宋体" w:cs="宋体;SimSun" w:eastAsia="仿宋，仿宋_GB2312;宋体"/>
          <w:color w:val="000000"/>
          <w:kern w:val="0"/>
          <w:sz w:val="28"/>
          <w:szCs w:val="28"/>
        </w:rPr>
        <w:t>级代表国内领先水平、</w:t>
      </w:r>
      <w:r>
        <w:rPr>
          <w:rFonts w:eastAsia="仿宋，仿宋_GB2312;宋体" w:cs="宋体;SimSun" w:ascii="仿宋，仿宋_GB2312;宋体" w:hAnsi="仿宋，仿宋_GB2312;宋体"/>
          <w:color w:val="000000"/>
          <w:kern w:val="0"/>
          <w:sz w:val="28"/>
          <w:szCs w:val="28"/>
        </w:rPr>
        <w:t>D</w:t>
      </w:r>
      <w:r>
        <w:rPr>
          <w:rFonts w:ascii="仿宋，仿宋_GB2312;宋体" w:hAnsi="仿宋，仿宋_GB2312;宋体" w:cs="宋体;SimSun" w:eastAsia="仿宋，仿宋_GB2312;宋体"/>
          <w:color w:val="000000"/>
          <w:kern w:val="0"/>
          <w:sz w:val="28"/>
          <w:szCs w:val="28"/>
        </w:rPr>
        <w:t>级代表国内先进水平、</w:t>
      </w:r>
      <w:r>
        <w:rPr>
          <w:rFonts w:eastAsia="仿宋，仿宋_GB2312;宋体" w:cs="宋体;SimSun" w:ascii="仿宋，仿宋_GB2312;宋体" w:hAnsi="仿宋，仿宋_GB2312;宋体"/>
          <w:color w:val="000000"/>
          <w:kern w:val="0"/>
          <w:sz w:val="28"/>
          <w:szCs w:val="28"/>
        </w:rPr>
        <w:t>E</w:t>
      </w:r>
      <w:r>
        <w:rPr>
          <w:rFonts w:ascii="仿宋，仿宋_GB2312;宋体" w:hAnsi="仿宋，仿宋_GB2312;宋体" w:cs="宋体;SimSun" w:eastAsia="仿宋，仿宋_GB2312;宋体"/>
          <w:color w:val="000000"/>
          <w:kern w:val="0"/>
          <w:sz w:val="28"/>
          <w:szCs w:val="28"/>
        </w:rPr>
        <w:t>级代表国内一般水平、</w:t>
      </w:r>
      <w:r>
        <w:rPr>
          <w:rFonts w:eastAsia="仿宋，仿宋_GB2312;宋体" w:cs="宋体;SimSun" w:ascii="仿宋，仿宋_GB2312;宋体" w:hAnsi="仿宋，仿宋_GB2312;宋体"/>
          <w:color w:val="000000"/>
          <w:kern w:val="0"/>
          <w:sz w:val="28"/>
          <w:szCs w:val="28"/>
        </w:rPr>
        <w:t>F</w:t>
      </w:r>
      <w:r>
        <w:rPr>
          <w:rFonts w:ascii="仿宋，仿宋_GB2312;宋体" w:hAnsi="仿宋，仿宋_GB2312;宋体" w:cs="宋体;SimSun" w:eastAsia="仿宋，仿宋_GB2312;宋体"/>
          <w:color w:val="000000"/>
          <w:kern w:val="0"/>
          <w:sz w:val="28"/>
          <w:szCs w:val="28"/>
        </w:rPr>
        <w:t>级代表国内落后水平。</w:t>
      </w:r>
    </w:p>
    <w:p>
      <w:pPr>
        <w:pStyle w:val="Normal"/>
        <w:widowControl/>
        <w:snapToGrid w:val="false"/>
        <w:spacing w:lineRule="auto" w:line="360"/>
        <w:ind w:right="388"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right="388"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拖拉机技术水平基本代表了一个国家农业机械的整体水平。该标准提供了一种较为科学合理的评价方法，对其他农业机械的技术水平评价标准的制定具有一定的引领示范作用。</w:t>
      </w:r>
    </w:p>
    <w:p>
      <w:pPr>
        <w:pStyle w:val="Normal"/>
        <w:widowControl/>
        <w:snapToGrid w:val="false"/>
        <w:spacing w:lineRule="auto" w:line="360"/>
        <w:ind w:right="388"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标准的发布实施，有利于农机化管理部门制定政策，为进一步完善购机补贴分档及补贴额提供标准依据，为农民购买技术先进、质量可靠的自主品牌拖拉机提供参考；有利于为企业研发方向提供参考，鼓励国内企业研发技术先进、功能齐全的轮式拖拉机产品，替代进口拖拉机产品选型创造条件，按照“中国制造</w:t>
      </w:r>
      <w:r>
        <w:rPr>
          <w:rFonts w:eastAsia="仿宋，仿宋_GB2312;宋体" w:cs="宋体;SimSun" w:ascii="仿宋，仿宋_GB2312;宋体" w:hAnsi="仿宋，仿宋_GB2312;宋体"/>
          <w:color w:val="000000"/>
          <w:kern w:val="0"/>
          <w:sz w:val="28"/>
          <w:szCs w:val="28"/>
        </w:rPr>
        <w:t>2025”</w:t>
      </w:r>
      <w:r>
        <w:rPr>
          <w:rFonts w:ascii="仿宋，仿宋_GB2312;宋体" w:hAnsi="仿宋，仿宋_GB2312;宋体" w:cs="宋体;SimSun" w:eastAsia="仿宋，仿宋_GB2312;宋体"/>
          <w:color w:val="000000"/>
          <w:kern w:val="0"/>
          <w:sz w:val="28"/>
          <w:szCs w:val="28"/>
        </w:rPr>
        <w:t>战略要求提升我国拖拉机装备制造水平和自主创新能力。制定此标准为提高我国拖拉机竞争实力发挥作用，促进我国拖拉机从数量多向质量高转变具有重要意义。</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14</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208-2018</w:t>
      </w:r>
      <w:r>
        <w:rPr>
          <w:rFonts w:ascii="黑体;SimHei" w:hAnsi="黑体;SimHei" w:cs="宋体;SimSun" w:eastAsia="黑体;SimHei"/>
          <w:color w:val="000000"/>
          <w:kern w:val="0"/>
          <w:sz w:val="30"/>
          <w:szCs w:val="30"/>
        </w:rPr>
        <w:t>《旋耕机</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修理质量》解读</w:t>
      </w:r>
    </w:p>
    <w:p>
      <w:pPr>
        <w:pStyle w:val="Normal"/>
        <w:widowControl/>
        <w:snapToGrid w:val="false"/>
        <w:spacing w:lineRule="auto" w:line="360"/>
        <w:ind w:firstLine="600"/>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30"/>
          <w:szCs w:val="30"/>
        </w:rPr>
        <w:t>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旋耕机在农业机械中占有重要作用，目前社会保有量已超过</w:t>
      </w:r>
      <w:r>
        <w:rPr>
          <w:rFonts w:eastAsia="仿宋，仿宋_GB2312;宋体" w:cs="宋体;SimSun" w:ascii="仿宋，仿宋_GB2312;宋体" w:hAnsi="仿宋，仿宋_GB2312;宋体"/>
          <w:color w:val="000000"/>
          <w:kern w:val="0"/>
          <w:sz w:val="28"/>
          <w:szCs w:val="28"/>
        </w:rPr>
        <w:t>500</w:t>
      </w:r>
      <w:r>
        <w:rPr>
          <w:rFonts w:ascii="仿宋，仿宋_GB2312;宋体" w:hAnsi="仿宋，仿宋_GB2312;宋体" w:cs="宋体;SimSun" w:eastAsia="仿宋，仿宋_GB2312;宋体"/>
          <w:color w:val="000000"/>
          <w:kern w:val="0"/>
          <w:sz w:val="28"/>
          <w:szCs w:val="28"/>
        </w:rPr>
        <w:t>万台。旋耕机需要大中型拖拉机配套，利用万向节连接传动动力，如不经常检查维修，会严重发生安全事故；另外还会大幅度增加燃油消耗，影响节能减排。制定和执行旋耕机维修标准对防治旋耕机的早期损坏，降低动力消耗，节约能源，保持旋耕机良好技术状态，保证安全运行，提高维修质量，延长使用寿命，充分发挥旋耕机的效能，多创经济效益，有着极为重要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根据《农业部关于支付</w:t>
      </w:r>
      <w:r>
        <w:rPr>
          <w:rFonts w:eastAsia="仿宋，仿宋_GB2312;宋体" w:cs="宋体;SimSun" w:ascii="仿宋，仿宋_GB2312;宋体" w:hAnsi="仿宋，仿宋_GB2312;宋体"/>
          <w:color w:val="000000"/>
          <w:kern w:val="0"/>
          <w:sz w:val="28"/>
          <w:szCs w:val="28"/>
        </w:rPr>
        <w:t>2016</w:t>
      </w:r>
      <w:r>
        <w:rPr>
          <w:rFonts w:ascii="仿宋，仿宋_GB2312;宋体" w:hAnsi="仿宋，仿宋_GB2312;宋体" w:cs="宋体;SimSun" w:eastAsia="仿宋，仿宋_GB2312;宋体"/>
          <w:color w:val="000000"/>
          <w:kern w:val="0"/>
          <w:sz w:val="28"/>
          <w:szCs w:val="28"/>
        </w:rPr>
        <w:t>年农产品质量安全监管专项经费等项目资金的通知》（农业标准制修订部分）（农财发</w:t>
      </w:r>
      <w:r>
        <w:rPr>
          <w:rFonts w:eastAsia="仿宋，仿宋_GB2312;宋体" w:cs="宋体;SimSun" w:ascii="仿宋，仿宋_GB2312;宋体" w:hAnsi="仿宋，仿宋_GB2312;宋体"/>
          <w:color w:val="000000"/>
          <w:kern w:val="0"/>
          <w:sz w:val="28"/>
          <w:szCs w:val="28"/>
        </w:rPr>
        <w:t>[2016]29</w:t>
      </w:r>
      <w:r>
        <w:rPr>
          <w:rFonts w:ascii="仿宋，仿宋_GB2312;宋体" w:hAnsi="仿宋，仿宋_GB2312;宋体" w:cs="宋体;SimSun" w:eastAsia="仿宋，仿宋_GB2312;宋体"/>
          <w:color w:val="000000"/>
          <w:kern w:val="0"/>
          <w:sz w:val="28"/>
          <w:szCs w:val="28"/>
        </w:rPr>
        <w:t>号）要求，河北省农机修造服务总站负责承担制定《旋耕机 修理质量》标准，合同（任务书）编号</w:t>
      </w:r>
      <w:r>
        <w:rPr>
          <w:rFonts w:eastAsia="仿宋，仿宋_GB2312;宋体" w:cs="宋体;SimSun" w:ascii="仿宋，仿宋_GB2312;宋体" w:hAnsi="仿宋，仿宋_GB2312;宋体"/>
          <w:color w:val="000000"/>
          <w:kern w:val="0"/>
          <w:sz w:val="28"/>
          <w:szCs w:val="28"/>
        </w:rPr>
        <w:t>18162130109237036</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2017</w:t>
      </w:r>
      <w:r>
        <w:rPr>
          <w:rFonts w:ascii="仿宋，仿宋_GB2312;宋体" w:hAnsi="仿宋，仿宋_GB2312;宋体" w:cs="宋体;SimSun" w:eastAsia="仿宋，仿宋_GB2312;宋体"/>
          <w:color w:val="000000"/>
          <w:kern w:val="0"/>
          <w:sz w:val="28"/>
          <w:szCs w:val="28"/>
        </w:rPr>
        <w:t>年按照农业行业标准制修订要求完成了标准的编制工作。</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1.</w:t>
      </w:r>
      <w:r>
        <w:rPr>
          <w:rFonts w:ascii="仿宋，仿宋_GB2312;宋体" w:hAnsi="仿宋，仿宋_GB2312;宋体" w:cs="宋体;SimSun" w:eastAsia="仿宋，仿宋_GB2312;宋体"/>
          <w:color w:val="000000"/>
          <w:kern w:val="0"/>
          <w:sz w:val="28"/>
          <w:szCs w:val="28"/>
        </w:rPr>
        <w:t>标准的内容。包括：范围、规范性引用文件、术语和定义、修理技术要求、安全要求、验收与交付、防护与贮存。</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2.</w:t>
      </w:r>
      <w:r>
        <w:rPr>
          <w:rFonts w:ascii="仿宋，仿宋_GB2312;宋体" w:hAnsi="仿宋，仿宋_GB2312;宋体" w:cs="宋体;SimSun" w:eastAsia="仿宋，仿宋_GB2312;宋体"/>
          <w:color w:val="000000"/>
          <w:kern w:val="0"/>
          <w:sz w:val="28"/>
          <w:szCs w:val="28"/>
        </w:rPr>
        <w:t>标准范围确定为拖拉机（手扶拖拉机除外）配套的卧式水、旱田旋耕机的修理质量评定。</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3.</w:t>
      </w:r>
      <w:r>
        <w:rPr>
          <w:rFonts w:ascii="仿宋，仿宋_GB2312;宋体" w:hAnsi="仿宋，仿宋_GB2312;宋体" w:cs="宋体;SimSun" w:eastAsia="仿宋，仿宋_GB2312;宋体"/>
          <w:color w:val="000000"/>
          <w:kern w:val="0"/>
          <w:sz w:val="28"/>
          <w:szCs w:val="28"/>
        </w:rPr>
        <w:t>对标准中的极限值和修理验收值给出了相应定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4.</w:t>
      </w:r>
      <w:r>
        <w:rPr>
          <w:rFonts w:ascii="仿宋，仿宋_GB2312;宋体" w:hAnsi="仿宋，仿宋_GB2312;宋体" w:cs="宋体;SimSun" w:eastAsia="仿宋，仿宋_GB2312;宋体"/>
          <w:color w:val="000000"/>
          <w:kern w:val="0"/>
          <w:sz w:val="28"/>
          <w:szCs w:val="28"/>
        </w:rPr>
        <w:t>修理技术要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按照旋耕机结构和工作顺序，针对修理如何放置、做哪些准备等做了要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按照工作顺序，分别对拆解和装配工作进行了技术要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按照旋耕机结构，分别对齿轮箱、机架、刀轴、旋耕刀等部件的维修技术参数进行了要求，并进行试验验证。</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作为动力旋转机具，存在很大的安全隐患，因此对修理时和修理后的旋耕机裸露部分万向节、刀轴等运动部件提出了安全要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验收与交付。为了保护机主合法权益，对修理后的旋耕机验收与交付程序、方法提出了要求，并规定对交付用户的旋耕机，应按农业机械维修合同规定的保修期执行保修。</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6.</w:t>
      </w:r>
      <w:r>
        <w:rPr>
          <w:rFonts w:ascii="仿宋，仿宋_GB2312;宋体" w:hAnsi="仿宋，仿宋_GB2312;宋体" w:cs="宋体;SimSun" w:eastAsia="仿宋，仿宋_GB2312;宋体"/>
          <w:color w:val="000000"/>
          <w:kern w:val="0"/>
          <w:sz w:val="28"/>
          <w:szCs w:val="28"/>
        </w:rPr>
        <w:t>防护与贮存。旋耕机作业完毕后，对如何防护与贮存提出了明确要求，规定要停放应有防止旋耕刀接触地面及倾倒的可靠支撑；要选择室内干燥通风的地方贮存；贮存前要检查机具的外观，清除机具上的泥尘、油污，长时间贮存需要在有关外表裸露部位补漆或涂刷防锈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标准的发布实施，对旋耕机维修质量统一技术规范，可有效提高旋耕机作业质量，产生巨大经济效益、社会效益、生态效益。</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全国</w:t>
      </w:r>
      <w:r>
        <w:rPr>
          <w:rFonts w:eastAsia="仿宋，仿宋_GB2312;宋体" w:cs="宋体;SimSun" w:ascii="仿宋，仿宋_GB2312;宋体" w:hAnsi="仿宋，仿宋_GB2312;宋体"/>
          <w:color w:val="000000"/>
          <w:kern w:val="0"/>
          <w:sz w:val="28"/>
          <w:szCs w:val="28"/>
        </w:rPr>
        <w:t>18</w:t>
      </w:r>
      <w:r>
        <w:rPr>
          <w:rFonts w:ascii="仿宋，仿宋_GB2312;宋体" w:hAnsi="仿宋，仿宋_GB2312;宋体" w:cs="宋体;SimSun" w:eastAsia="仿宋，仿宋_GB2312;宋体"/>
          <w:color w:val="000000"/>
          <w:kern w:val="0"/>
          <w:sz w:val="28"/>
          <w:szCs w:val="28"/>
        </w:rPr>
        <w:t>亿亩耕地，采用旋耕机作业的耕地超过</w:t>
      </w:r>
      <w:r>
        <w:rPr>
          <w:rFonts w:eastAsia="仿宋，仿宋_GB2312;宋体" w:cs="宋体;SimSun" w:ascii="仿宋，仿宋_GB2312;宋体" w:hAnsi="仿宋，仿宋_GB2312;宋体"/>
          <w:color w:val="000000"/>
          <w:kern w:val="0"/>
          <w:sz w:val="28"/>
          <w:szCs w:val="28"/>
        </w:rPr>
        <w:t>80%</w:t>
      </w:r>
      <w:r>
        <w:rPr>
          <w:rFonts w:ascii="仿宋，仿宋_GB2312;宋体" w:hAnsi="仿宋，仿宋_GB2312;宋体" w:cs="宋体;SimSun" w:eastAsia="仿宋，仿宋_GB2312;宋体"/>
          <w:color w:val="000000"/>
          <w:kern w:val="0"/>
          <w:sz w:val="28"/>
          <w:szCs w:val="28"/>
        </w:rPr>
        <w:t>，如果旋耕机维修质量不达标而导致农作物产量每亩降低</w:t>
      </w:r>
      <w:r>
        <w:rPr>
          <w:rFonts w:eastAsia="仿宋，仿宋_GB2312;宋体" w:cs="宋体;SimSun" w:ascii="仿宋，仿宋_GB2312;宋体" w:hAnsi="仿宋，仿宋_GB2312;宋体"/>
          <w:color w:val="000000"/>
          <w:kern w:val="0"/>
          <w:sz w:val="28"/>
          <w:szCs w:val="28"/>
        </w:rPr>
        <w:t>1</w:t>
      </w:r>
      <w:r>
        <w:rPr>
          <w:rFonts w:ascii="仿宋，仿宋_GB2312;宋体" w:hAnsi="仿宋，仿宋_GB2312;宋体" w:cs="宋体;SimSun" w:eastAsia="仿宋，仿宋_GB2312;宋体"/>
          <w:color w:val="000000"/>
          <w:kern w:val="0"/>
          <w:sz w:val="28"/>
          <w:szCs w:val="28"/>
        </w:rPr>
        <w:t>公斤，按年单季农作物种植计算，将造成</w:t>
      </w:r>
      <w:r>
        <w:rPr>
          <w:rFonts w:eastAsia="仿宋，仿宋_GB2312;宋体" w:cs="宋体;SimSun" w:ascii="仿宋，仿宋_GB2312;宋体" w:hAnsi="仿宋，仿宋_GB2312;宋体"/>
          <w:color w:val="000000"/>
          <w:kern w:val="0"/>
          <w:sz w:val="28"/>
          <w:szCs w:val="28"/>
        </w:rPr>
        <w:t>18</w:t>
      </w:r>
      <w:r>
        <w:rPr>
          <w:rFonts w:ascii="仿宋，仿宋_GB2312;宋体" w:hAnsi="仿宋，仿宋_GB2312;宋体" w:cs="宋体;SimSun" w:eastAsia="仿宋，仿宋_GB2312;宋体"/>
          <w:color w:val="000000"/>
          <w:kern w:val="0"/>
          <w:sz w:val="28"/>
          <w:szCs w:val="28"/>
        </w:rPr>
        <w:t>亿公斤的粮食产量损失。旋耕机零部件维修质量不达标还会造成动力配套动力损耗增加，如果多耗能</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100</w:t>
      </w:r>
      <w:r>
        <w:rPr>
          <w:rFonts w:ascii="仿宋，仿宋_GB2312;宋体" w:hAnsi="仿宋，仿宋_GB2312;宋体" w:cs="宋体;SimSun" w:eastAsia="仿宋，仿宋_GB2312;宋体"/>
          <w:color w:val="000000"/>
          <w:kern w:val="0"/>
          <w:sz w:val="28"/>
          <w:szCs w:val="28"/>
        </w:rPr>
        <w:t>马力柴油机平均亩耗油量</w:t>
      </w:r>
      <w:r>
        <w:rPr>
          <w:rFonts w:eastAsia="仿宋，仿宋_GB2312;宋体" w:cs="宋体;SimSun" w:ascii="仿宋，仿宋_GB2312;宋体" w:hAnsi="仿宋，仿宋_GB2312;宋体"/>
          <w:color w:val="000000"/>
          <w:kern w:val="0"/>
          <w:sz w:val="28"/>
          <w:szCs w:val="28"/>
        </w:rPr>
        <w:t>2</w:t>
      </w:r>
      <w:r>
        <w:rPr>
          <w:rFonts w:ascii="仿宋，仿宋_GB2312;宋体" w:hAnsi="仿宋，仿宋_GB2312;宋体" w:cs="宋体;SimSun" w:eastAsia="仿宋，仿宋_GB2312;宋体"/>
          <w:color w:val="000000"/>
          <w:kern w:val="0"/>
          <w:sz w:val="28"/>
          <w:szCs w:val="28"/>
        </w:rPr>
        <w:t>升左右，</w:t>
      </w:r>
      <w:r>
        <w:rPr>
          <w:rFonts w:eastAsia="仿宋，仿宋_GB2312;宋体" w:cs="宋体;SimSun" w:ascii="仿宋，仿宋_GB2312;宋体" w:hAnsi="仿宋，仿宋_GB2312;宋体"/>
          <w:color w:val="000000"/>
          <w:kern w:val="0"/>
          <w:sz w:val="28"/>
          <w:szCs w:val="28"/>
        </w:rPr>
        <w:t>18</w:t>
      </w:r>
      <w:r>
        <w:rPr>
          <w:rFonts w:ascii="仿宋，仿宋_GB2312;宋体" w:hAnsi="仿宋，仿宋_GB2312;宋体" w:cs="宋体;SimSun" w:eastAsia="仿宋，仿宋_GB2312;宋体"/>
          <w:color w:val="000000"/>
          <w:kern w:val="0"/>
          <w:sz w:val="28"/>
          <w:szCs w:val="28"/>
        </w:rPr>
        <w:t>亿亩耕地将增加成本超亿元。因此制定统一的旋耕机维修质量标准，综合经济效益至少将超过</w:t>
      </w:r>
      <w:r>
        <w:rPr>
          <w:rFonts w:eastAsia="仿宋，仿宋_GB2312;宋体" w:cs="宋体;SimSun" w:ascii="仿宋，仿宋_GB2312;宋体" w:hAnsi="仿宋，仿宋_GB2312;宋体"/>
          <w:color w:val="000000"/>
          <w:kern w:val="0"/>
          <w:sz w:val="28"/>
          <w:szCs w:val="28"/>
        </w:rPr>
        <w:t>10</w:t>
      </w:r>
      <w:r>
        <w:rPr>
          <w:rFonts w:ascii="仿宋，仿宋_GB2312;宋体" w:hAnsi="仿宋，仿宋_GB2312;宋体" w:cs="宋体;SimSun" w:eastAsia="仿宋，仿宋_GB2312;宋体"/>
          <w:color w:val="000000"/>
          <w:kern w:val="0"/>
          <w:sz w:val="28"/>
          <w:szCs w:val="28"/>
        </w:rPr>
        <w:t>亿元。</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另一方面，标准发布可促进旋耕机维修质量提高，预防或减少安全事故发生，保障机具安全、高效、节能、减排作业，提高机械作业水平及效率，节省工时，减少作业量，减轻劳动强度，提高了生产率。对提高农业竞争力、节本增效、保证粮食稳产高产，确保粮食生产安全具有较大作用。</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15</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209-2018</w:t>
      </w:r>
      <w:r>
        <w:rPr>
          <w:rFonts w:ascii="黑体;SimHei" w:hAnsi="黑体;SimHei" w:cs="宋体;SimSun" w:eastAsia="黑体;SimHei"/>
          <w:color w:val="000000"/>
          <w:kern w:val="0"/>
          <w:sz w:val="30"/>
          <w:szCs w:val="30"/>
        </w:rPr>
        <w:t>《铡草机</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安全操作规程》解读</w:t>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cs="宋体;SimSun" w:ascii="宋体;SimSun" w:hAnsi="宋体;SimSun"/>
          <w:b/>
          <w:bCs/>
          <w:color w:val="000000"/>
          <w:kern w:val="0"/>
          <w:sz w:val="28"/>
          <w:szCs w:val="28"/>
        </w:rPr>
        <w:t>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铡草机是一种较为简单的饲草料加工机械，主要用于作物秸秆及青饲料的铡切作业。主要结构一般由机架、喂入口、喂入辊、刀轮、动定刀、机壳、出料口、变速箱等构成。其工作原理是以电动机或柴油机为动力，通过高速旋转的动刀与固定在机体喂入口的定刀共同作用，对输送到喂入口的长茎秆类物料进行铡切，使其达到所需要的物料长度，从而实现加工饲草料的功能。</w:t>
      </w:r>
      <w:r>
        <w:rPr>
          <w:rFonts w:ascii="仿宋，仿宋_GB2312;宋体" w:hAnsi="仿宋，仿宋_GB2312;宋体" w:cs="宋体;SimSun" w:eastAsia="仿宋，仿宋_GB2312;宋体"/>
          <w:b/>
          <w:bCs/>
          <w:color w:val="000000"/>
          <w:kern w:val="0"/>
          <w:sz w:val="28"/>
          <w:szCs w:val="28"/>
        </w:rPr>
        <w:t xml:space="preserve">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由于铡草机产品“可能危及人身安全”的特殊性，因操作不当等安全原因而导致的伤人事故屡屡发生。为提高铡草机的作业质量，防止因违规操作造成的安全事故，减少人身伤害和财产损失，农业部于</w:t>
      </w:r>
      <w:r>
        <w:rPr>
          <w:rFonts w:eastAsia="仿宋，仿宋_GB2312;宋体" w:cs="宋体;SimSun" w:ascii="仿宋，仿宋_GB2312;宋体" w:hAnsi="仿宋，仿宋_GB2312;宋体"/>
          <w:color w:val="000000"/>
          <w:kern w:val="0"/>
          <w:sz w:val="28"/>
          <w:szCs w:val="28"/>
        </w:rPr>
        <w:t>2016</w:t>
      </w:r>
      <w:r>
        <w:rPr>
          <w:rFonts w:ascii="仿宋，仿宋_GB2312;宋体" w:hAnsi="仿宋，仿宋_GB2312;宋体" w:cs="宋体;SimSun" w:eastAsia="仿宋，仿宋_GB2312;宋体"/>
          <w:color w:val="000000"/>
          <w:kern w:val="0"/>
          <w:sz w:val="28"/>
          <w:szCs w:val="28"/>
        </w:rPr>
        <w:t>年下达了《铡草机  安全操作规程》农业行业标准制定任务，内蒙古自治区农牧业机械试验鉴定站负责承担标准的制定工作。标准起草工作组人员查阅了数家铡草机生产企业的产品安全技术要求，结合各专家的意见、国家标准、行业标准及多年工作经验总结，广泛听取生产企业、行业专家、管理部门的意见，充分考虑铡草机产品的特点，完成了《铡草机</w:t>
      </w:r>
      <w:r>
        <w:rPr>
          <w:rFonts w:ascii="宋体;SimSun" w:hAnsi="宋体;SimSun" w:cs="宋体;SimSun"/>
          <w:color w:val="000000"/>
          <w:kern w:val="0"/>
          <w:sz w:val="28"/>
          <w:szCs w:val="28"/>
        </w:rPr>
        <w:t> </w:t>
      </w:r>
      <w:r>
        <w:rPr>
          <w:rFonts w:ascii="仿宋，仿宋_GB2312;宋体" w:hAnsi="仿宋，仿宋_GB2312;宋体" w:cs="宋体;SimSun" w:eastAsia="仿宋，仿宋_GB2312;宋体"/>
          <w:color w:val="000000"/>
          <w:kern w:val="0"/>
          <w:sz w:val="28"/>
          <w:szCs w:val="28"/>
        </w:rPr>
        <w:t>安全操作规程》行业标准的编制工作。</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针对铡草机结构特点，结合实际生产作业中的完整流程及可能发生的事项，确定了标准的主要内容为：适用范围、基本条件、作业准备和铡切作业。</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基本条件规定了铡草机生产许可证，安全装置和安装、固定、调试的机器条件要求；铡草机安全使用的人员条件要求；铡草机工作场地、防火及用电的使用条件要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作业准备规定了使用铡草机前，对阅读使用说明书和人员、机器防护、物料及空运转等的要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铡切作业规定了铡草机工作时，对操作人员喂料、工作位置、注意事项以及出现故障和停止作业前的要求。</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标准的发布实施，不仅可以提高产品的安全作业质量，还可以有效防止因违规操作造成的安全事故，减少不必要的人身伤害和财产损失。</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标准可以为铡草机用户提供一个规范的、安全的作业方法，消除安全操作隐患，从而使广大用户更安全的使用铡草机，对保护铡草机操作者的财产和人身安全具有十分重要的意义。</w:t>
      </w:r>
      <w:r>
        <w:br w:type="page"/>
      </w:r>
    </w:p>
    <w:p>
      <w:pPr>
        <w:pStyle w:val="Normal"/>
        <w:widowControl/>
        <w:snapToGrid w:val="false"/>
        <w:spacing w:lineRule="atLeast" w:line="58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16</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990-2018</w:t>
      </w:r>
      <w:r>
        <w:rPr>
          <w:rFonts w:ascii="黑体;SimHei" w:hAnsi="黑体;SimHei" w:cs="宋体;SimSun" w:eastAsia="黑体;SimHei"/>
          <w:color w:val="000000"/>
          <w:kern w:val="0"/>
          <w:sz w:val="30"/>
          <w:szCs w:val="30"/>
        </w:rPr>
        <w:t>《马铃薯种植机械</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作业质量》解读</w:t>
      </w:r>
    </w:p>
    <w:p>
      <w:pPr>
        <w:pStyle w:val="Normal"/>
        <w:widowControl/>
        <w:snapToGrid w:val="false"/>
        <w:spacing w:lineRule="atLeast" w:line="580"/>
        <w:rPr>
          <w:rFonts w:ascii="Times New Roman ， serif;宋体" w:hAnsi="Times New Roman ， serif;宋体" w:eastAsia="Times New Roman ， serif;宋体" w:cs="宋体;SimSun"/>
          <w:color w:val="000000"/>
          <w:kern w:val="0"/>
          <w:szCs w:val="21"/>
        </w:rPr>
      </w:pPr>
      <w:r>
        <w:rPr>
          <w:rFonts w:eastAsia="Times New Roman ， serif;宋体" w:cs="宋体;SimSun" w:ascii="Times New Roman ， serif;宋体" w:hAnsi="Times New Roman ， serif;宋体"/>
          <w:b/>
          <w:bCs/>
          <w:color w:val="000000"/>
          <w:kern w:val="0"/>
          <w:sz w:val="28"/>
          <w:szCs w:val="28"/>
        </w:rPr>
        <w:t> </w:t>
      </w:r>
    </w:p>
    <w:p>
      <w:pPr>
        <w:pStyle w:val="Normal"/>
        <w:widowControl/>
        <w:snapToGrid w:val="false"/>
        <w:spacing w:lineRule="atLeast" w:line="58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tLeast" w:line="58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马铃薯的种植范围遍布欧、亚、非、美、大洋洲，是重要的粮食、蔬菜兼作物，同时也是轻工业、化学工业、食品工业的重要原料。在世界粮食作物生产中，其种植面积和总产量仅次于小麦、水稻、玉米和大麦。</w:t>
      </w:r>
    </w:p>
    <w:p>
      <w:pPr>
        <w:pStyle w:val="Normal"/>
        <w:widowControl/>
        <w:snapToGrid w:val="false"/>
        <w:spacing w:lineRule="atLeast" w:line="58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2015</w:t>
      </w:r>
      <w:r>
        <w:rPr>
          <w:rFonts w:ascii="仿宋，仿宋_GB2312;宋体" w:hAnsi="仿宋，仿宋_GB2312;宋体" w:cs="宋体;SimSun" w:eastAsia="仿宋，仿宋_GB2312;宋体"/>
          <w:color w:val="000000"/>
          <w:kern w:val="0"/>
          <w:sz w:val="28"/>
          <w:szCs w:val="28"/>
        </w:rPr>
        <w:t>年，农业部种植业管理司印发的我国种植业工作要点指出，将积极推进马铃薯主食产品及产业的开发，集中资金、技术、人才等要素，提升马铃薯产业化水平。马铃薯产业的全程机械化进程是影响其产业化水平发展的重要因素，要使马铃薯产业持续快速发展，必须提高其机械化水平。作为马铃薯产业发展的关键环节，马铃薯播种机械化水平对马铃薯产业全程机械化影响重大。</w:t>
      </w:r>
    </w:p>
    <w:p>
      <w:pPr>
        <w:pStyle w:val="Normal"/>
        <w:widowControl/>
        <w:snapToGrid w:val="false"/>
        <w:spacing w:lineRule="atLeast" w:line="58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NY/T 990-2006</w:t>
      </w:r>
      <w:r>
        <w:rPr>
          <w:rFonts w:ascii="仿宋，仿宋_GB2312;宋体" w:hAnsi="仿宋，仿宋_GB2312;宋体" w:cs="宋体;SimSun" w:eastAsia="仿宋，仿宋_GB2312;宋体"/>
          <w:color w:val="000000"/>
          <w:kern w:val="0"/>
          <w:sz w:val="28"/>
          <w:szCs w:val="28"/>
        </w:rPr>
        <w:t>《马铃薯种植机械  作业质量》标准自实施以来，经过近几年的使用，由于当时制定此标准时，没有国家标准及相关行业标准，主要参照谷物条播机的试验方法，与现行有效的国家和行业标准在术语定义、作业指标的测定方法存在很大差异，对马铃薯作业质量的评价时造成混乱，某些指标和试验方法与现行国标及行业标准不一致。综合以上现行标准在实际使用存在中的问题，修订现行标准。</w:t>
      </w:r>
    </w:p>
    <w:p>
      <w:pPr>
        <w:pStyle w:val="Normal"/>
        <w:widowControl/>
        <w:snapToGrid w:val="false"/>
        <w:spacing w:lineRule="atLeast" w:line="58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tLeast" w:line="58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主要内容包括标准的适用范围、规范性引用文件、术语和定义、作业质量要求、检测方法和检验规则六个方面。适用范围中规定了马铃薯种植机械作业的质量要求、检测方法和检验规则，并适用于马铃薯种植机械的作业质量评定；规范性引用文件中列举出了一些标准对于本标准的应用；术语和定义中对覆土深度和邻接行距进行了定义；作业质量要求中的质量指标要求分为两个方面，即专业检测方法对应漏种指数、种薯幼芽损伤率、覆土深度合格率、种薯间距合格指数、邻接行距合格率和播行直线性偏差指标，而简易检测方法中对应的指标除没有种薯幼芽损伤率指标外，其他均与专业检测方法对应指标相同，提出了服务双方可以协商确定采用以上两种方法之一进行检测。同时，在检测方法中对应有专业检测方法和简易检测方法的相关检测方法内容，而在检验规则中也分别对专业检测方法和简易检测方法中的指标进行判定，并规定了综合评定规则。</w:t>
      </w:r>
    </w:p>
    <w:p>
      <w:pPr>
        <w:pStyle w:val="Normal"/>
        <w:widowControl/>
        <w:snapToGrid w:val="false"/>
        <w:spacing w:lineRule="atLeast" w:line="58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tLeast" w:line="58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提高农机化作业质量，降低消耗，促进农牧业增产增收，才能够有效保证农机化各项作业稳定、持久、健康发展，实现农牧业增效、农牧民增收的目的。通过《马铃薯种植机械  作业质量》标准的修订，使用者可以对作业质量和种植机械性能进行科学的评价，对提高作业质量和增产增效起到促进作用。同时也有利于检验机构、机械使用者和合作组织进行科学试验、准确评价，更好地将质量好、价格优的产品推荐给用户，为用户购买优质的产品服务提供依据，从而使广大的农牧民更科学地使用马铃薯种植机械，减轻劳动负担，提高工作效率，保障作业质量，对增加马铃薯产量、促进农牧民增收、振兴农牧区域经济具有重要社会效益和经济效益。</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17</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210-2018</w:t>
      </w:r>
      <w:r>
        <w:rPr>
          <w:rFonts w:ascii="黑体;SimHei" w:hAnsi="黑体;SimHei" w:cs="宋体;SimSun" w:eastAsia="黑体;SimHei"/>
          <w:color w:val="000000"/>
          <w:kern w:val="0"/>
          <w:sz w:val="30"/>
          <w:szCs w:val="30"/>
        </w:rPr>
        <w:t xml:space="preserve">《农业通风机 </w:t>
      </w:r>
      <w:r>
        <w:rPr>
          <w:rFonts w:ascii="宋体;SimSun" w:hAnsi="宋体;SimSun" w:cs="宋体;SimSun"/>
          <w:color w:val="000000"/>
          <w:kern w:val="0"/>
          <w:sz w:val="30"/>
          <w:szCs w:val="30"/>
        </w:rPr>
        <w:t> </w:t>
      </w:r>
      <w:r>
        <w:rPr>
          <w:rFonts w:ascii="黑体;SimHei" w:hAnsi="黑体;SimHei" w:cs="宋体;SimSun" w:eastAsia="黑体;SimHei"/>
          <w:color w:val="000000"/>
          <w:kern w:val="0"/>
          <w:sz w:val="30"/>
          <w:szCs w:val="30"/>
        </w:rPr>
        <w:t>性能测试方法》和</w:t>
      </w:r>
      <w:r>
        <w:rPr>
          <w:rFonts w:eastAsia="黑体;SimHei" w:cs="宋体;SimSun" w:ascii="黑体;SimHei" w:hAnsi="黑体;SimHei"/>
          <w:color w:val="000000"/>
          <w:kern w:val="0"/>
          <w:sz w:val="30"/>
          <w:szCs w:val="30"/>
        </w:rPr>
        <w:t>NY/T 3211-2018</w:t>
      </w:r>
      <w:r>
        <w:rPr>
          <w:rFonts w:ascii="黑体;SimHei" w:hAnsi="黑体;SimHei" w:cs="宋体;SimSun" w:eastAsia="黑体;SimHei"/>
          <w:color w:val="000000"/>
          <w:kern w:val="0"/>
          <w:sz w:val="30"/>
          <w:szCs w:val="30"/>
        </w:rPr>
        <w:t xml:space="preserve">《农业通风机 </w:t>
      </w:r>
      <w:r>
        <w:rPr>
          <w:rFonts w:ascii="宋体;SimSun" w:hAnsi="宋体;SimSun" w:cs="宋体;SimSun"/>
          <w:color w:val="000000"/>
          <w:kern w:val="0"/>
          <w:sz w:val="30"/>
          <w:szCs w:val="30"/>
        </w:rPr>
        <w:t> </w:t>
      </w:r>
      <w:r>
        <w:rPr>
          <w:rFonts w:ascii="黑体;SimHei" w:hAnsi="黑体;SimHei" w:cs="宋体;SimSun" w:eastAsia="黑体;SimHei"/>
          <w:color w:val="000000"/>
          <w:kern w:val="0"/>
          <w:sz w:val="30"/>
          <w:szCs w:val="30"/>
        </w:rPr>
        <w:t>节能选用规范》解读</w:t>
      </w:r>
    </w:p>
    <w:p>
      <w:pPr>
        <w:pStyle w:val="Normal"/>
        <w:widowControl/>
        <w:snapToGrid w:val="false"/>
        <w:spacing w:lineRule="auto" w:line="360" w:before="0" w:after="312"/>
        <w:jc w:val="left"/>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8"/>
          <w:szCs w:val="28"/>
        </w:rPr>
        <w:t>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在温室和畜禽舍等农业设施中，通风是控制室内温度、湿度、气体成分等设施内部环境的重要手段，对于获得高质量农作物产品和健康畜禽产品至关重要。设施农业生产，需要长期、大量地采用通风机进行通风，消耗电能。通风机运行电能消耗是农业生产能耗和影响经济效益的主要因素，并且无法通过避开峰值用电时间来进行运行时间管理，而提高通风机的能源转换效率是减少能耗切实可行的办法。</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提高通风机能源转换效率的技术措施主要有两种：选用节能高效通风机和通风机在高效率工况点运行。若使节能措施得以实施，制造商应提供完整的通风机性能测试数据。</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选用节能通风机、工程设计时充分考虑节能因素以及通风机使用时做好维护工作均利于节约能源，可以耗用较少电能实现等量通风。</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促进农业通风机产品向节能绿色方向发展，农业部于</w:t>
      </w:r>
      <w:r>
        <w:rPr>
          <w:rFonts w:eastAsia="仿宋，仿宋_GB2312;宋体" w:cs="宋体;SimSun" w:ascii="仿宋，仿宋_GB2312;宋体" w:hAnsi="仿宋，仿宋_GB2312;宋体"/>
          <w:color w:val="000000"/>
          <w:kern w:val="0"/>
          <w:sz w:val="28"/>
          <w:szCs w:val="28"/>
        </w:rPr>
        <w:t>2017</w:t>
      </w:r>
      <w:r>
        <w:rPr>
          <w:rFonts w:ascii="仿宋，仿宋_GB2312;宋体" w:hAnsi="仿宋，仿宋_GB2312;宋体" w:cs="宋体;SimSun" w:eastAsia="仿宋，仿宋_GB2312;宋体"/>
          <w:color w:val="000000"/>
          <w:kern w:val="0"/>
          <w:sz w:val="28"/>
          <w:szCs w:val="28"/>
        </w:rPr>
        <w:t>年下达标准制定任务，组织农业部规划设计研究院、西安交通大学流体机械国家专业实验室、青岛高烽电机有限公司、江阴市顺成空气处理设备有限公司、江阴市菊花畜牧机械有限公司等相关单位，在充分考虑我国农业通风机现状和发展趋势、密切结合我国装备制造和使用的条件与特点基础上，完成了《农业通风机  性能测试方法》和《农业通风机  节能选用规范》两项农业行业标准编制工作。</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农业通风机  性能测试方法》标准集中关注农业通风机的性能测试，明确了农业通风机的定义、风机流量</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静压、风机流量</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总静效率、风机流量</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通风能效等性能参数的测试方法，明确了可采用的试验装置类型，明确了待测风机条件和测试报告涵盖内容等，是采用《</w:t>
      </w:r>
      <w:r>
        <w:rPr>
          <w:rFonts w:eastAsia="仿宋，仿宋_GB2312;宋体" w:cs="宋体;SimSun" w:ascii="仿宋，仿宋_GB2312;宋体" w:hAnsi="仿宋，仿宋_GB2312;宋体"/>
          <w:color w:val="000000"/>
          <w:kern w:val="0"/>
          <w:sz w:val="28"/>
          <w:szCs w:val="28"/>
        </w:rPr>
        <w:t>GB/T 1236</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 xml:space="preserve">2017 </w:t>
      </w:r>
      <w:r>
        <w:rPr>
          <w:rFonts w:ascii="仿宋，仿宋_GB2312;宋体" w:hAnsi="仿宋，仿宋_GB2312;宋体" w:cs="宋体;SimSun" w:eastAsia="仿宋，仿宋_GB2312;宋体"/>
          <w:color w:val="000000"/>
          <w:kern w:val="0"/>
          <w:sz w:val="28"/>
          <w:szCs w:val="28"/>
        </w:rPr>
        <w:t>工业通风机 用标准化风道性能试验》标准进行风机性能测试时的补充要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农业通风机  节能选用规范》标准规定了节能风机选用和风机在高效率工况点使用的参数指标和技术方法，为农业设施工程设计风机选型时考虑风机运行系统节能性、风机使用者购置风机时考虑节能风机性能以及风机成本与运行费用提供了理论依据和技术规范。</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通风机的节能性，可通过“风机流量</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通风能效性能曲线”和“流量比”进行比较判断。例如，同规格（叶轮直径相同）通风机在相同风机流量下通风能效高的节能性好，流量比高的节能性好，通风机用户可根据制造商提供的产品性能检测报告选择节能风机。标准明确和规定了节能通风机的通风能效和流量比限值。</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通风机运行的节能，可根据“风机流量</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总静效率性能曲线”和设施通风系统的通风阻力曲线，确定通风机运行的实际工况点，并使通风机处于最大总静效率附近的高效区域范围运行来实现。标准明确和规定了通风机节能运行的总静效率范围。</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对于通风机使用者而言，应考虑节能带来的经济效益。标准明确了节能风机运行获得经济效益的比较核算方法。</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两项标准的制定，对农业通风机产品制造企业技术升级、发展节能型产品具有推动作用，可对行业内的技术进步起到引领和指导作用，利于设施农业生产的能源节约和降本增效。</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用节能风机以及风机系统节能高效设计与运行使用，可以消耗少量电能而达到同等风量需求，实现节能目的。风机制造企业创新生产高能效产品、工程设计通风系统和用户选用时按照节能原则和技术方法确定方案，有利于改变目前高耗能低效的局面。标准的制定提供了技术引领和技术支持。</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标准制定对于农业工程设施建设设计、农业通风机设备制造、通风机运行使用以及作物栽培生产等多个环节都具有重要意义。有标准可循情况下，在设计环节，可促使风机系统设计及选型时就考虑风机能效问题，是设施用户使用时节约能源的基础；在使用环节，运行使用节能高效通风系统，可大大降低周年能耗和运行成本，确保生产获得更高的经济效益；在设备制造环节，可促使我国农用风机制造朝向节能高效目标发展，减少能耗，提高全社会的经济效益；在作物栽培生产环节，可以确保风机风量满足环境调控要求，生产优质产品，从而获得农产品生产高效。</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标准的制定实施，可规范市场行为，杜绝测试报告与实际产品不符的现象，加强农机产品市场的规范化管理。标准的制定实施，还可促进技术进步和节能高效技术的推广应用，保障农业生产可控、高效，实现资源节约、保护环境，使全社会受益。</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18</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46-2018</w:t>
      </w:r>
      <w:r>
        <w:rPr>
          <w:rFonts w:ascii="黑体;SimHei" w:hAnsi="黑体;SimHei" w:cs="宋体;SimSun" w:eastAsia="黑体;SimHei"/>
          <w:color w:val="000000"/>
          <w:kern w:val="0"/>
          <w:sz w:val="30"/>
          <w:szCs w:val="30"/>
        </w:rPr>
        <w:t xml:space="preserve">《拖拉机和联合收割机驾驶证》解读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b/>
          <w:bCs/>
          <w:color w:val="000000"/>
          <w:kern w:val="0"/>
          <w:sz w:val="28"/>
          <w:szCs w:val="28"/>
        </w:rPr>
        <w:t>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2017</w:t>
      </w:r>
      <w:r>
        <w:rPr>
          <w:rFonts w:ascii="仿宋，仿宋_GB2312;宋体" w:hAnsi="仿宋，仿宋_GB2312;宋体" w:cs="宋体;SimSun" w:eastAsia="仿宋，仿宋_GB2312;宋体"/>
          <w:color w:val="000000"/>
          <w:kern w:val="0"/>
          <w:sz w:val="28"/>
          <w:szCs w:val="28"/>
        </w:rPr>
        <w:t>年，农业部将原《拖拉机驾驶证申领和使用规定》《联合收割机及驾驶人安全监理规定》两个部令中相同或相近的内容进行优化调整，合并成《拖拉机和联合收割机驾驶证管理规定》（农业部令</w:t>
      </w:r>
      <w:r>
        <w:rPr>
          <w:rFonts w:eastAsia="仿宋，仿宋_GB2312;宋体" w:cs="宋体;SimSun" w:ascii="仿宋，仿宋_GB2312;宋体" w:hAnsi="仿宋，仿宋_GB2312;宋体"/>
          <w:color w:val="000000"/>
          <w:kern w:val="0"/>
          <w:sz w:val="28"/>
          <w:szCs w:val="28"/>
        </w:rPr>
        <w:t>2018</w:t>
      </w:r>
      <w:r>
        <w:rPr>
          <w:rFonts w:ascii="仿宋，仿宋_GB2312;宋体" w:hAnsi="仿宋，仿宋_GB2312;宋体" w:cs="宋体;SimSun" w:eastAsia="仿宋，仿宋_GB2312;宋体"/>
          <w:color w:val="000000"/>
          <w:kern w:val="0"/>
          <w:sz w:val="28"/>
          <w:szCs w:val="28"/>
        </w:rPr>
        <w:t>年第</w:t>
      </w:r>
      <w:r>
        <w:rPr>
          <w:rFonts w:eastAsia="仿宋，仿宋_GB2312;宋体" w:cs="宋体;SimSun" w:ascii="仿宋，仿宋_GB2312;宋体" w:hAnsi="仿宋，仿宋_GB2312;宋体"/>
          <w:color w:val="000000"/>
          <w:kern w:val="0"/>
          <w:sz w:val="28"/>
          <w:szCs w:val="28"/>
        </w:rPr>
        <w:t>1</w:t>
      </w:r>
      <w:r>
        <w:rPr>
          <w:rFonts w:ascii="仿宋，仿宋_GB2312;宋体" w:hAnsi="仿宋，仿宋_GB2312;宋体" w:cs="宋体;SimSun" w:eastAsia="仿宋，仿宋_GB2312;宋体"/>
          <w:color w:val="000000"/>
          <w:kern w:val="0"/>
          <w:sz w:val="28"/>
          <w:szCs w:val="28"/>
        </w:rPr>
        <w:t>号），同时将原《拖拉机驾驶证业务工作规范》《联合收割机驾驶证业务工作规范》两个工作规范整合为《拖拉机和联合收割机驾驶证业务工作规范》一个工作规范。为进一步规范农机安全监理业务，做好与即将颁布实施的《拖拉机和联合收割机驾驶证管理规定》和《拖拉机和联合收割机驾驶证业务工作规范》的衔接工作，根据《农业部办公厅关于下达</w:t>
      </w:r>
      <w:r>
        <w:rPr>
          <w:rFonts w:eastAsia="仿宋，仿宋_GB2312;宋体" w:cs="宋体;SimSun" w:ascii="仿宋，仿宋_GB2312;宋体" w:hAnsi="仿宋，仿宋_GB2312;宋体"/>
          <w:color w:val="000000"/>
          <w:kern w:val="0"/>
          <w:sz w:val="28"/>
          <w:szCs w:val="28"/>
        </w:rPr>
        <w:t>2017</w:t>
      </w:r>
      <w:r>
        <w:rPr>
          <w:rFonts w:ascii="仿宋，仿宋_GB2312;宋体" w:hAnsi="仿宋，仿宋_GB2312;宋体" w:cs="宋体;SimSun" w:eastAsia="仿宋，仿宋_GB2312;宋体"/>
          <w:color w:val="000000"/>
          <w:kern w:val="0"/>
          <w:sz w:val="28"/>
          <w:szCs w:val="28"/>
        </w:rPr>
        <w:t>年农业国家、行业标准制定和修订项目任务的通知》（农办质〔</w:t>
      </w:r>
      <w:r>
        <w:rPr>
          <w:rFonts w:eastAsia="仿宋，仿宋_GB2312;宋体" w:cs="宋体;SimSun" w:ascii="仿宋，仿宋_GB2312;宋体" w:hAnsi="仿宋，仿宋_GB2312;宋体"/>
          <w:color w:val="000000"/>
          <w:kern w:val="0"/>
          <w:sz w:val="28"/>
          <w:szCs w:val="28"/>
        </w:rPr>
        <w:t>2017</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25</w:t>
      </w:r>
      <w:r>
        <w:rPr>
          <w:rFonts w:ascii="仿宋，仿宋_GB2312;宋体" w:hAnsi="仿宋，仿宋_GB2312;宋体" w:cs="宋体;SimSun" w:eastAsia="仿宋，仿宋_GB2312;宋体"/>
          <w:color w:val="000000"/>
          <w:kern w:val="0"/>
          <w:sz w:val="28"/>
          <w:szCs w:val="28"/>
        </w:rPr>
        <w:t>号），农业部农机监理总站负责承担《拖拉机驾驶证证件》（</w:t>
      </w:r>
      <w:r>
        <w:rPr>
          <w:rFonts w:eastAsia="仿宋，仿宋_GB2312;宋体" w:cs="宋体;SimSun" w:ascii="仿宋，仿宋_GB2312;宋体" w:hAnsi="仿宋，仿宋_GB2312;宋体"/>
          <w:color w:val="000000"/>
          <w:kern w:val="0"/>
          <w:sz w:val="28"/>
          <w:szCs w:val="28"/>
        </w:rPr>
        <w:t>NY 346-2007</w:t>
      </w:r>
      <w:r>
        <w:rPr>
          <w:rFonts w:ascii="仿宋，仿宋_GB2312;宋体" w:hAnsi="仿宋，仿宋_GB2312;宋体" w:cs="宋体;SimSun" w:eastAsia="仿宋，仿宋_GB2312;宋体"/>
          <w:color w:val="000000"/>
          <w:kern w:val="0"/>
          <w:sz w:val="28"/>
          <w:szCs w:val="28"/>
        </w:rPr>
        <w:t>）和《联合收割机驾驶证证件》（</w:t>
      </w:r>
      <w:r>
        <w:rPr>
          <w:rFonts w:eastAsia="仿宋，仿宋_GB2312;宋体" w:cs="宋体;SimSun" w:ascii="仿宋，仿宋_GB2312;宋体" w:hAnsi="仿宋，仿宋_GB2312;宋体"/>
          <w:color w:val="000000"/>
          <w:kern w:val="0"/>
          <w:sz w:val="28"/>
          <w:szCs w:val="28"/>
        </w:rPr>
        <w:t>NY 1317-2007</w:t>
      </w:r>
      <w:r>
        <w:rPr>
          <w:rFonts w:ascii="仿宋，仿宋_GB2312;宋体" w:hAnsi="仿宋，仿宋_GB2312;宋体" w:cs="宋体;SimSun" w:eastAsia="仿宋，仿宋_GB2312;宋体"/>
          <w:color w:val="000000"/>
          <w:kern w:val="0"/>
          <w:sz w:val="28"/>
          <w:szCs w:val="28"/>
        </w:rPr>
        <w:t>）农业行业标准的修订工作，将原标准整合修订为《拖拉机和联合收割机驾驶证》一个标准。</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一是将原《拖拉机驾驶证证件》（</w:t>
      </w:r>
      <w:r>
        <w:rPr>
          <w:rFonts w:eastAsia="仿宋，仿宋_GB2312;宋体" w:cs="宋体;SimSun" w:ascii="仿宋，仿宋_GB2312;宋体" w:hAnsi="仿宋，仿宋_GB2312;宋体"/>
          <w:color w:val="000000"/>
          <w:kern w:val="0"/>
          <w:sz w:val="28"/>
          <w:szCs w:val="28"/>
        </w:rPr>
        <w:t>NY 346-2007</w:t>
      </w:r>
      <w:r>
        <w:rPr>
          <w:rFonts w:ascii="仿宋，仿宋_GB2312;宋体" w:hAnsi="仿宋，仿宋_GB2312;宋体" w:cs="宋体;SimSun" w:eastAsia="仿宋，仿宋_GB2312;宋体"/>
          <w:color w:val="000000"/>
          <w:kern w:val="0"/>
          <w:sz w:val="28"/>
          <w:szCs w:val="28"/>
        </w:rPr>
        <w:t>）和《联合收割机驾驶证证件》（</w:t>
      </w:r>
      <w:r>
        <w:rPr>
          <w:rFonts w:eastAsia="仿宋，仿宋_GB2312;宋体" w:cs="宋体;SimSun" w:ascii="仿宋，仿宋_GB2312;宋体" w:hAnsi="仿宋，仿宋_GB2312;宋体"/>
          <w:color w:val="000000"/>
          <w:kern w:val="0"/>
          <w:sz w:val="28"/>
          <w:szCs w:val="28"/>
        </w:rPr>
        <w:t>NY 1317-2007</w:t>
      </w:r>
      <w:r>
        <w:rPr>
          <w:rFonts w:ascii="仿宋，仿宋_GB2312;宋体" w:hAnsi="仿宋，仿宋_GB2312;宋体" w:cs="宋体;SimSun" w:eastAsia="仿宋，仿宋_GB2312;宋体"/>
          <w:color w:val="000000"/>
          <w:kern w:val="0"/>
          <w:sz w:val="28"/>
          <w:szCs w:val="28"/>
        </w:rPr>
        <w:t>）两个标准整合为《拖拉机和联合收割机驾驶证》一个标准，减少标准数量；并将名称修改为“拖拉机和联合收割机驾驶证”。同时将原强制性标准修改为推荐性标准。</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二是增加一章“第三章  术语和定义”，将拖拉机和联合收割机驾驶证、证芯及签注给予明确定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三是增加一章“第四章  组成”，明确拖拉机和联合收割机驾驶证由证夹（见附录</w:t>
      </w:r>
      <w:r>
        <w:rPr>
          <w:rFonts w:eastAsia="仿宋，仿宋_GB2312;宋体" w:cs="宋体;SimSun" w:ascii="仿宋，仿宋_GB2312;宋体" w:hAnsi="仿宋，仿宋_GB2312;宋体"/>
          <w:color w:val="000000"/>
          <w:kern w:val="0"/>
          <w:sz w:val="28"/>
          <w:szCs w:val="28"/>
        </w:rPr>
        <w:t>A</w:t>
      </w:r>
      <w:r>
        <w:rPr>
          <w:rFonts w:ascii="仿宋，仿宋_GB2312;宋体" w:hAnsi="仿宋，仿宋_GB2312;宋体" w:cs="宋体;SimSun" w:eastAsia="仿宋，仿宋_GB2312;宋体"/>
          <w:color w:val="000000"/>
          <w:kern w:val="0"/>
          <w:sz w:val="28"/>
          <w:szCs w:val="28"/>
        </w:rPr>
        <w:t>）、主页、副页三部分组成。其中：主页是用塑封套塑封的已签注的证芯，副页是已签注的未塑封的证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四是调整部分条款，将原第</w:t>
      </w:r>
      <w:r>
        <w:rPr>
          <w:rFonts w:eastAsia="仿宋，仿宋_GB2312;宋体" w:cs="宋体;SimSun" w:ascii="仿宋，仿宋_GB2312;宋体" w:hAnsi="仿宋，仿宋_GB2312;宋体"/>
          <w:color w:val="000000"/>
          <w:kern w:val="0"/>
          <w:sz w:val="28"/>
          <w:szCs w:val="28"/>
        </w:rPr>
        <w:t>4</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6</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7</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10</w:t>
      </w:r>
      <w:r>
        <w:rPr>
          <w:rFonts w:ascii="仿宋，仿宋_GB2312;宋体" w:hAnsi="仿宋，仿宋_GB2312;宋体" w:cs="宋体;SimSun" w:eastAsia="仿宋，仿宋_GB2312;宋体"/>
          <w:color w:val="000000"/>
          <w:kern w:val="0"/>
          <w:sz w:val="28"/>
          <w:szCs w:val="28"/>
        </w:rPr>
        <w:t>章内容合并为一章 “第五章 技术要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五是根据新修订的《拖拉机和联合收割机驾驶证业务工作规范》中印章和准驾机型的规定，将“发证机关印章”式样和拖拉机和联合收割机准驾机型代号进行了修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六是将证夹正面的原烫金压字“中华人民共和国拖拉机驾驶证”和“中华人民共和国联合收割机驾驶证”整合修改为普通压字“中华人民共和国拖拉机和联合收割机驾驶证”，并修改了字体的大小；删除证夹背面 “农业部农业机械化管理司监制”字样。</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七是增加主页、副页底纹的防伪设计，底纹采用超线防伪设计技术，防伪图案为“农机监理主标志</w:t>
      </w:r>
      <w:r>
        <w:rPr>
          <w:rFonts w:eastAsia="仿宋，仿宋_GB2312;宋体" w:cs="宋体;SimSun" w:ascii="仿宋，仿宋_GB2312;宋体" w:hAnsi="仿宋，仿宋_GB2312;宋体"/>
          <w:color w:val="000000"/>
          <w:kern w:val="0"/>
          <w:sz w:val="28"/>
          <w:szCs w:val="28"/>
        </w:rPr>
        <w:t>LOGO”</w:t>
      </w:r>
      <w:r>
        <w:rPr>
          <w:rFonts w:ascii="仿宋，仿宋_GB2312;宋体" w:hAnsi="仿宋，仿宋_GB2312;宋体" w:cs="宋体;SimSun" w:eastAsia="仿宋，仿宋_GB2312;宋体"/>
          <w:color w:val="000000"/>
          <w:kern w:val="0"/>
          <w:sz w:val="28"/>
          <w:szCs w:val="28"/>
        </w:rPr>
        <w:t>，颜色为</w:t>
      </w:r>
      <w:r>
        <w:rPr>
          <w:rFonts w:eastAsia="仿宋，仿宋_GB2312;宋体" w:cs="宋体;SimSun" w:ascii="仿宋，仿宋_GB2312;宋体" w:hAnsi="仿宋，仿宋_GB2312;宋体"/>
          <w:color w:val="000000"/>
          <w:kern w:val="0"/>
          <w:sz w:val="28"/>
          <w:szCs w:val="28"/>
        </w:rPr>
        <w:t>GB/T 3181</w:t>
      </w:r>
      <w:r>
        <w:rPr>
          <w:rFonts w:ascii="仿宋，仿宋_GB2312;宋体" w:hAnsi="仿宋，仿宋_GB2312;宋体" w:cs="宋体;SimSun" w:eastAsia="仿宋，仿宋_GB2312;宋体"/>
          <w:color w:val="000000"/>
          <w:kern w:val="0"/>
          <w:sz w:val="28"/>
          <w:szCs w:val="28"/>
        </w:rPr>
        <w:t>中的</w:t>
      </w:r>
      <w:r>
        <w:rPr>
          <w:rFonts w:eastAsia="仿宋，仿宋_GB2312;宋体" w:cs="宋体;SimSun" w:ascii="仿宋，仿宋_GB2312;宋体" w:hAnsi="仿宋，仿宋_GB2312;宋体"/>
          <w:color w:val="000000"/>
          <w:kern w:val="0"/>
          <w:sz w:val="28"/>
          <w:szCs w:val="28"/>
        </w:rPr>
        <w:t>G01</w:t>
      </w:r>
      <w:r>
        <w:rPr>
          <w:rFonts w:ascii="仿宋，仿宋_GB2312;宋体" w:hAnsi="仿宋，仿宋_GB2312;宋体" w:cs="宋体;SimSun" w:eastAsia="仿宋，仿宋_GB2312;宋体"/>
          <w:color w:val="000000"/>
          <w:kern w:val="0"/>
          <w:sz w:val="28"/>
          <w:szCs w:val="28"/>
        </w:rPr>
        <w:t>苹果绿色。</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八是将主页正面“有效期起始日期”、“有效期限”和“ 年”修改为“有效期限”；并增加副页背面字体的规定。同时对正面照片头部宽度和长度提出了具体要求，照片为申请人申请拖拉机和联合收割机驾驶证前</w:t>
      </w:r>
      <w:r>
        <w:rPr>
          <w:rFonts w:eastAsia="仿宋，仿宋_GB2312;宋体" w:cs="宋体;SimSun" w:ascii="仿宋，仿宋_GB2312;宋体" w:hAnsi="仿宋，仿宋_GB2312;宋体"/>
          <w:color w:val="000000"/>
          <w:kern w:val="0"/>
          <w:sz w:val="28"/>
          <w:szCs w:val="28"/>
        </w:rPr>
        <w:t>6</w:t>
      </w:r>
      <w:r>
        <w:rPr>
          <w:rFonts w:ascii="仿宋，仿宋_GB2312;宋体" w:hAnsi="仿宋，仿宋_GB2312;宋体" w:cs="宋体;SimSun" w:eastAsia="仿宋，仿宋_GB2312;宋体"/>
          <w:color w:val="000000"/>
          <w:kern w:val="0"/>
          <w:sz w:val="28"/>
          <w:szCs w:val="28"/>
        </w:rPr>
        <w:t>个月内的直边正面免冠彩色本人单人半身证件照；背景颜色为白色；不着制式服装；照片尺寸为</w:t>
      </w:r>
      <w:r>
        <w:rPr>
          <w:rFonts w:eastAsia="仿宋，仿宋_GB2312;宋体" w:cs="宋体;SimSun" w:ascii="仿宋，仿宋_GB2312;宋体" w:hAnsi="仿宋，仿宋_GB2312;宋体"/>
          <w:color w:val="000000"/>
          <w:kern w:val="0"/>
          <w:sz w:val="28"/>
          <w:szCs w:val="28"/>
        </w:rPr>
        <w:t>32mm×22mm</w:t>
      </w:r>
      <w:r>
        <w:rPr>
          <w:rFonts w:ascii="仿宋，仿宋_GB2312;宋体" w:hAnsi="仿宋，仿宋_GB2312;宋体" w:cs="宋体;SimSun" w:eastAsia="仿宋，仿宋_GB2312;宋体"/>
          <w:color w:val="000000"/>
          <w:kern w:val="0"/>
          <w:sz w:val="28"/>
          <w:szCs w:val="28"/>
        </w:rPr>
        <w:t>；头部宽度</w:t>
      </w:r>
      <w:r>
        <w:rPr>
          <w:rFonts w:eastAsia="仿宋，仿宋_GB2312;宋体" w:cs="宋体;SimSun" w:ascii="仿宋，仿宋_GB2312;宋体" w:hAnsi="仿宋，仿宋_GB2312;宋体"/>
          <w:color w:val="000000"/>
          <w:kern w:val="0"/>
          <w:sz w:val="28"/>
          <w:szCs w:val="28"/>
        </w:rPr>
        <w:t>14 mm</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16 mm</w:t>
      </w:r>
      <w:r>
        <w:rPr>
          <w:rFonts w:ascii="仿宋，仿宋_GB2312;宋体" w:hAnsi="仿宋，仿宋_GB2312;宋体" w:cs="宋体;SimSun" w:eastAsia="仿宋，仿宋_GB2312;宋体"/>
          <w:color w:val="000000"/>
          <w:kern w:val="0"/>
          <w:sz w:val="28"/>
          <w:szCs w:val="28"/>
        </w:rPr>
        <w:t>，头部长度</w:t>
      </w:r>
      <w:r>
        <w:rPr>
          <w:rFonts w:eastAsia="仿宋，仿宋_GB2312;宋体" w:cs="宋体;SimSun" w:ascii="仿宋，仿宋_GB2312;宋体" w:hAnsi="仿宋，仿宋_GB2312;宋体"/>
          <w:color w:val="000000"/>
          <w:kern w:val="0"/>
          <w:sz w:val="28"/>
          <w:szCs w:val="28"/>
        </w:rPr>
        <w:t>19mm</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22 mm</w:t>
      </w:r>
      <w:r>
        <w:rPr>
          <w:rFonts w:ascii="仿宋，仿宋_GB2312;宋体" w:hAnsi="仿宋，仿宋_GB2312;宋体" w:cs="宋体;SimSun" w:eastAsia="仿宋，仿宋_GB2312;宋体"/>
          <w:color w:val="000000"/>
          <w:kern w:val="0"/>
          <w:sz w:val="28"/>
          <w:szCs w:val="28"/>
        </w:rPr>
        <w:t>；人像要清晰，神态自然，无明显畸变。</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九是增加一节“</w:t>
      </w:r>
      <w:r>
        <w:rPr>
          <w:rFonts w:eastAsia="仿宋，仿宋_GB2312;宋体" w:cs="宋体;SimSun" w:ascii="仿宋，仿宋_GB2312;宋体" w:hAnsi="仿宋，仿宋_GB2312;宋体"/>
          <w:color w:val="000000"/>
          <w:kern w:val="0"/>
          <w:sz w:val="28"/>
          <w:szCs w:val="28"/>
        </w:rPr>
        <w:t xml:space="preserve">5.5 </w:t>
      </w:r>
      <w:r>
        <w:rPr>
          <w:rFonts w:ascii="仿宋，仿宋_GB2312;宋体" w:hAnsi="仿宋，仿宋_GB2312;宋体" w:cs="宋体;SimSun" w:eastAsia="仿宋，仿宋_GB2312;宋体"/>
          <w:color w:val="000000"/>
          <w:kern w:val="0"/>
          <w:sz w:val="28"/>
          <w:szCs w:val="28"/>
        </w:rPr>
        <w:t>塑封”要求，明确塑封条件、外观、封边等要求。并根据生产企业实际情况简化了原“第</w:t>
      </w:r>
      <w:r>
        <w:rPr>
          <w:rFonts w:eastAsia="仿宋，仿宋_GB2312;宋体" w:cs="宋体;SimSun" w:ascii="仿宋，仿宋_GB2312;宋体" w:hAnsi="仿宋，仿宋_GB2312;宋体"/>
          <w:color w:val="000000"/>
          <w:kern w:val="0"/>
          <w:sz w:val="28"/>
          <w:szCs w:val="28"/>
        </w:rPr>
        <w:t>8</w:t>
      </w:r>
      <w:r>
        <w:rPr>
          <w:rFonts w:ascii="仿宋，仿宋_GB2312;宋体" w:hAnsi="仿宋，仿宋_GB2312;宋体" w:cs="宋体;SimSun" w:eastAsia="仿宋，仿宋_GB2312;宋体"/>
          <w:color w:val="000000"/>
          <w:kern w:val="0"/>
          <w:sz w:val="28"/>
          <w:szCs w:val="28"/>
        </w:rPr>
        <w:t>章 试验方法和验收规则”，要求生产企业按照本标准的技术要求制定产品质量检验规程，并实施检验。</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十是按照修改后标准内容修改了附录。</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在修订后，内容全面、通俗易懂，与新修订的《拖拉机和联合收割机驾驶证管理规定》和《拖拉机和联合收割机驾驶证业务工作规范》协调一致，有利于进一步规范和指导生产企业进行“拖拉机和联合收割机驾驶证”的印制，满足各级农业机械化主管部门的需求，更好地为农业机械化又好又快发展服务。</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19</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47-2018</w:t>
      </w:r>
      <w:r>
        <w:rPr>
          <w:rFonts w:ascii="黑体;SimHei" w:hAnsi="黑体;SimHei" w:cs="宋体;SimSun" w:eastAsia="黑体;SimHei"/>
          <w:color w:val="000000"/>
          <w:kern w:val="0"/>
          <w:sz w:val="30"/>
          <w:szCs w:val="30"/>
        </w:rPr>
        <w:t>《拖拉机和联合收割机行驶证》解读</w:t>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eastAsia="Times New Roman ， serif;宋体" w:cs="宋体;SimSun" w:ascii="Times New Roman ， serif;宋体" w:hAnsi="Times New Roman ， serif;宋体"/>
          <w:color w:val="000000"/>
          <w:kern w:val="0"/>
          <w:szCs w:val="21"/>
        </w:rPr>
        <w:t>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2017</w:t>
      </w:r>
      <w:r>
        <w:rPr>
          <w:rFonts w:ascii="仿宋，仿宋_GB2312;宋体" w:hAnsi="仿宋，仿宋_GB2312;宋体" w:cs="宋体;SimSun" w:eastAsia="仿宋，仿宋_GB2312;宋体"/>
          <w:color w:val="000000"/>
          <w:kern w:val="0"/>
          <w:sz w:val="28"/>
          <w:szCs w:val="28"/>
        </w:rPr>
        <w:t>年，农业部将原《拖拉机登记规定》《联合收割机及驾驶人安全监理规定》两个部令中相同或相近的内容进行优化调整，合并成《拖拉机和联合收割机登记规定》</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农业部令</w:t>
      </w:r>
      <w:r>
        <w:rPr>
          <w:rFonts w:eastAsia="仿宋，仿宋_GB2312;宋体" w:cs="宋体;SimSun" w:ascii="仿宋，仿宋_GB2312;宋体" w:hAnsi="仿宋，仿宋_GB2312;宋体"/>
          <w:color w:val="000000"/>
          <w:kern w:val="0"/>
          <w:sz w:val="28"/>
          <w:szCs w:val="28"/>
        </w:rPr>
        <w:t>2018</w:t>
      </w:r>
      <w:r>
        <w:rPr>
          <w:rFonts w:ascii="仿宋，仿宋_GB2312;宋体" w:hAnsi="仿宋，仿宋_GB2312;宋体" w:cs="宋体;SimSun" w:eastAsia="仿宋，仿宋_GB2312;宋体"/>
          <w:color w:val="000000"/>
          <w:kern w:val="0"/>
          <w:sz w:val="28"/>
          <w:szCs w:val="28"/>
        </w:rPr>
        <w:t>年第</w:t>
      </w:r>
      <w:r>
        <w:rPr>
          <w:rFonts w:eastAsia="仿宋，仿宋_GB2312;宋体" w:cs="宋体;SimSun" w:ascii="仿宋，仿宋_GB2312;宋体" w:hAnsi="仿宋，仿宋_GB2312;宋体"/>
          <w:color w:val="000000"/>
          <w:kern w:val="0"/>
          <w:sz w:val="28"/>
          <w:szCs w:val="28"/>
        </w:rPr>
        <w:t>2</w:t>
      </w:r>
      <w:r>
        <w:rPr>
          <w:rFonts w:ascii="仿宋，仿宋_GB2312;宋体" w:hAnsi="仿宋，仿宋_GB2312;宋体" w:cs="宋体;SimSun" w:eastAsia="仿宋，仿宋_GB2312;宋体"/>
          <w:color w:val="000000"/>
          <w:kern w:val="0"/>
          <w:sz w:val="28"/>
          <w:szCs w:val="28"/>
        </w:rPr>
        <w:t>号</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同时将原《拖拉机登记工作规范》《联合收割机登记工作规范》两个工作规范整合为《拖拉机和联合收割机登记业务工作规范》一个工作规范。为进一步规范农机安全监理业务，做好与即将实施的《拖拉机和联合收割机登记规定》和《拖拉机和联合收割机登记业务工作规范》的衔接工作，根据《农业部办公厅关于下达</w:t>
      </w:r>
      <w:r>
        <w:rPr>
          <w:rFonts w:eastAsia="仿宋，仿宋_GB2312;宋体" w:cs="宋体;SimSun" w:ascii="仿宋，仿宋_GB2312;宋体" w:hAnsi="仿宋，仿宋_GB2312;宋体"/>
          <w:color w:val="000000"/>
          <w:kern w:val="0"/>
          <w:sz w:val="28"/>
          <w:szCs w:val="28"/>
        </w:rPr>
        <w:t>2017</w:t>
      </w:r>
      <w:r>
        <w:rPr>
          <w:rFonts w:ascii="仿宋，仿宋_GB2312;宋体" w:hAnsi="仿宋，仿宋_GB2312;宋体" w:cs="宋体;SimSun" w:eastAsia="仿宋，仿宋_GB2312;宋体"/>
          <w:color w:val="000000"/>
          <w:kern w:val="0"/>
          <w:sz w:val="28"/>
          <w:szCs w:val="28"/>
        </w:rPr>
        <w:t>年农业国家、行业标准制定和修订项目任务的通知》（农办质〔</w:t>
      </w:r>
      <w:r>
        <w:rPr>
          <w:rFonts w:eastAsia="仿宋，仿宋_GB2312;宋体" w:cs="宋体;SimSun" w:ascii="仿宋，仿宋_GB2312;宋体" w:hAnsi="仿宋，仿宋_GB2312;宋体"/>
          <w:color w:val="000000"/>
          <w:kern w:val="0"/>
          <w:sz w:val="28"/>
          <w:szCs w:val="28"/>
        </w:rPr>
        <w:t>2017</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25</w:t>
      </w:r>
      <w:r>
        <w:rPr>
          <w:rFonts w:ascii="仿宋，仿宋_GB2312;宋体" w:hAnsi="仿宋，仿宋_GB2312;宋体" w:cs="宋体;SimSun" w:eastAsia="仿宋，仿宋_GB2312;宋体"/>
          <w:color w:val="000000"/>
          <w:kern w:val="0"/>
          <w:sz w:val="28"/>
          <w:szCs w:val="28"/>
        </w:rPr>
        <w:t>号），农业部农机监理总站负责承担《拖拉机行驶证证件》（</w:t>
      </w:r>
      <w:r>
        <w:rPr>
          <w:rFonts w:eastAsia="仿宋，仿宋_GB2312;宋体" w:cs="宋体;SimSun" w:ascii="仿宋，仿宋_GB2312;宋体" w:hAnsi="仿宋，仿宋_GB2312;宋体"/>
          <w:color w:val="000000"/>
          <w:kern w:val="0"/>
          <w:sz w:val="28"/>
          <w:szCs w:val="28"/>
        </w:rPr>
        <w:t>NY 347.1-2005</w:t>
      </w:r>
      <w:r>
        <w:rPr>
          <w:rFonts w:ascii="仿宋，仿宋_GB2312;宋体" w:hAnsi="仿宋，仿宋_GB2312;宋体" w:cs="宋体;SimSun" w:eastAsia="仿宋，仿宋_GB2312;宋体"/>
          <w:color w:val="000000"/>
          <w:kern w:val="0"/>
          <w:sz w:val="28"/>
          <w:szCs w:val="28"/>
        </w:rPr>
        <w:t>）和《联合收割机行驶证证件》（</w:t>
      </w:r>
      <w:r>
        <w:rPr>
          <w:rFonts w:eastAsia="仿宋，仿宋_GB2312;宋体" w:cs="宋体;SimSun" w:ascii="仿宋，仿宋_GB2312;宋体" w:hAnsi="仿宋，仿宋_GB2312;宋体"/>
          <w:color w:val="000000"/>
          <w:kern w:val="0"/>
          <w:sz w:val="28"/>
          <w:szCs w:val="28"/>
        </w:rPr>
        <w:t>NY 347.2-2005</w:t>
      </w:r>
      <w:r>
        <w:rPr>
          <w:rFonts w:ascii="仿宋，仿宋_GB2312;宋体" w:hAnsi="仿宋，仿宋_GB2312;宋体" w:cs="宋体;SimSun" w:eastAsia="仿宋，仿宋_GB2312;宋体"/>
          <w:color w:val="000000"/>
          <w:kern w:val="0"/>
          <w:sz w:val="28"/>
          <w:szCs w:val="28"/>
        </w:rPr>
        <w:t>）农业行业标准的修订工作，将原标准整合修订为《拖拉机和联合收割机行驶证》一个标准。</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一是将原《拖拉机行驶证证件》（</w:t>
      </w:r>
      <w:r>
        <w:rPr>
          <w:rFonts w:eastAsia="仿宋，仿宋_GB2312;宋体" w:cs="宋体;SimSun" w:ascii="仿宋，仿宋_GB2312;宋体" w:hAnsi="仿宋，仿宋_GB2312;宋体"/>
          <w:color w:val="000000"/>
          <w:kern w:val="0"/>
          <w:sz w:val="28"/>
          <w:szCs w:val="28"/>
        </w:rPr>
        <w:t>NY 347.1-2005</w:t>
      </w:r>
      <w:r>
        <w:rPr>
          <w:rFonts w:ascii="仿宋，仿宋_GB2312;宋体" w:hAnsi="仿宋，仿宋_GB2312;宋体" w:cs="宋体;SimSun" w:eastAsia="仿宋，仿宋_GB2312;宋体"/>
          <w:color w:val="000000"/>
          <w:kern w:val="0"/>
          <w:sz w:val="28"/>
          <w:szCs w:val="28"/>
        </w:rPr>
        <w:t>）和《联合收割机行驶证证件》（</w:t>
      </w:r>
      <w:r>
        <w:rPr>
          <w:rFonts w:eastAsia="仿宋，仿宋_GB2312;宋体" w:cs="宋体;SimSun" w:ascii="仿宋，仿宋_GB2312;宋体" w:hAnsi="仿宋，仿宋_GB2312;宋体"/>
          <w:color w:val="000000"/>
          <w:kern w:val="0"/>
          <w:sz w:val="28"/>
          <w:szCs w:val="28"/>
        </w:rPr>
        <w:t>NY 347.2-2005</w:t>
      </w:r>
      <w:r>
        <w:rPr>
          <w:rFonts w:ascii="仿宋，仿宋_GB2312;宋体" w:hAnsi="仿宋，仿宋_GB2312;宋体" w:cs="宋体;SimSun" w:eastAsia="仿宋，仿宋_GB2312;宋体"/>
          <w:color w:val="000000"/>
          <w:kern w:val="0"/>
          <w:sz w:val="28"/>
          <w:szCs w:val="28"/>
        </w:rPr>
        <w:t>）两个标准整合为《拖拉机和联合收割机行驶证》一个标准，减少标准数量；并将名称修改为“拖拉机和联合收割机行驶证”。同时将原强制性标准修改为推荐性标准。</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二是增加一章“第三章  术语和定义”，将拖拉机和联合收割机行驶证、证芯及签注给予明确定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三是增加一章“第四章  组成”，明确拖拉机和联合收割机行驶证由证夹、主页、副页三部分组成。其中：主页正面是已签注的证芯，背面是拖拉机或联合收割机照片，并用塑封套塑封。副页是已签注的未塑封的证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四是调整部分条款，将原第</w:t>
      </w:r>
      <w:r>
        <w:rPr>
          <w:rFonts w:eastAsia="仿宋，仿宋_GB2312;宋体" w:cs="宋体;SimSun" w:ascii="仿宋，仿宋_GB2312;宋体" w:hAnsi="仿宋，仿宋_GB2312;宋体"/>
          <w:color w:val="000000"/>
          <w:kern w:val="0"/>
          <w:sz w:val="28"/>
          <w:szCs w:val="28"/>
        </w:rPr>
        <w:t>4</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6</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7</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10</w:t>
      </w:r>
      <w:r>
        <w:rPr>
          <w:rFonts w:ascii="仿宋，仿宋_GB2312;宋体" w:hAnsi="仿宋，仿宋_GB2312;宋体" w:cs="宋体;SimSun" w:eastAsia="仿宋，仿宋_GB2312;宋体"/>
          <w:color w:val="000000"/>
          <w:kern w:val="0"/>
          <w:sz w:val="28"/>
          <w:szCs w:val="28"/>
        </w:rPr>
        <w:t>章内容合并为一章 “第五章 技术要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五是根据新修订的《拖拉机和联合收割机登记业务工作规范》中印章的规定，将“发证机关印章”式样进行了修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六是将证夹正面的原烫金压字“中华人民共和国拖拉机行驶证”和“中华人民共和国联合收割机行驶证”整合修改为普通压字“中华人民共和国拖拉机和联合收割机行驶证”，并修改了字体的大小；删除证夹背面 “农业部农业机械化管理司监制”字样。</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七是增加主页、副页底纹的防伪设计，底纹采用超线防伪设计技术，防伪图案为“农机监理主标志</w:t>
      </w:r>
      <w:r>
        <w:rPr>
          <w:rFonts w:eastAsia="仿宋，仿宋_GB2312;宋体" w:cs="宋体;SimSun" w:ascii="仿宋，仿宋_GB2312;宋体" w:hAnsi="仿宋，仿宋_GB2312;宋体"/>
          <w:color w:val="000000"/>
          <w:kern w:val="0"/>
          <w:sz w:val="28"/>
          <w:szCs w:val="28"/>
        </w:rPr>
        <w:t>LOGO”</w:t>
      </w:r>
      <w:r>
        <w:rPr>
          <w:rFonts w:ascii="仿宋，仿宋_GB2312;宋体" w:hAnsi="仿宋，仿宋_GB2312;宋体" w:cs="宋体;SimSun" w:eastAsia="仿宋，仿宋_GB2312;宋体"/>
          <w:color w:val="000000"/>
          <w:kern w:val="0"/>
          <w:sz w:val="28"/>
          <w:szCs w:val="28"/>
        </w:rPr>
        <w:t>，颜色为</w:t>
      </w:r>
      <w:r>
        <w:rPr>
          <w:rFonts w:eastAsia="仿宋，仿宋_GB2312;宋体" w:cs="宋体;SimSun" w:ascii="仿宋，仿宋_GB2312;宋体" w:hAnsi="仿宋，仿宋_GB2312;宋体"/>
          <w:color w:val="000000"/>
          <w:kern w:val="0"/>
          <w:sz w:val="28"/>
          <w:szCs w:val="28"/>
        </w:rPr>
        <w:t>GB/T 3181</w:t>
      </w:r>
      <w:r>
        <w:rPr>
          <w:rFonts w:ascii="仿宋，仿宋_GB2312;宋体" w:hAnsi="仿宋，仿宋_GB2312;宋体" w:cs="宋体;SimSun" w:eastAsia="仿宋，仿宋_GB2312;宋体"/>
          <w:color w:val="000000"/>
          <w:kern w:val="0"/>
          <w:sz w:val="28"/>
          <w:szCs w:val="28"/>
        </w:rPr>
        <w:t>中的</w:t>
      </w:r>
      <w:r>
        <w:rPr>
          <w:rFonts w:eastAsia="仿宋，仿宋_GB2312;宋体" w:cs="宋体;SimSun" w:ascii="仿宋，仿宋_GB2312;宋体" w:hAnsi="仿宋，仿宋_GB2312;宋体"/>
          <w:color w:val="000000"/>
          <w:kern w:val="0"/>
          <w:sz w:val="28"/>
          <w:szCs w:val="28"/>
        </w:rPr>
        <w:t>G01</w:t>
      </w:r>
      <w:r>
        <w:rPr>
          <w:rFonts w:ascii="仿宋，仿宋_GB2312;宋体" w:hAnsi="仿宋，仿宋_GB2312;宋体" w:cs="宋体;SimSun" w:eastAsia="仿宋，仿宋_GB2312;宋体"/>
          <w:color w:val="000000"/>
          <w:kern w:val="0"/>
          <w:sz w:val="28"/>
          <w:szCs w:val="28"/>
        </w:rPr>
        <w:t>苹果绿色。</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八是修改了主页正面、副页正面签注内容，主页增加“住址”“底盘号</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机架号”、“挂车架号码”三项内容，将原“准乘人数”及“质量”挪至副页正面；副页增加“拖拉机最小使用质量”、“拖拉机最大允许载质量”、“联合收割机质量”、“准乘人数”、“外廓尺寸”</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项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九是增加一节“</w:t>
      </w:r>
      <w:r>
        <w:rPr>
          <w:rFonts w:eastAsia="仿宋，仿宋_GB2312;宋体" w:cs="宋体;SimSun" w:ascii="仿宋，仿宋_GB2312;宋体" w:hAnsi="仿宋，仿宋_GB2312;宋体"/>
          <w:color w:val="000000"/>
          <w:kern w:val="0"/>
          <w:sz w:val="28"/>
          <w:szCs w:val="28"/>
        </w:rPr>
        <w:t xml:space="preserve">5.5 </w:t>
      </w:r>
      <w:r>
        <w:rPr>
          <w:rFonts w:ascii="仿宋，仿宋_GB2312;宋体" w:hAnsi="仿宋，仿宋_GB2312;宋体" w:cs="宋体;SimSun" w:eastAsia="仿宋，仿宋_GB2312;宋体"/>
          <w:color w:val="000000"/>
          <w:kern w:val="0"/>
          <w:sz w:val="28"/>
          <w:szCs w:val="28"/>
        </w:rPr>
        <w:t>塑封”要求，明确塑封条件、外观、封边等要求。并根据生产企业实际情况简化了原“第</w:t>
      </w:r>
      <w:r>
        <w:rPr>
          <w:rFonts w:eastAsia="仿宋，仿宋_GB2312;宋体" w:cs="宋体;SimSun" w:ascii="仿宋，仿宋_GB2312;宋体" w:hAnsi="仿宋，仿宋_GB2312;宋体"/>
          <w:color w:val="000000"/>
          <w:kern w:val="0"/>
          <w:sz w:val="28"/>
          <w:szCs w:val="28"/>
        </w:rPr>
        <w:t>8</w:t>
      </w:r>
      <w:r>
        <w:rPr>
          <w:rFonts w:ascii="仿宋，仿宋_GB2312;宋体" w:hAnsi="仿宋，仿宋_GB2312;宋体" w:cs="宋体;SimSun" w:eastAsia="仿宋，仿宋_GB2312;宋体"/>
          <w:color w:val="000000"/>
          <w:kern w:val="0"/>
          <w:sz w:val="28"/>
          <w:szCs w:val="28"/>
        </w:rPr>
        <w:t>章 试验方法和验收规则”，要求生产企业按照本标准的技术要求制定产品质量检验规程，并实施检验。</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十是按照修改后标准内容修改了附录。</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在修订后，内容全面、通俗易懂，与新修订的《拖拉机和联合收割机登记规定》和《拖拉机和联合收割机登记业务工作规范》协调一致，有利于进一步规范和指导生产企业进行“拖拉机和联合收割机行驶证”的印制，满足各级农业机械化主管部门的需求，更好地为农业机械化又好又快发展服务。</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20</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212-2018</w:t>
      </w:r>
      <w:r>
        <w:rPr>
          <w:rFonts w:ascii="黑体;SimHei" w:hAnsi="黑体;SimHei" w:cs="宋体;SimSun" w:eastAsia="黑体;SimHei"/>
          <w:color w:val="000000"/>
          <w:kern w:val="0"/>
          <w:sz w:val="30"/>
          <w:szCs w:val="30"/>
        </w:rPr>
        <w:t>《拖拉机和联合收割机登记证书》和</w:t>
      </w:r>
      <w:r>
        <w:rPr>
          <w:rFonts w:eastAsia="黑体;SimHei" w:cs="宋体;SimSun" w:ascii="黑体;SimHei" w:hAnsi="黑体;SimHei"/>
          <w:color w:val="000000"/>
          <w:kern w:val="0"/>
          <w:sz w:val="30"/>
          <w:szCs w:val="30"/>
        </w:rPr>
        <w:t>NY/T 3215-2018</w:t>
      </w:r>
      <w:r>
        <w:rPr>
          <w:rFonts w:ascii="黑体;SimHei" w:hAnsi="黑体;SimHei" w:cs="宋体;SimSun" w:eastAsia="黑体;SimHei"/>
          <w:color w:val="000000"/>
          <w:kern w:val="0"/>
          <w:sz w:val="30"/>
          <w:szCs w:val="30"/>
        </w:rPr>
        <w:t>《拖拉机和联合收割机检验合格标志》解读</w:t>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eastAsia="Times New Roman ， serif;宋体" w:cs="宋体;SimSun" w:ascii="Times New Roman ， serif;宋体" w:hAnsi="Times New Roman ， serif;宋体"/>
          <w:b/>
          <w:bCs/>
          <w:color w:val="000000"/>
          <w:kern w:val="0"/>
          <w:szCs w:val="21"/>
        </w:rPr>
        <w:t>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拖拉机和联合收割机登记证书是拖拉机和联合收割机所有权的主要证明之一。</w:t>
      </w:r>
      <w:r>
        <w:rPr>
          <w:rFonts w:eastAsia="仿宋，仿宋_GB2312;宋体" w:cs="宋体;SimSun" w:ascii="仿宋，仿宋_GB2312;宋体" w:hAnsi="仿宋，仿宋_GB2312;宋体"/>
          <w:color w:val="000000"/>
          <w:kern w:val="0"/>
          <w:sz w:val="28"/>
          <w:szCs w:val="28"/>
        </w:rPr>
        <w:t>2009</w:t>
      </w:r>
      <w:r>
        <w:rPr>
          <w:rFonts w:ascii="仿宋，仿宋_GB2312;宋体" w:hAnsi="仿宋，仿宋_GB2312;宋体" w:cs="宋体;SimSun" w:eastAsia="仿宋，仿宋_GB2312;宋体"/>
          <w:color w:val="000000"/>
          <w:kern w:val="0"/>
          <w:sz w:val="28"/>
          <w:szCs w:val="28"/>
        </w:rPr>
        <w:t>年实施的《农业机械安全监督管理条例》明确了农业机械化主管部门应当对经检验合格的拖拉机和联合收割机予以登记并核发相应的证书和牌照。拖拉机和联合收割机检验合格标志是证明拖拉机和联合收割机符合国家安全技术标准的凭证。《中华人民共和国道路交通安全法》规定农业（农业机械）主管部门应当对符合国家安全技术标准的拖拉机发放检验合格标志，并放置在拖拉机明显位置。《拖拉机和联合收割机登记规定》（农业部令</w:t>
      </w:r>
      <w:r>
        <w:rPr>
          <w:rFonts w:eastAsia="仿宋，仿宋_GB2312;宋体" w:cs="宋体;SimSun" w:ascii="仿宋，仿宋_GB2312;宋体" w:hAnsi="仿宋，仿宋_GB2312;宋体"/>
          <w:color w:val="000000"/>
          <w:kern w:val="0"/>
          <w:sz w:val="28"/>
          <w:szCs w:val="28"/>
        </w:rPr>
        <w:t>2018</w:t>
      </w:r>
      <w:r>
        <w:rPr>
          <w:rFonts w:ascii="仿宋，仿宋_GB2312;宋体" w:hAnsi="仿宋，仿宋_GB2312;宋体" w:cs="宋体;SimSun" w:eastAsia="仿宋，仿宋_GB2312;宋体"/>
          <w:color w:val="000000"/>
          <w:kern w:val="0"/>
          <w:sz w:val="28"/>
          <w:szCs w:val="28"/>
        </w:rPr>
        <w:t>年第</w:t>
      </w:r>
      <w:r>
        <w:rPr>
          <w:rFonts w:eastAsia="仿宋，仿宋_GB2312;宋体" w:cs="宋体;SimSun" w:ascii="仿宋，仿宋_GB2312;宋体" w:hAnsi="仿宋，仿宋_GB2312;宋体"/>
          <w:color w:val="000000"/>
          <w:kern w:val="0"/>
          <w:sz w:val="28"/>
          <w:szCs w:val="28"/>
        </w:rPr>
        <w:t>2</w:t>
      </w:r>
      <w:r>
        <w:rPr>
          <w:rFonts w:ascii="仿宋，仿宋_GB2312;宋体" w:hAnsi="仿宋，仿宋_GB2312;宋体" w:cs="宋体;SimSun" w:eastAsia="仿宋，仿宋_GB2312;宋体"/>
          <w:color w:val="000000"/>
          <w:kern w:val="0"/>
          <w:sz w:val="28"/>
          <w:szCs w:val="28"/>
        </w:rPr>
        <w:t>号）第七条规定，农机监理机构受理拖拉机和联合收割机注册登记业务后，对符合条件的，核发登记证书和检验合格标志。因此应制定此两项标准，统一印制要求，满足农机监理机构办理注册登记需要。</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拖拉机和联合收割机登记证书》规定了拖拉机和联合收割机登记证书的技术要求、检验、包装、运输及贮存。适用于拖拉机和联合收割机登记证书的制作。其中第三章技术要求分为证书封皮式样、证书内页式样、规格尺寸、印刷流水号、外观质量、印刷、裱糊和装订七部分。证书成品折叠后，长为</w:t>
      </w:r>
      <w:r>
        <w:rPr>
          <w:rFonts w:eastAsia="仿宋，仿宋_GB2312;宋体" w:cs="宋体;SimSun" w:ascii="仿宋，仿宋_GB2312;宋体" w:hAnsi="仿宋，仿宋_GB2312;宋体"/>
          <w:color w:val="000000"/>
          <w:kern w:val="0"/>
          <w:sz w:val="28"/>
          <w:szCs w:val="28"/>
        </w:rPr>
        <w:t>(206±1)mm</w:t>
      </w:r>
      <w:r>
        <w:rPr>
          <w:rFonts w:ascii="仿宋，仿宋_GB2312;宋体" w:hAnsi="仿宋，仿宋_GB2312;宋体" w:cs="宋体;SimSun" w:eastAsia="仿宋，仿宋_GB2312;宋体"/>
          <w:color w:val="000000"/>
          <w:kern w:val="0"/>
          <w:sz w:val="28"/>
          <w:szCs w:val="28"/>
        </w:rPr>
        <w:t>，宽为</w:t>
      </w:r>
      <w:r>
        <w:rPr>
          <w:rFonts w:eastAsia="仿宋，仿宋_GB2312;宋体" w:cs="宋体;SimSun" w:ascii="仿宋，仿宋_GB2312;宋体" w:hAnsi="仿宋，仿宋_GB2312;宋体"/>
          <w:color w:val="000000"/>
          <w:kern w:val="0"/>
          <w:sz w:val="28"/>
          <w:szCs w:val="28"/>
        </w:rPr>
        <w:t>(140±1)mm</w:t>
      </w:r>
      <w:r>
        <w:rPr>
          <w:rFonts w:ascii="仿宋，仿宋_GB2312;宋体" w:hAnsi="仿宋，仿宋_GB2312;宋体" w:cs="宋体;SimSun" w:eastAsia="仿宋，仿宋_GB2312;宋体"/>
          <w:color w:val="000000"/>
          <w:kern w:val="0"/>
          <w:sz w:val="28"/>
          <w:szCs w:val="28"/>
        </w:rPr>
        <w:t>，相邻边线应垂直，圆角半径为</w:t>
      </w:r>
      <w:r>
        <w:rPr>
          <w:rFonts w:eastAsia="仿宋，仿宋_GB2312;宋体" w:cs="宋体;SimSun" w:ascii="仿宋，仿宋_GB2312;宋体" w:hAnsi="仿宋，仿宋_GB2312;宋体"/>
          <w:color w:val="000000"/>
          <w:kern w:val="0"/>
          <w:sz w:val="28"/>
          <w:szCs w:val="28"/>
        </w:rPr>
        <w:t>(5±0.1)mm</w:t>
      </w:r>
      <w:r>
        <w:rPr>
          <w:rFonts w:ascii="仿宋，仿宋_GB2312;宋体" w:hAnsi="仿宋，仿宋_GB2312;宋体" w:cs="宋体;SimSun" w:eastAsia="仿宋，仿宋_GB2312;宋体"/>
          <w:color w:val="000000"/>
          <w:kern w:val="0"/>
          <w:sz w:val="28"/>
          <w:szCs w:val="28"/>
        </w:rPr>
        <w:t>。其中封皮采用紫棕色（</w:t>
      </w:r>
      <w:r>
        <w:rPr>
          <w:rFonts w:eastAsia="仿宋，仿宋_GB2312;宋体" w:cs="宋体;SimSun" w:ascii="仿宋，仿宋_GB2312;宋体" w:hAnsi="仿宋，仿宋_GB2312;宋体"/>
          <w:color w:val="000000"/>
          <w:kern w:val="0"/>
          <w:sz w:val="28"/>
          <w:szCs w:val="28"/>
        </w:rPr>
        <w:t>C</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66</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M</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85</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Y</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100</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K</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61</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25</w:t>
      </w:r>
      <w:r>
        <w:rPr>
          <w:rFonts w:ascii="仿宋，仿宋_GB2312;宋体" w:hAnsi="仿宋，仿宋_GB2312;宋体" w:cs="宋体;SimSun" w:eastAsia="仿宋，仿宋_GB2312;宋体"/>
          <w:color w:val="000000"/>
          <w:kern w:val="0"/>
          <w:sz w:val="28"/>
          <w:szCs w:val="28"/>
        </w:rPr>
        <w:t>丝胶化纸和</w:t>
      </w:r>
      <w:r>
        <w:rPr>
          <w:rFonts w:eastAsia="仿宋，仿宋_GB2312;宋体" w:cs="宋体;SimSun" w:ascii="仿宋，仿宋_GB2312;宋体" w:hAnsi="仿宋，仿宋_GB2312;宋体"/>
          <w:color w:val="000000"/>
          <w:kern w:val="0"/>
          <w:sz w:val="28"/>
          <w:szCs w:val="28"/>
        </w:rPr>
        <w:t>230g</w:t>
      </w:r>
      <w:r>
        <w:rPr>
          <w:rFonts w:ascii="仿宋，仿宋_GB2312;宋体" w:hAnsi="仿宋，仿宋_GB2312;宋体" w:cs="宋体;SimSun" w:eastAsia="仿宋，仿宋_GB2312;宋体"/>
          <w:color w:val="000000"/>
          <w:kern w:val="0"/>
          <w:sz w:val="28"/>
          <w:szCs w:val="28"/>
        </w:rPr>
        <w:t>卡纸；封皮衬里采用</w:t>
      </w:r>
      <w:r>
        <w:rPr>
          <w:rFonts w:eastAsia="仿宋，仿宋_GB2312;宋体" w:cs="宋体;SimSun" w:ascii="仿宋，仿宋_GB2312;宋体" w:hAnsi="仿宋，仿宋_GB2312;宋体"/>
          <w:color w:val="000000"/>
          <w:kern w:val="0"/>
          <w:sz w:val="28"/>
          <w:szCs w:val="28"/>
        </w:rPr>
        <w:t>95g</w:t>
      </w:r>
      <w:r>
        <w:rPr>
          <w:rFonts w:ascii="仿宋，仿宋_GB2312;宋体" w:hAnsi="仿宋，仿宋_GB2312;宋体" w:cs="宋体;SimSun" w:eastAsia="仿宋，仿宋_GB2312;宋体"/>
          <w:color w:val="000000"/>
          <w:kern w:val="0"/>
          <w:sz w:val="28"/>
          <w:szCs w:val="28"/>
        </w:rPr>
        <w:t>防伪水印纸，水印文字为“拖拉机和联合收割机登记证书”， 水印图案为农机监理主标志图案，大小为</w:t>
      </w:r>
      <w:r>
        <w:rPr>
          <w:rFonts w:eastAsia="仿宋，仿宋_GB2312;宋体" w:cs="宋体;SimSun" w:ascii="仿宋，仿宋_GB2312;宋体" w:hAnsi="仿宋，仿宋_GB2312;宋体"/>
          <w:color w:val="000000"/>
          <w:kern w:val="0"/>
          <w:sz w:val="28"/>
          <w:szCs w:val="28"/>
        </w:rPr>
        <w:t>35 mm x30 mm</w:t>
      </w:r>
      <w:r>
        <w:rPr>
          <w:rFonts w:ascii="仿宋，仿宋_GB2312;宋体" w:hAnsi="仿宋，仿宋_GB2312;宋体" w:cs="宋体;SimSun" w:eastAsia="仿宋，仿宋_GB2312;宋体"/>
          <w:color w:val="000000"/>
          <w:kern w:val="0"/>
          <w:sz w:val="28"/>
          <w:szCs w:val="28"/>
        </w:rPr>
        <w:t>；证书内容以《拖拉机和联合收割机登记业务规范》中采集的技术数据为依据，进行了细化。</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印刷流水号规定为</w:t>
      </w:r>
      <w:r>
        <w:rPr>
          <w:rFonts w:eastAsia="仿宋，仿宋_GB2312;宋体" w:cs="宋体;SimSun" w:ascii="仿宋，仿宋_GB2312;宋体" w:hAnsi="仿宋，仿宋_GB2312;宋体"/>
          <w:color w:val="000000"/>
          <w:kern w:val="0"/>
          <w:sz w:val="28"/>
          <w:szCs w:val="28"/>
        </w:rPr>
        <w:t>8</w:t>
      </w:r>
      <w:r>
        <w:rPr>
          <w:rFonts w:ascii="仿宋，仿宋_GB2312;宋体" w:hAnsi="仿宋，仿宋_GB2312;宋体" w:cs="宋体;SimSun" w:eastAsia="仿宋，仿宋_GB2312;宋体"/>
          <w:color w:val="000000"/>
          <w:kern w:val="0"/>
          <w:sz w:val="28"/>
          <w:szCs w:val="28"/>
        </w:rPr>
        <w:t>位阿拉伯数字，前</w:t>
      </w:r>
      <w:r>
        <w:rPr>
          <w:rFonts w:eastAsia="仿宋，仿宋_GB2312;宋体" w:cs="宋体;SimSun" w:ascii="仿宋，仿宋_GB2312;宋体" w:hAnsi="仿宋，仿宋_GB2312;宋体"/>
          <w:color w:val="000000"/>
          <w:kern w:val="0"/>
          <w:sz w:val="28"/>
          <w:szCs w:val="28"/>
        </w:rPr>
        <w:t>2</w:t>
      </w:r>
      <w:r>
        <w:rPr>
          <w:rFonts w:ascii="仿宋，仿宋_GB2312;宋体" w:hAnsi="仿宋，仿宋_GB2312;宋体" w:cs="宋体;SimSun" w:eastAsia="仿宋，仿宋_GB2312;宋体"/>
          <w:color w:val="000000"/>
          <w:kern w:val="0"/>
          <w:sz w:val="28"/>
          <w:szCs w:val="28"/>
        </w:rPr>
        <w:t>位为印制企业代码，后</w:t>
      </w:r>
      <w:r>
        <w:rPr>
          <w:rFonts w:eastAsia="仿宋，仿宋_GB2312;宋体" w:cs="宋体;SimSun" w:ascii="仿宋，仿宋_GB2312;宋体" w:hAnsi="仿宋，仿宋_GB2312;宋体"/>
          <w:color w:val="000000"/>
          <w:kern w:val="0"/>
          <w:sz w:val="28"/>
          <w:szCs w:val="28"/>
        </w:rPr>
        <w:t>6</w:t>
      </w:r>
      <w:r>
        <w:rPr>
          <w:rFonts w:ascii="仿宋，仿宋_GB2312;宋体" w:hAnsi="仿宋，仿宋_GB2312;宋体" w:cs="宋体;SimSun" w:eastAsia="仿宋，仿宋_GB2312;宋体"/>
          <w:color w:val="000000"/>
          <w:kern w:val="0"/>
          <w:sz w:val="28"/>
          <w:szCs w:val="28"/>
        </w:rPr>
        <w:t>位为顺序号，编排从</w:t>
      </w:r>
      <w:r>
        <w:rPr>
          <w:rFonts w:eastAsia="仿宋，仿宋_GB2312;宋体" w:cs="宋体;SimSun" w:ascii="仿宋，仿宋_GB2312;宋体" w:hAnsi="仿宋，仿宋_GB2312;宋体"/>
          <w:color w:val="000000"/>
          <w:kern w:val="0"/>
          <w:sz w:val="28"/>
          <w:szCs w:val="28"/>
        </w:rPr>
        <w:t>000001</w:t>
      </w:r>
      <w:r>
        <w:rPr>
          <w:rFonts w:ascii="仿宋，仿宋_GB2312;宋体" w:hAnsi="仿宋，仿宋_GB2312;宋体" w:cs="宋体;SimSun" w:eastAsia="仿宋，仿宋_GB2312;宋体"/>
          <w:color w:val="000000"/>
          <w:kern w:val="0"/>
          <w:sz w:val="28"/>
          <w:szCs w:val="28"/>
        </w:rPr>
        <w:t>到</w:t>
      </w:r>
      <w:r>
        <w:rPr>
          <w:rFonts w:eastAsia="仿宋，仿宋_GB2312;宋体" w:cs="宋体;SimSun" w:ascii="仿宋，仿宋_GB2312;宋体" w:hAnsi="仿宋，仿宋_GB2312;宋体"/>
          <w:color w:val="000000"/>
          <w:kern w:val="0"/>
          <w:sz w:val="28"/>
          <w:szCs w:val="28"/>
        </w:rPr>
        <w:t>999999</w:t>
      </w:r>
      <w:r>
        <w:rPr>
          <w:rFonts w:ascii="仿宋，仿宋_GB2312;宋体" w:hAnsi="仿宋，仿宋_GB2312;宋体" w:cs="宋体;SimSun" w:eastAsia="仿宋，仿宋_GB2312;宋体"/>
          <w:color w:val="000000"/>
          <w:kern w:val="0"/>
          <w:sz w:val="28"/>
          <w:szCs w:val="28"/>
        </w:rPr>
        <w:t>止。印制企业代码由农业农村部农机监理总站分配。登记证书包装以本为单位，每</w:t>
      </w:r>
      <w:r>
        <w:rPr>
          <w:rFonts w:eastAsia="仿宋，仿宋_GB2312;宋体" w:cs="宋体;SimSun" w:ascii="仿宋，仿宋_GB2312;宋体" w:hAnsi="仿宋，仿宋_GB2312;宋体"/>
          <w:color w:val="000000"/>
          <w:kern w:val="0"/>
          <w:sz w:val="28"/>
          <w:szCs w:val="28"/>
        </w:rPr>
        <w:t>50</w:t>
      </w:r>
      <w:r>
        <w:rPr>
          <w:rFonts w:ascii="仿宋，仿宋_GB2312;宋体" w:hAnsi="仿宋，仿宋_GB2312;宋体" w:cs="宋体;SimSun" w:eastAsia="仿宋，仿宋_GB2312;宋体"/>
          <w:color w:val="000000"/>
          <w:kern w:val="0"/>
          <w:sz w:val="28"/>
          <w:szCs w:val="28"/>
        </w:rPr>
        <w:t>本为一个小包装，要求包装内应有合格证，合格证上应记录产品名称、数量、生产单位名称、出厂日期、检验人员章等。</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拖拉机和联合收割机检验合格标志》规定了拖拉机和联合收割机检验合格标志的规格、技术要求、检验、包装、运输及贮存。拖拉机和联合收割机检验合格标志指拖拉机和联合收割机经安全技术检验合格，准予使用的法定证件。检验合格标志单枚成品为长（</w:t>
      </w:r>
      <w:r>
        <w:rPr>
          <w:rFonts w:eastAsia="仿宋，仿宋_GB2312;宋体" w:cs="宋体;SimSun" w:ascii="仿宋，仿宋_GB2312;宋体" w:hAnsi="仿宋，仿宋_GB2312;宋体"/>
          <w:color w:val="000000"/>
          <w:kern w:val="0"/>
          <w:sz w:val="28"/>
          <w:szCs w:val="28"/>
        </w:rPr>
        <w:t>80±0.5</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mm</w:t>
      </w:r>
      <w:r>
        <w:rPr>
          <w:rFonts w:ascii="仿宋，仿宋_GB2312;宋体" w:hAnsi="仿宋，仿宋_GB2312;宋体" w:cs="宋体;SimSun" w:eastAsia="仿宋，仿宋_GB2312;宋体"/>
          <w:color w:val="000000"/>
          <w:kern w:val="0"/>
          <w:sz w:val="28"/>
          <w:szCs w:val="28"/>
        </w:rPr>
        <w:t>，宽（</w:t>
      </w:r>
      <w:r>
        <w:rPr>
          <w:rFonts w:eastAsia="仿宋，仿宋_GB2312;宋体" w:cs="宋体;SimSun" w:ascii="仿宋，仿宋_GB2312;宋体" w:hAnsi="仿宋，仿宋_GB2312;宋体"/>
          <w:color w:val="000000"/>
          <w:kern w:val="0"/>
          <w:sz w:val="28"/>
          <w:szCs w:val="28"/>
        </w:rPr>
        <w:t>60±0.5</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mm</w:t>
      </w:r>
      <w:r>
        <w:rPr>
          <w:rFonts w:ascii="仿宋，仿宋_GB2312;宋体" w:hAnsi="仿宋，仿宋_GB2312;宋体" w:cs="宋体;SimSun" w:eastAsia="仿宋，仿宋_GB2312;宋体"/>
          <w:color w:val="000000"/>
          <w:kern w:val="0"/>
          <w:sz w:val="28"/>
          <w:szCs w:val="28"/>
        </w:rPr>
        <w:t>，冲圆角，圆角半径为（</w:t>
      </w:r>
      <w:r>
        <w:rPr>
          <w:rFonts w:eastAsia="仿宋，仿宋_GB2312;宋体" w:cs="宋体;SimSun" w:ascii="仿宋，仿宋_GB2312;宋体" w:hAnsi="仿宋，仿宋_GB2312;宋体"/>
          <w:color w:val="000000"/>
          <w:kern w:val="0"/>
          <w:sz w:val="28"/>
          <w:szCs w:val="28"/>
        </w:rPr>
        <w:t>5±0.1</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mm</w:t>
      </w:r>
      <w:r>
        <w:rPr>
          <w:rFonts w:ascii="仿宋，仿宋_GB2312;宋体" w:hAnsi="仿宋，仿宋_GB2312;宋体" w:cs="宋体;SimSun" w:eastAsia="仿宋，仿宋_GB2312;宋体"/>
          <w:color w:val="000000"/>
          <w:kern w:val="0"/>
          <w:sz w:val="28"/>
          <w:szCs w:val="28"/>
        </w:rPr>
        <w:t>；印刷面纸为</w:t>
      </w:r>
      <w:r>
        <w:rPr>
          <w:rFonts w:eastAsia="仿宋，仿宋_GB2312;宋体" w:cs="宋体;SimSun" w:ascii="仿宋，仿宋_GB2312;宋体" w:hAnsi="仿宋，仿宋_GB2312;宋体"/>
          <w:color w:val="000000"/>
          <w:kern w:val="0"/>
          <w:sz w:val="28"/>
          <w:szCs w:val="28"/>
        </w:rPr>
        <w:t>105g</w:t>
      </w:r>
      <w:r>
        <w:rPr>
          <w:rFonts w:ascii="仿宋，仿宋_GB2312;宋体" w:hAnsi="仿宋，仿宋_GB2312;宋体" w:cs="宋体;SimSun" w:eastAsia="仿宋，仿宋_GB2312;宋体"/>
          <w:color w:val="000000"/>
          <w:kern w:val="0"/>
          <w:sz w:val="28"/>
          <w:szCs w:val="28"/>
        </w:rPr>
        <w:t>双铜，技术指标符合</w:t>
      </w:r>
      <w:r>
        <w:rPr>
          <w:rFonts w:eastAsia="仿宋，仿宋_GB2312;宋体" w:cs="宋体;SimSun" w:ascii="仿宋，仿宋_GB2312;宋体" w:hAnsi="仿宋，仿宋_GB2312;宋体"/>
          <w:color w:val="000000"/>
          <w:kern w:val="0"/>
          <w:sz w:val="28"/>
          <w:szCs w:val="28"/>
        </w:rPr>
        <w:t>GB/T 10335.1-2005</w:t>
      </w:r>
      <w:r>
        <w:rPr>
          <w:rFonts w:ascii="仿宋，仿宋_GB2312;宋体" w:hAnsi="仿宋，仿宋_GB2312;宋体" w:cs="宋体;SimSun" w:eastAsia="仿宋，仿宋_GB2312;宋体"/>
          <w:color w:val="000000"/>
          <w:kern w:val="0"/>
          <w:sz w:val="28"/>
          <w:szCs w:val="28"/>
        </w:rPr>
        <w:t>的规定；正面涂覆压敏胶粘剂并附防粘纸，被胶面对表</w:t>
      </w:r>
      <w:r>
        <w:rPr>
          <w:rFonts w:eastAsia="仿宋，仿宋_GB2312;宋体" w:cs="宋体;SimSun" w:ascii="仿宋，仿宋_GB2312;宋体" w:hAnsi="仿宋，仿宋_GB2312;宋体"/>
          <w:color w:val="000000"/>
          <w:kern w:val="0"/>
          <w:sz w:val="28"/>
          <w:szCs w:val="28"/>
        </w:rPr>
        <w:t>100g</w:t>
      </w:r>
      <w:r>
        <w:rPr>
          <w:rFonts w:ascii="仿宋，仿宋_GB2312;宋体" w:hAnsi="仿宋，仿宋_GB2312;宋体" w:cs="宋体;SimSun" w:eastAsia="仿宋，仿宋_GB2312;宋体"/>
          <w:color w:val="000000"/>
          <w:kern w:val="0"/>
          <w:sz w:val="28"/>
          <w:szCs w:val="28"/>
        </w:rPr>
        <w:t>白色底纸。在正文中规定了外观、底纹、套印、正面和背面的印刷要求，规定了三种底纹颜色，每三年循环一次，背面底纹采用超线防伪技术，图案居中为农机安全监理主标志</w:t>
      </w:r>
      <w:r>
        <w:rPr>
          <w:rFonts w:eastAsia="仿宋，仿宋_GB2312;宋体" w:cs="宋体;SimSun" w:ascii="仿宋，仿宋_GB2312;宋体" w:hAnsi="仿宋，仿宋_GB2312;宋体"/>
          <w:color w:val="000000"/>
          <w:kern w:val="0"/>
          <w:sz w:val="28"/>
          <w:szCs w:val="28"/>
        </w:rPr>
        <w:t>LOGO</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两项标准内容全面、通俗易懂，与颁布实施的《拖拉机和联合收割机驾驶证管理规定》和《拖拉机和联合收割机驾驶证业务工作规范》协调一致，有利于进一步规范和指导生产企业进行“拖拉机和联合收割机登记证书”和“拖拉机和联合收割机检验合格标志”的印制，满足各级农业机械化主管部门工作的需求，更好地为农业机械化又好又快发展服务。</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21</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213-2018</w:t>
      </w:r>
      <w:r>
        <w:rPr>
          <w:rFonts w:ascii="黑体;SimHei" w:hAnsi="黑体;SimHei" w:cs="宋体;SimSun" w:eastAsia="黑体;SimHei"/>
          <w:color w:val="000000"/>
          <w:kern w:val="0"/>
          <w:sz w:val="30"/>
          <w:szCs w:val="30"/>
        </w:rPr>
        <w:t>《植保无人飞机</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质量评价技术规范》解读</w:t>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b/>
          <w:bCs/>
          <w:color w:val="000000"/>
          <w:kern w:val="0"/>
          <w:sz w:val="28"/>
          <w:szCs w:val="28"/>
        </w:rPr>
        <w:t>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我国病虫害防治主要以人力背负喷雾机为主，作业效率低，劳动强度大，安全性差；拖拉机牵引或自走式喷雾机，因受到水田、山地丘陵等特殊地面行走条件影响，田间作业受到限制。无人飞机施药作业效率高、成本低、农田适应性强，近年来深受农民喜爱，总作业量从</w:t>
      </w:r>
      <w:r>
        <w:rPr>
          <w:rFonts w:eastAsia="仿宋，仿宋_GB2312;宋体" w:cs="宋体;SimSun" w:ascii="仿宋，仿宋_GB2312;宋体" w:hAnsi="仿宋，仿宋_GB2312;宋体"/>
          <w:color w:val="000000"/>
          <w:kern w:val="0"/>
          <w:sz w:val="28"/>
          <w:szCs w:val="28"/>
        </w:rPr>
        <w:t>2015</w:t>
      </w:r>
      <w:r>
        <w:rPr>
          <w:rFonts w:ascii="仿宋，仿宋_GB2312;宋体" w:hAnsi="仿宋，仿宋_GB2312;宋体" w:cs="宋体;SimSun" w:eastAsia="仿宋，仿宋_GB2312;宋体"/>
          <w:color w:val="000000"/>
          <w:kern w:val="0"/>
          <w:sz w:val="28"/>
          <w:szCs w:val="28"/>
        </w:rPr>
        <w:t>年的百万亩次增长至</w:t>
      </w:r>
      <w:r>
        <w:rPr>
          <w:rFonts w:eastAsia="仿宋，仿宋_GB2312;宋体" w:cs="宋体;SimSun" w:ascii="仿宋，仿宋_GB2312;宋体" w:hAnsi="仿宋，仿宋_GB2312;宋体"/>
          <w:color w:val="000000"/>
          <w:kern w:val="0"/>
          <w:sz w:val="28"/>
          <w:szCs w:val="28"/>
        </w:rPr>
        <w:t>2017</w:t>
      </w:r>
      <w:r>
        <w:rPr>
          <w:rFonts w:ascii="仿宋，仿宋_GB2312;宋体" w:hAnsi="仿宋，仿宋_GB2312;宋体" w:cs="宋体;SimSun" w:eastAsia="仿宋，仿宋_GB2312;宋体"/>
          <w:color w:val="000000"/>
          <w:kern w:val="0"/>
          <w:sz w:val="28"/>
          <w:szCs w:val="28"/>
        </w:rPr>
        <w:t>年的亿亩次；截至</w:t>
      </w:r>
      <w:r>
        <w:rPr>
          <w:rFonts w:eastAsia="仿宋，仿宋_GB2312;宋体" w:cs="宋体;SimSun" w:ascii="仿宋，仿宋_GB2312;宋体" w:hAnsi="仿宋，仿宋_GB2312;宋体"/>
          <w:color w:val="000000"/>
          <w:kern w:val="0"/>
          <w:sz w:val="28"/>
          <w:szCs w:val="28"/>
        </w:rPr>
        <w:t>2017</w:t>
      </w:r>
      <w:r>
        <w:rPr>
          <w:rFonts w:ascii="仿宋，仿宋_GB2312;宋体" w:hAnsi="仿宋，仿宋_GB2312;宋体" w:cs="宋体;SimSun" w:eastAsia="仿宋，仿宋_GB2312;宋体"/>
          <w:color w:val="000000"/>
          <w:kern w:val="0"/>
          <w:sz w:val="28"/>
          <w:szCs w:val="28"/>
        </w:rPr>
        <w:t>年，产品保有量达</w:t>
      </w:r>
      <w:r>
        <w:rPr>
          <w:rFonts w:eastAsia="仿宋，仿宋_GB2312;宋体" w:cs="宋体;SimSun" w:ascii="仿宋，仿宋_GB2312;宋体" w:hAnsi="仿宋，仿宋_GB2312;宋体"/>
          <w:color w:val="000000"/>
          <w:kern w:val="0"/>
          <w:sz w:val="28"/>
          <w:szCs w:val="28"/>
        </w:rPr>
        <w:t>1.4</w:t>
      </w:r>
      <w:r>
        <w:rPr>
          <w:rFonts w:ascii="仿宋，仿宋_GB2312;宋体" w:hAnsi="仿宋，仿宋_GB2312;宋体" w:cs="宋体;SimSun" w:eastAsia="仿宋，仿宋_GB2312;宋体"/>
          <w:color w:val="000000"/>
          <w:kern w:val="0"/>
          <w:sz w:val="28"/>
          <w:szCs w:val="28"/>
        </w:rPr>
        <w:t>万架，跃居世界第一。植保无人飞机发展迅猛，却缺乏行业标准规范行业发展。</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规范植保无人飞机安全使用，提升植保无人飞机农业生产力，促进植保无人飞机行业有序发展，农业部于</w:t>
      </w:r>
      <w:r>
        <w:rPr>
          <w:rFonts w:eastAsia="仿宋，仿宋_GB2312;宋体" w:cs="宋体;SimSun" w:ascii="仿宋，仿宋_GB2312;宋体" w:hAnsi="仿宋，仿宋_GB2312;宋体"/>
          <w:color w:val="000000"/>
          <w:kern w:val="0"/>
          <w:sz w:val="28"/>
          <w:szCs w:val="28"/>
        </w:rPr>
        <w:t>2014</w:t>
      </w:r>
      <w:r>
        <w:rPr>
          <w:rFonts w:ascii="仿宋，仿宋_GB2312;宋体" w:hAnsi="仿宋，仿宋_GB2312;宋体" w:cs="宋体;SimSun" w:eastAsia="仿宋，仿宋_GB2312;宋体"/>
          <w:color w:val="000000"/>
          <w:kern w:val="0"/>
          <w:sz w:val="28"/>
          <w:szCs w:val="28"/>
        </w:rPr>
        <w:t>年和</w:t>
      </w:r>
      <w:r>
        <w:rPr>
          <w:rFonts w:eastAsia="仿宋，仿宋_GB2312;宋体" w:cs="宋体;SimSun" w:ascii="仿宋，仿宋_GB2312;宋体" w:hAnsi="仿宋，仿宋_GB2312;宋体"/>
          <w:color w:val="000000"/>
          <w:kern w:val="0"/>
          <w:sz w:val="28"/>
          <w:szCs w:val="28"/>
        </w:rPr>
        <w:t>2015</w:t>
      </w:r>
      <w:r>
        <w:rPr>
          <w:rFonts w:ascii="仿宋，仿宋_GB2312;宋体" w:hAnsi="仿宋，仿宋_GB2312;宋体" w:cs="宋体;SimSun" w:eastAsia="仿宋，仿宋_GB2312;宋体"/>
          <w:color w:val="000000"/>
          <w:kern w:val="0"/>
          <w:sz w:val="28"/>
          <w:szCs w:val="28"/>
        </w:rPr>
        <w:t>年分别下达了《农用遥控飞行器安全技术要求》和《遥控飞行喷雾机试验方法》农业行业标准制定任务，组织农业部南京农业机械化研究所和中国农业机械化协会等相关单位，充分考虑我国植保无人飞机现状和发展趋势，密切结合植保无人飞机生产应用特点，将两项标准合并，完成了《植保无人飞机  质量评价技术规范》农业行业标准制定。</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根据民航和农业部相关法规政策编制，主要涉及植保无人飞机产品本身的质量要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针对植保作业常见的高温高湿环境，规定了温度</w:t>
      </w:r>
      <w:r>
        <w:rPr>
          <w:rFonts w:eastAsia="仿宋，仿宋_GB2312;宋体" w:cs="宋体;SimSun" w:ascii="仿宋，仿宋_GB2312;宋体" w:hAnsi="仿宋，仿宋_GB2312;宋体"/>
          <w:color w:val="000000"/>
          <w:kern w:val="0"/>
          <w:sz w:val="28"/>
          <w:szCs w:val="28"/>
        </w:rPr>
        <w:t>60℃</w:t>
      </w:r>
      <w:r>
        <w:rPr>
          <w:rFonts w:ascii="仿宋，仿宋_GB2312;宋体" w:hAnsi="仿宋，仿宋_GB2312;宋体" w:cs="宋体;SimSun" w:eastAsia="仿宋，仿宋_GB2312;宋体"/>
          <w:color w:val="000000"/>
          <w:kern w:val="0"/>
          <w:sz w:val="28"/>
          <w:szCs w:val="28"/>
        </w:rPr>
        <w:t>和相对湿度</w:t>
      </w:r>
      <w:r>
        <w:rPr>
          <w:rFonts w:eastAsia="仿宋，仿宋_GB2312;宋体" w:cs="宋体;SimSun" w:ascii="仿宋，仿宋_GB2312;宋体" w:hAnsi="仿宋，仿宋_GB2312;宋体"/>
          <w:color w:val="000000"/>
          <w:kern w:val="0"/>
          <w:sz w:val="28"/>
          <w:szCs w:val="28"/>
        </w:rPr>
        <w:t>95%</w:t>
      </w:r>
      <w:r>
        <w:rPr>
          <w:rFonts w:ascii="仿宋，仿宋_GB2312;宋体" w:hAnsi="仿宋，仿宋_GB2312;宋体" w:cs="宋体;SimSun" w:eastAsia="仿宋，仿宋_GB2312;宋体"/>
          <w:color w:val="000000"/>
          <w:kern w:val="0"/>
          <w:sz w:val="28"/>
          <w:szCs w:val="28"/>
        </w:rPr>
        <w:t>的环境适应性要求；针对作业喷幅精确对接需求，进一步改善重喷漏喷现象，规定了自主控制模式的各向飞行精度不大于</w:t>
      </w:r>
      <w:r>
        <w:rPr>
          <w:rFonts w:eastAsia="仿宋，仿宋_GB2312;宋体" w:cs="宋体;SimSun" w:ascii="仿宋，仿宋_GB2312;宋体" w:hAnsi="仿宋，仿宋_GB2312;宋体"/>
          <w:color w:val="000000"/>
          <w:kern w:val="0"/>
          <w:sz w:val="28"/>
          <w:szCs w:val="28"/>
        </w:rPr>
        <w:t>0.5m</w:t>
      </w:r>
      <w:r>
        <w:rPr>
          <w:rFonts w:ascii="仿宋，仿宋_GB2312;宋体" w:hAnsi="仿宋，仿宋_GB2312;宋体" w:cs="宋体;SimSun" w:eastAsia="仿宋，仿宋_GB2312;宋体"/>
          <w:color w:val="000000"/>
          <w:kern w:val="0"/>
          <w:sz w:val="28"/>
          <w:szCs w:val="28"/>
        </w:rPr>
        <w:t>，飞行航迹须使用高精度</w:t>
      </w:r>
      <w:r>
        <w:rPr>
          <w:rFonts w:eastAsia="仿宋，仿宋_GB2312;宋体" w:cs="宋体;SimSun" w:ascii="仿宋，仿宋_GB2312;宋体" w:hAnsi="仿宋，仿宋_GB2312;宋体"/>
          <w:color w:val="000000"/>
          <w:kern w:val="0"/>
          <w:sz w:val="28"/>
          <w:szCs w:val="28"/>
        </w:rPr>
        <w:t>RTK</w:t>
      </w:r>
      <w:r>
        <w:rPr>
          <w:rFonts w:ascii="仿宋，仿宋_GB2312;宋体" w:hAnsi="仿宋，仿宋_GB2312;宋体" w:cs="宋体;SimSun" w:eastAsia="仿宋，仿宋_GB2312;宋体"/>
          <w:color w:val="000000"/>
          <w:kern w:val="0"/>
          <w:sz w:val="28"/>
          <w:szCs w:val="28"/>
        </w:rPr>
        <w:t>定位系统测量；针对植保无人飞机作业喷雾量均匀性较差的问题，规定了均匀性变异系数不大于</w:t>
      </w:r>
      <w:r>
        <w:rPr>
          <w:rFonts w:eastAsia="仿宋，仿宋_GB2312;宋体" w:cs="宋体;SimSun" w:ascii="仿宋，仿宋_GB2312;宋体" w:hAnsi="仿宋，仿宋_GB2312;宋体"/>
          <w:color w:val="000000"/>
          <w:kern w:val="0"/>
          <w:sz w:val="28"/>
          <w:szCs w:val="28"/>
        </w:rPr>
        <w:t>40%</w:t>
      </w:r>
      <w:r>
        <w:rPr>
          <w:rFonts w:ascii="仿宋，仿宋_GB2312;宋体" w:hAnsi="仿宋，仿宋_GB2312;宋体" w:cs="宋体;SimSun" w:eastAsia="仿宋，仿宋_GB2312;宋体"/>
          <w:color w:val="000000"/>
          <w:kern w:val="0"/>
          <w:sz w:val="28"/>
          <w:szCs w:val="28"/>
        </w:rPr>
        <w:t>；根据主管部门监管要求，明确了作业信息存储和远程监管接入功能。</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安全要求是本标准的重点，主要考虑了人员安全、公共安全和机具安全等因素。根据民航和农业部相关法规政策规定了空机质量不大于</w:t>
      </w:r>
      <w:r>
        <w:rPr>
          <w:rFonts w:eastAsia="仿宋，仿宋_GB2312;宋体" w:cs="宋体;SimSun" w:ascii="仿宋，仿宋_GB2312;宋体" w:hAnsi="仿宋，仿宋_GB2312;宋体"/>
          <w:color w:val="000000"/>
          <w:kern w:val="0"/>
          <w:sz w:val="28"/>
          <w:szCs w:val="28"/>
        </w:rPr>
        <w:t>116kg</w:t>
      </w:r>
      <w:r>
        <w:rPr>
          <w:rFonts w:ascii="仿宋，仿宋_GB2312;宋体" w:hAnsi="仿宋，仿宋_GB2312;宋体" w:cs="宋体;SimSun" w:eastAsia="仿宋，仿宋_GB2312;宋体"/>
          <w:color w:val="000000"/>
          <w:kern w:val="0"/>
          <w:sz w:val="28"/>
          <w:szCs w:val="28"/>
        </w:rPr>
        <w:t>、最大起飞质量不大于</w:t>
      </w:r>
      <w:r>
        <w:rPr>
          <w:rFonts w:eastAsia="仿宋，仿宋_GB2312;宋体" w:cs="宋体;SimSun" w:ascii="仿宋，仿宋_GB2312;宋体" w:hAnsi="仿宋，仿宋_GB2312;宋体"/>
          <w:color w:val="000000"/>
          <w:kern w:val="0"/>
          <w:sz w:val="28"/>
          <w:szCs w:val="28"/>
        </w:rPr>
        <w:t>150kg</w:t>
      </w:r>
      <w:r>
        <w:rPr>
          <w:rFonts w:ascii="仿宋，仿宋_GB2312;宋体" w:hAnsi="仿宋，仿宋_GB2312;宋体" w:cs="宋体;SimSun" w:eastAsia="仿宋，仿宋_GB2312;宋体"/>
          <w:color w:val="000000"/>
          <w:kern w:val="0"/>
          <w:sz w:val="28"/>
          <w:szCs w:val="28"/>
        </w:rPr>
        <w:t>；针对民航对无人机活动范围的限制，规定了限高限速限距功能和电子围栏功能要求；针对遥控信号丢失等导致的失控问题，规定了失效保护功能要求；针对田间障碍物的碰撞风险问题，规定了避障功能要求；针对田间工况通讯系统信号易干扰的问题，规定了电磁兼容性要求，电磁兼容性要求参考</w:t>
      </w:r>
      <w:r>
        <w:rPr>
          <w:rFonts w:eastAsia="仿宋，仿宋_GB2312;宋体" w:cs="宋体;SimSun" w:ascii="仿宋，仿宋_GB2312;宋体" w:hAnsi="仿宋，仿宋_GB2312;宋体"/>
          <w:color w:val="000000"/>
          <w:kern w:val="0"/>
          <w:sz w:val="28"/>
          <w:szCs w:val="28"/>
        </w:rPr>
        <w:t>GB/T 9254</w:t>
      </w:r>
      <w:r>
        <w:rPr>
          <w:rFonts w:ascii="仿宋，仿宋_GB2312;宋体" w:hAnsi="仿宋，仿宋_GB2312;宋体" w:cs="宋体;SimSun" w:eastAsia="仿宋，仿宋_GB2312;宋体"/>
          <w:color w:val="000000"/>
          <w:kern w:val="0"/>
          <w:sz w:val="28"/>
          <w:szCs w:val="28"/>
        </w:rPr>
        <w:t>和</w:t>
      </w:r>
      <w:r>
        <w:rPr>
          <w:rFonts w:eastAsia="仿宋，仿宋_GB2312;宋体" w:cs="宋体;SimSun" w:ascii="仿宋，仿宋_GB2312;宋体" w:hAnsi="仿宋，仿宋_GB2312;宋体"/>
          <w:color w:val="000000"/>
          <w:kern w:val="0"/>
          <w:sz w:val="28"/>
          <w:szCs w:val="28"/>
        </w:rPr>
        <w:t>GB/T 17626.3</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作为我国首个植保无人飞机行业标准，该项标准的发布实施，将引导企业规范植保无人机的生产经营活动，促进植保无人飞机推广应用，为相关的检测机构提供检测依据，满足农业部、财政部、民航局《关于开展农机购置补贴引导植保无人飞机规范应用试点工作的通知》中试点产品技术条件检测的需要。标准的全面实施，将大幅提升植保无人飞机的安全性，淘汰部分不合格产品，净化市场，使得未来植保无人飞机产品完全满足政府主管部门的监管需求，推进民用无人飞机合法化进程；同时，也将提升植保作业效率、降低农业生产成本，促进农业发展方式转变，破解我国农业生产中劳动力短缺的问题，对促进农业稳定增产和农民持续增收，加快推进农业现代化，保障国家粮食安全具有十分重要的意义。</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22</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1408.4-2018</w:t>
      </w:r>
      <w:r>
        <w:rPr>
          <w:rFonts w:ascii="黑体;SimHei" w:hAnsi="黑体;SimHei" w:cs="宋体;SimSun" w:eastAsia="黑体;SimHei"/>
          <w:color w:val="000000"/>
          <w:kern w:val="0"/>
          <w:sz w:val="30"/>
          <w:szCs w:val="30"/>
        </w:rPr>
        <w:t>《农业机械化水平评价</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第</w:t>
      </w: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部分：农产品初加工》解读</w:t>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8"/>
          <w:szCs w:val="28"/>
        </w:rPr>
        <w:t> </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农产品初加工是衔接农产品产前和产后的重要环节，主要包括产后清选净化、分级分类、预冷、烘干、储藏、保鲜等主要环节，其机械化水平对农产品产后减损、实现错季增值、保障后续食品工业的安全和健康生产具有重要意义。我国目前应清选、分级、烘干、储藏等初加工机械设备缺乏而造成的农产品产后损失十分严重，如粮食的产后损失约</w:t>
      </w:r>
      <w:r>
        <w:rPr>
          <w:rFonts w:eastAsia="仿宋，仿宋_GB2312;宋体" w:cs="宋体;SimSun" w:ascii="仿宋，仿宋_GB2312;宋体" w:hAnsi="仿宋，仿宋_GB2312;宋体"/>
          <w:color w:val="000000"/>
          <w:kern w:val="0"/>
          <w:sz w:val="28"/>
          <w:szCs w:val="28"/>
        </w:rPr>
        <w:t>7.9%</w:t>
      </w:r>
      <w:r>
        <w:rPr>
          <w:rFonts w:ascii="仿宋，仿宋_GB2312;宋体" w:hAnsi="仿宋，仿宋_GB2312;宋体" w:cs="宋体;SimSun" w:eastAsia="仿宋，仿宋_GB2312;宋体"/>
          <w:color w:val="000000"/>
          <w:kern w:val="0"/>
          <w:sz w:val="28"/>
          <w:szCs w:val="28"/>
        </w:rPr>
        <w:t>，水果产后损失</w:t>
      </w:r>
      <w:r>
        <w:rPr>
          <w:rFonts w:eastAsia="仿宋，仿宋_GB2312;宋体" w:cs="宋体;SimSun" w:ascii="仿宋，仿宋_GB2312;宋体" w:hAnsi="仿宋，仿宋_GB2312;宋体"/>
          <w:color w:val="000000"/>
          <w:kern w:val="0"/>
          <w:sz w:val="28"/>
          <w:szCs w:val="28"/>
        </w:rPr>
        <w:t>15%-20%</w:t>
      </w:r>
      <w:r>
        <w:rPr>
          <w:rFonts w:ascii="仿宋，仿宋_GB2312;宋体" w:hAnsi="仿宋，仿宋_GB2312;宋体" w:cs="宋体;SimSun" w:eastAsia="仿宋，仿宋_GB2312;宋体"/>
          <w:color w:val="000000"/>
          <w:kern w:val="0"/>
          <w:sz w:val="28"/>
          <w:szCs w:val="28"/>
        </w:rPr>
        <w:t>。《全国农业机械化发展第十三个五年规划（</w:t>
      </w:r>
      <w:r>
        <w:rPr>
          <w:rFonts w:eastAsia="仿宋，仿宋_GB2312;宋体" w:cs="宋体;SimSun" w:ascii="仿宋，仿宋_GB2312;宋体" w:hAnsi="仿宋，仿宋_GB2312;宋体"/>
          <w:color w:val="000000"/>
          <w:kern w:val="0"/>
          <w:sz w:val="28"/>
          <w:szCs w:val="28"/>
        </w:rPr>
        <w:t>2016-2020</w:t>
      </w:r>
      <w:r>
        <w:rPr>
          <w:rFonts w:ascii="仿宋，仿宋_GB2312;宋体" w:hAnsi="仿宋，仿宋_GB2312;宋体" w:cs="宋体;SimSun" w:eastAsia="仿宋，仿宋_GB2312;宋体"/>
          <w:color w:val="000000"/>
          <w:kern w:val="0"/>
          <w:sz w:val="28"/>
          <w:szCs w:val="28"/>
        </w:rPr>
        <w:t>年）》明确指出十三五期间农产品初加工业机械化水平要有显著进展。</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当前，我国缺乏对农产品初加工机械化程度的量化评价。现有全国农业机械化统计年报中有几个统计指标：加工粮食数量、加工油料数量、加工果蔬数量、加工棉花数量、加工茶叶数量、机械脱粒粮食数量、机械烘干粮食数量。这些指标的统计数据如果与对应的农产品年产量相比，可得每年机械加工油料的比例、机械加工棉花的比例、机械加工茶叶的比例全部都远远超过</w:t>
      </w:r>
      <w:r>
        <w:rPr>
          <w:rFonts w:eastAsia="仿宋，仿宋_GB2312;宋体" w:cs="宋体;SimSun" w:ascii="仿宋，仿宋_GB2312;宋体" w:hAnsi="仿宋，仿宋_GB2312;宋体"/>
          <w:color w:val="000000"/>
          <w:kern w:val="0"/>
          <w:sz w:val="28"/>
          <w:szCs w:val="28"/>
        </w:rPr>
        <w:t>100%</w:t>
      </w:r>
      <w:r>
        <w:rPr>
          <w:rFonts w:ascii="仿宋，仿宋_GB2312;宋体" w:hAnsi="仿宋，仿宋_GB2312;宋体" w:cs="宋体;SimSun" w:eastAsia="仿宋，仿宋_GB2312;宋体"/>
          <w:color w:val="000000"/>
          <w:kern w:val="0"/>
          <w:sz w:val="28"/>
          <w:szCs w:val="28"/>
        </w:rPr>
        <w:t>；而机械粮食脱粒的比例也在</w:t>
      </w:r>
      <w:r>
        <w:rPr>
          <w:rFonts w:eastAsia="仿宋，仿宋_GB2312;宋体" w:cs="宋体;SimSun" w:ascii="仿宋，仿宋_GB2312;宋体" w:hAnsi="仿宋，仿宋_GB2312;宋体"/>
          <w:color w:val="000000"/>
          <w:kern w:val="0"/>
          <w:sz w:val="28"/>
          <w:szCs w:val="28"/>
        </w:rPr>
        <w:t>24-93%</w:t>
      </w:r>
      <w:r>
        <w:rPr>
          <w:rFonts w:ascii="仿宋，仿宋_GB2312;宋体" w:hAnsi="仿宋，仿宋_GB2312;宋体" w:cs="宋体;SimSun" w:eastAsia="仿宋，仿宋_GB2312;宋体"/>
          <w:color w:val="000000"/>
          <w:kern w:val="0"/>
          <w:sz w:val="28"/>
          <w:szCs w:val="28"/>
        </w:rPr>
        <w:t>之间大幅波动，不能反应农产品初加工机械化水平。在此背景下，</w:t>
      </w:r>
      <w:r>
        <w:rPr>
          <w:rFonts w:eastAsia="仿宋，仿宋_GB2312;宋体" w:cs="宋体;SimSun" w:ascii="仿宋，仿宋_GB2312;宋体" w:hAnsi="仿宋，仿宋_GB2312;宋体"/>
          <w:color w:val="000000"/>
          <w:kern w:val="0"/>
          <w:sz w:val="28"/>
          <w:szCs w:val="28"/>
        </w:rPr>
        <w:t>2014</w:t>
      </w:r>
      <w:r>
        <w:rPr>
          <w:rFonts w:ascii="仿宋，仿宋_GB2312;宋体" w:hAnsi="仿宋，仿宋_GB2312;宋体" w:cs="宋体;SimSun" w:eastAsia="仿宋，仿宋_GB2312;宋体"/>
          <w:color w:val="000000"/>
          <w:kern w:val="0"/>
          <w:sz w:val="28"/>
          <w:szCs w:val="28"/>
        </w:rPr>
        <w:t>年农业行业标准制定和修订（农产品质量安全）项目提出制定行业标准“农产品初加工机械化水平评价”，农业部规划设计研究院申请并承担该标准制定工作，中国农业大学为项目协作单位，参与标准的起草、论证等工作。</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依据近十年的全国农产品产量数据及产值数据，通过对我国主要农产品的产量和其在全国各省市的覆盖程度和重要性进行分析，确定农产品范围包括：粮油（粮食、油料）、果蔬（果类、蔬菜）、畜禽产品（肉类、蛋类、乳类）、水产品（鱼类、有壳类、藻类、软体类）及特色农产品（棉、糖、茶）。</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以减少产地农产品损失为目的，依据对各类农产品的各个初加工环节及相应设备的产地基础设施、市场供求情况、政策扶持力度等的实地调研，综合考虑目前我国各类农产品初加工生产各环节的作业劳动强度、机械化作业的紧迫程度、农机制造可能性等因素，并按照“科学、充分、可行、可比、兼容”指标选取原则，经过理论分析和四轮专家意见征求，提出当前阶段我国农产品初加工的范围只包含在产地对提供使用或出售的农产品进行不改变其内在成分的加工过程，当前阶段我国农产品初加工机械化水平的评价按农产品种类以脱出、清选和保质等粗加工环节为主构建，不涉及农产品的碾米、制粉、磨浆、榨油等加工环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经过多方论证，依据统计专家和当前政府基层统计工作的开展情况，删减了对“农产品初加工机械增长率”、“农产品初加工作业收益”、“农产品初加工机械的动力生产率”与“农产品初加工机械的能耗”的评价，只采用机械加工农产品的原料质量占其产量的比率来定量表示各个环节该类农产品的机械化水平。即本标准评价的是各类农产品在具体初加工环节中采用机械作业代替人力劳动的程度，从而形成体系的三个二级指标：脱出处理机械化水平、清选处理机械化水平及保质处理机械化水平。体系的一级指标为各类农产品初加工机械化水平，为三个二级指标的计算值，按式（</w:t>
      </w:r>
      <w:r>
        <w:rPr>
          <w:rFonts w:eastAsia="仿宋，仿宋_GB2312;宋体" w:cs="宋体;SimSun" w:ascii="仿宋，仿宋_GB2312;宋体" w:hAnsi="仿宋，仿宋_GB2312;宋体"/>
          <w:color w:val="000000"/>
          <w:kern w:val="0"/>
          <w:sz w:val="28"/>
          <w:szCs w:val="28"/>
        </w:rPr>
        <w:t>1</w:t>
      </w:r>
      <w:r>
        <w:rPr>
          <w:rFonts w:ascii="仿宋，仿宋_GB2312;宋体" w:hAnsi="仿宋，仿宋_GB2312;宋体" w:cs="宋体;SimSun" w:eastAsia="仿宋，仿宋_GB2312;宋体"/>
          <w:color w:val="000000"/>
          <w:kern w:val="0"/>
          <w:sz w:val="28"/>
          <w:szCs w:val="28"/>
        </w:rPr>
        <w:t>）计算。</w:t>
      </w:r>
    </w:p>
    <w:p>
      <w:pPr>
        <w:pStyle w:val="Normal"/>
        <w:widowControl/>
        <w:snapToGrid w:val="false"/>
        <w:spacing w:lineRule="auto" w:line="360"/>
        <w:ind w:firstLine="560"/>
        <w:textAlignment w:val="center"/>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lang w:val="en-US" w:eastAsia="en-US"/>
        </w:rPr>
        <w:drawing>
          <wp:inline distT="0" distB="0" distL="0" distR="0">
            <wp:extent cx="1664970" cy="22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57" r="-22" b="-157"/>
                    <a:stretch>
                      <a:fillRect/>
                    </a:stretch>
                  </pic:blipFill>
                  <pic:spPr bwMode="auto">
                    <a:xfrm>
                      <a:off x="0" y="0"/>
                      <a:ext cx="1664970" cy="224790"/>
                    </a:xfrm>
                    <a:prstGeom prst="rect">
                      <a:avLst/>
                    </a:prstGeom>
                  </pic:spPr>
                </pic:pic>
              </a:graphicData>
            </a:graphic>
          </wp:inline>
        </w:drawing>
      </w:r>
      <w:r>
        <w:rPr>
          <w:rFonts w:eastAsia="仿宋，仿宋_GB2312;宋体" w:cs="仿宋，仿宋_GB2312;宋体"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1</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式中</w:t>
      </w:r>
      <w:r>
        <w:rPr>
          <w:rFonts w:eastAsia="仿宋，仿宋_GB2312;宋体" w:cs="宋体;SimSun" w:ascii="仿宋，仿宋_GB2312;宋体" w:hAnsi="仿宋，仿宋_GB2312;宋体"/>
          <w:color w:val="000000"/>
          <w:kern w:val="0"/>
          <w:sz w:val="28"/>
          <w:szCs w:val="28"/>
        </w:rPr>
        <w:t>:</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A ——</w:t>
      </w:r>
      <w:r>
        <w:rPr>
          <w:rFonts w:ascii="仿宋，仿宋_GB2312;宋体" w:hAnsi="仿宋，仿宋_GB2312;宋体" w:cs="宋体;SimSun" w:eastAsia="仿宋，仿宋_GB2312;宋体"/>
          <w:color w:val="000000"/>
          <w:kern w:val="0"/>
          <w:sz w:val="28"/>
          <w:szCs w:val="28"/>
        </w:rPr>
        <w:t>各类农产品初加工机械化水平，</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A1——</w:t>
      </w:r>
      <w:r>
        <w:rPr>
          <w:rFonts w:ascii="仿宋，仿宋_GB2312;宋体" w:hAnsi="仿宋，仿宋_GB2312;宋体" w:cs="宋体;SimSun" w:eastAsia="仿宋，仿宋_GB2312;宋体"/>
          <w:color w:val="000000"/>
          <w:kern w:val="0"/>
          <w:sz w:val="28"/>
          <w:szCs w:val="28"/>
        </w:rPr>
        <w:t>各类农产品脱出处理机械化水平，</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A2——</w:t>
      </w:r>
      <w:r>
        <w:rPr>
          <w:rFonts w:ascii="仿宋，仿宋_GB2312;宋体" w:hAnsi="仿宋，仿宋_GB2312;宋体" w:cs="宋体;SimSun" w:eastAsia="仿宋，仿宋_GB2312;宋体"/>
          <w:color w:val="000000"/>
          <w:kern w:val="0"/>
          <w:sz w:val="28"/>
          <w:szCs w:val="28"/>
        </w:rPr>
        <w:t>各类农产品清选处理机械化水平，</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A3——</w:t>
      </w:r>
      <w:r>
        <w:rPr>
          <w:rFonts w:ascii="仿宋，仿宋_GB2312;宋体" w:hAnsi="仿宋，仿宋_GB2312;宋体" w:cs="宋体;SimSun" w:eastAsia="仿宋，仿宋_GB2312;宋体"/>
          <w:color w:val="000000"/>
          <w:kern w:val="0"/>
          <w:sz w:val="28"/>
          <w:szCs w:val="28"/>
        </w:rPr>
        <w:t>各类农产品保质处理机械化水平，</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以各类农产品在各个初加工环节上用工量的调查统计和比例计算为基础，结合各类农产品在各个初加工环节对机械化作业的需求程度及实现机械化的难易程度，依据德尔菲法，通过三轮专家打分微调二级指标的权重，最终确定脱出处理机械化水平、清选处理机械化水平及保质处理机械化水平的权重为</w:t>
      </w:r>
      <w:r>
        <w:rPr>
          <w:rFonts w:eastAsia="仿宋，仿宋_GB2312;宋体" w:cs="宋体;SimSun" w:ascii="仿宋，仿宋_GB2312;宋体" w:hAnsi="仿宋，仿宋_GB2312;宋体"/>
          <w:color w:val="000000"/>
          <w:kern w:val="0"/>
          <w:sz w:val="28"/>
          <w:szCs w:val="28"/>
        </w:rPr>
        <w:t>0.35</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0.35</w:t>
      </w:r>
      <w:r>
        <w:rPr>
          <w:rFonts w:ascii="仿宋，仿宋_GB2312;宋体" w:hAnsi="仿宋，仿宋_GB2312;宋体" w:cs="宋体;SimSun" w:eastAsia="仿宋，仿宋_GB2312;宋体"/>
          <w:color w:val="000000"/>
          <w:kern w:val="0"/>
          <w:sz w:val="28"/>
          <w:szCs w:val="28"/>
        </w:rPr>
        <w:t>和</w:t>
      </w:r>
      <w:r>
        <w:rPr>
          <w:rFonts w:eastAsia="仿宋，仿宋_GB2312;宋体" w:cs="宋体;SimSun" w:ascii="仿宋，仿宋_GB2312;宋体" w:hAnsi="仿宋，仿宋_GB2312;宋体"/>
          <w:color w:val="000000"/>
          <w:kern w:val="0"/>
          <w:sz w:val="28"/>
          <w:szCs w:val="28"/>
        </w:rPr>
        <w:t>0.30</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在统计时重点执行以下几条：</w:t>
      </w:r>
      <w:r>
        <w:rPr>
          <w:rFonts w:eastAsia="仿宋，仿宋_GB2312;宋体" w:cs="宋体;SimSun" w:ascii="仿宋，仿宋_GB2312;宋体" w:hAnsi="仿宋，仿宋_GB2312;宋体"/>
          <w:color w:val="000000"/>
          <w:kern w:val="0"/>
          <w:sz w:val="28"/>
          <w:szCs w:val="28"/>
        </w:rPr>
        <w:t>1</w:t>
      </w:r>
      <w:r>
        <w:rPr>
          <w:rFonts w:ascii="仿宋，仿宋_GB2312;宋体" w:hAnsi="仿宋，仿宋_GB2312;宋体" w:cs="宋体;SimSun" w:eastAsia="仿宋，仿宋_GB2312;宋体"/>
          <w:color w:val="000000"/>
          <w:kern w:val="0"/>
          <w:sz w:val="28"/>
          <w:szCs w:val="28"/>
        </w:rPr>
        <w:t>、脱出、清选、保质处理环节对应的初加工机械主要采用</w:t>
      </w:r>
      <w:r>
        <w:rPr>
          <w:rFonts w:eastAsia="仿宋，仿宋_GB2312;宋体" w:cs="宋体;SimSun" w:ascii="仿宋，仿宋_GB2312;宋体" w:hAnsi="仿宋，仿宋_GB2312;宋体"/>
          <w:color w:val="000000"/>
          <w:kern w:val="0"/>
          <w:sz w:val="28"/>
          <w:szCs w:val="28"/>
        </w:rPr>
        <w:t>NY/T 1640-2015</w:t>
      </w:r>
      <w:r>
        <w:rPr>
          <w:rFonts w:ascii="仿宋，仿宋_GB2312;宋体" w:hAnsi="仿宋，仿宋_GB2312;宋体" w:cs="宋体;SimSun" w:eastAsia="仿宋，仿宋_GB2312;宋体"/>
          <w:color w:val="000000"/>
          <w:kern w:val="0"/>
          <w:sz w:val="28"/>
          <w:szCs w:val="28"/>
        </w:rPr>
        <w:t>《农业机械分类》中收获后处理机械和农产品初加工机械，并补充畜产品和水产品的初加工机械来指导基层的统计工作。</w:t>
      </w:r>
      <w:r>
        <w:rPr>
          <w:rFonts w:eastAsia="仿宋，仿宋_GB2312;宋体" w:cs="宋体;SimSun" w:ascii="仿宋，仿宋_GB2312;宋体" w:hAnsi="仿宋，仿宋_GB2312;宋体"/>
          <w:color w:val="000000"/>
          <w:kern w:val="0"/>
          <w:sz w:val="28"/>
          <w:szCs w:val="28"/>
        </w:rPr>
        <w:t>2</w:t>
      </w:r>
      <w:r>
        <w:rPr>
          <w:rFonts w:ascii="仿宋，仿宋_GB2312;宋体" w:hAnsi="仿宋，仿宋_GB2312;宋体" w:cs="宋体;SimSun" w:eastAsia="仿宋，仿宋_GB2312;宋体"/>
          <w:color w:val="000000"/>
          <w:kern w:val="0"/>
          <w:sz w:val="28"/>
          <w:szCs w:val="28"/>
        </w:rPr>
        <w:t>、不论加工何种农产品，不按加工前或加工后的质量计算，均按其农产品的产量统计，对不能按这种方法统计的农产品，则要求机械加工的状态与实际加工的状态一致。</w:t>
      </w:r>
      <w:r>
        <w:rPr>
          <w:rFonts w:eastAsia="仿宋，仿宋_GB2312;宋体" w:cs="宋体;SimSun" w:ascii="仿宋，仿宋_GB2312;宋体" w:hAnsi="仿宋，仿宋_GB2312;宋体"/>
          <w:color w:val="000000"/>
          <w:kern w:val="0"/>
          <w:sz w:val="28"/>
          <w:szCs w:val="28"/>
        </w:rPr>
        <w:t>3</w:t>
      </w:r>
      <w:r>
        <w:rPr>
          <w:rFonts w:ascii="仿宋，仿宋_GB2312;宋体" w:hAnsi="仿宋，仿宋_GB2312;宋体" w:cs="宋体;SimSun" w:eastAsia="仿宋，仿宋_GB2312;宋体"/>
          <w:color w:val="000000"/>
          <w:kern w:val="0"/>
          <w:sz w:val="28"/>
          <w:szCs w:val="28"/>
        </w:rPr>
        <w:t>、同一加工环节出现重复加工的农产品，均按首次加工来统计其质量。</w:t>
      </w:r>
      <w:r>
        <w:rPr>
          <w:rFonts w:eastAsia="仿宋，仿宋_GB2312;宋体" w:cs="宋体;SimSun" w:ascii="仿宋，仿宋_GB2312;宋体" w:hAnsi="仿宋，仿宋_GB2312;宋体"/>
          <w:color w:val="000000"/>
          <w:kern w:val="0"/>
          <w:sz w:val="28"/>
          <w:szCs w:val="28"/>
        </w:rPr>
        <w:t>4</w:t>
      </w:r>
      <w:r>
        <w:rPr>
          <w:rFonts w:ascii="仿宋，仿宋_GB2312;宋体" w:hAnsi="仿宋，仿宋_GB2312;宋体" w:cs="宋体;SimSun" w:eastAsia="仿宋，仿宋_GB2312;宋体"/>
          <w:color w:val="000000"/>
          <w:kern w:val="0"/>
          <w:sz w:val="28"/>
          <w:szCs w:val="28"/>
        </w:rPr>
        <w:t>、同一设备能实现某种农产品两种或两种以上加工环节时，应将相应机械加工量分别计入不同加工环节。</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农产品产量的统计只针对本地种植、养殖的农作物进行，不考虑输入型农产品的种类和质量，以避免重复统计和加快引导地方完成完善农产品产地初加工作业。</w:t>
      </w:r>
      <w:r>
        <w:rPr>
          <w:rFonts w:eastAsia="仿宋，仿宋_GB2312;宋体" w:cs="宋体;SimSun" w:ascii="仿宋，仿宋_GB2312;宋体" w:hAnsi="仿宋，仿宋_GB2312;宋体"/>
          <w:color w:val="000000"/>
          <w:kern w:val="0"/>
          <w:sz w:val="28"/>
          <w:szCs w:val="28"/>
        </w:rPr>
        <w:t>6</w:t>
      </w:r>
      <w:r>
        <w:rPr>
          <w:rFonts w:ascii="仿宋，仿宋_GB2312;宋体" w:hAnsi="仿宋，仿宋_GB2312;宋体" w:cs="宋体;SimSun" w:eastAsia="仿宋，仿宋_GB2312;宋体"/>
          <w:color w:val="000000"/>
          <w:kern w:val="0"/>
          <w:sz w:val="28"/>
          <w:szCs w:val="28"/>
        </w:rPr>
        <w:t>、各类农产品初加工各个环节的机械加工质量既要统计在农村、农民以及农业合作社范围内的机械加工的农产品质量，也要统计进入企业机械加工的农产品质量。</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制定与实施后，有利于科学地评价我国农产品初加工业机械化的发展状况，客观反映我国农产品初加工业机械化所处的发展阶段，动态评价和观测农产品初加工业的机械化生产状况，促进农产品初加工业规模化、标准化生产，更好地指导农产品产地加工业的发展，并对保障农产品初加工业的健康快速发展具有十分重要的作用。同时作为农业机械化评价体系的有效组成，农产品初加工机械化水平评价体系对于健全农业机械化宏观调控和微观指导体系，科学全面评价农机化的地位和作用都具有重大意义。</w:t>
      </w:r>
      <w:r>
        <w:br w:type="page"/>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23</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3214-2018</w:t>
      </w:r>
      <w:r>
        <w:rPr>
          <w:rFonts w:ascii="黑体;SimHei" w:hAnsi="黑体;SimHei" w:cs="宋体;SimSun" w:eastAsia="黑体;SimHei"/>
          <w:color w:val="000000"/>
          <w:kern w:val="0"/>
          <w:sz w:val="30"/>
          <w:szCs w:val="30"/>
        </w:rPr>
        <w:t>《统收式棉花收获机</w:t>
      </w:r>
      <w:r>
        <w:rPr>
          <w:rFonts w:ascii="宋体;SimSun" w:hAnsi="宋体;SimSun" w:cs="宋体;SimSun"/>
          <w:color w:val="000000"/>
          <w:kern w:val="0"/>
          <w:sz w:val="30"/>
          <w:szCs w:val="30"/>
        </w:rPr>
        <w:t> </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作业质量》解读</w:t>
      </w:r>
    </w:p>
    <w:p>
      <w:pPr>
        <w:pStyle w:val="Normal"/>
        <w:widowControl/>
        <w:snapToGrid w:val="false"/>
        <w:spacing w:lineRule="auto" w:line="360"/>
        <w:ind w:right="-817" w:hanging="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棉花不但是中国的重要经济作物，也是纺织工业的主要原料，在国民经济中占有重要地位。我国是棉花生产和消费大国，播种面积、总产量仅次于印度和美国，均居世界第三位，消费量位居世界第一位。我国棉花种植与田间管理机械化程度较高，但棉花机收率不到</w:t>
      </w:r>
      <w:r>
        <w:rPr>
          <w:rFonts w:eastAsia="仿宋，仿宋_GB2312;宋体" w:cs="宋体;SimSun" w:ascii="仿宋，仿宋_GB2312;宋体" w:hAnsi="仿宋，仿宋_GB2312;宋体"/>
          <w:color w:val="000000"/>
          <w:kern w:val="0"/>
          <w:sz w:val="28"/>
          <w:szCs w:val="28"/>
        </w:rPr>
        <w:t>30%</w:t>
      </w:r>
      <w:r>
        <w:rPr>
          <w:rFonts w:ascii="仿宋，仿宋_GB2312;宋体" w:hAnsi="仿宋，仿宋_GB2312;宋体" w:cs="宋体;SimSun" w:eastAsia="仿宋，仿宋_GB2312;宋体"/>
          <w:color w:val="000000"/>
          <w:kern w:val="0"/>
          <w:sz w:val="28"/>
          <w:szCs w:val="28"/>
        </w:rPr>
        <w:t>，严重制约了我国棉花产业的发展。</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加快棉花机械化收获作业，促进棉花可持续性发展，</w:t>
      </w:r>
      <w:r>
        <w:rPr>
          <w:rFonts w:eastAsia="仿宋，仿宋_GB2312;宋体" w:cs="宋体;SimSun" w:ascii="仿宋，仿宋_GB2312;宋体" w:hAnsi="仿宋，仿宋_GB2312;宋体"/>
          <w:color w:val="000000"/>
          <w:kern w:val="0"/>
          <w:sz w:val="28"/>
          <w:szCs w:val="28"/>
        </w:rPr>
        <w:t>2015</w:t>
      </w:r>
      <w:r>
        <w:rPr>
          <w:rFonts w:ascii="仿宋，仿宋_GB2312;宋体" w:hAnsi="仿宋，仿宋_GB2312;宋体" w:cs="宋体;SimSun" w:eastAsia="仿宋，仿宋_GB2312;宋体"/>
          <w:color w:val="000000"/>
          <w:kern w:val="0"/>
          <w:sz w:val="28"/>
          <w:szCs w:val="28"/>
        </w:rPr>
        <w:t>年农业部农业机械化司提出了《统收式棉花收获机  作业质量》行业标准制修订计划，组织农业部南京农业机械化研究所、江苏常发实业集团有限公司和南京工程学院等单位，充分考虑我国三大棉区的棉花生产特点与作业条件，实施《统收式棉花收获机  作业质量》行业标准编制工作。</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标准规定了统收式棉花收获机作业的质量要求、检测方法和评定规则。</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标准规定了作业条件：棉花种植行距应适宜采棉机的采收要求，种植行距一致性偏差≤</w:t>
      </w:r>
      <w:r>
        <w:rPr>
          <w:rFonts w:eastAsia="仿宋，仿宋_GB2312;宋体" w:cs="宋体;SimSun" w:ascii="仿宋，仿宋_GB2312;宋体" w:hAnsi="仿宋，仿宋_GB2312;宋体"/>
          <w:color w:val="000000"/>
          <w:kern w:val="0"/>
          <w:sz w:val="28"/>
          <w:szCs w:val="28"/>
        </w:rPr>
        <w:t>50mm</w:t>
      </w:r>
      <w:r>
        <w:rPr>
          <w:rFonts w:ascii="仿宋，仿宋_GB2312;宋体" w:hAnsi="仿宋，仿宋_GB2312;宋体" w:cs="宋体;SimSun" w:eastAsia="仿宋，仿宋_GB2312;宋体"/>
          <w:color w:val="000000"/>
          <w:kern w:val="0"/>
          <w:sz w:val="28"/>
          <w:szCs w:val="28"/>
        </w:rPr>
        <w:t>；籽棉含水率不大于</w:t>
      </w:r>
      <w:r>
        <w:rPr>
          <w:rFonts w:eastAsia="仿宋，仿宋_GB2312;宋体" w:cs="宋体;SimSun" w:ascii="仿宋，仿宋_GB2312;宋体" w:hAnsi="仿宋，仿宋_GB2312;宋体"/>
          <w:color w:val="000000"/>
          <w:kern w:val="0"/>
          <w:sz w:val="28"/>
          <w:szCs w:val="28"/>
        </w:rPr>
        <w:t>12%</w:t>
      </w:r>
      <w:r>
        <w:rPr>
          <w:rFonts w:ascii="仿宋，仿宋_GB2312;宋体" w:hAnsi="仿宋，仿宋_GB2312;宋体" w:cs="宋体;SimSun" w:eastAsia="仿宋，仿宋_GB2312;宋体"/>
          <w:color w:val="000000"/>
          <w:kern w:val="0"/>
          <w:sz w:val="28"/>
          <w:szCs w:val="28"/>
        </w:rPr>
        <w:t>，棉铃吐絮率在</w:t>
      </w:r>
      <w:r>
        <w:rPr>
          <w:rFonts w:eastAsia="仿宋，仿宋_GB2312;宋体" w:cs="宋体;SimSun" w:ascii="仿宋，仿宋_GB2312;宋体" w:hAnsi="仿宋，仿宋_GB2312;宋体"/>
          <w:color w:val="000000"/>
          <w:kern w:val="0"/>
          <w:sz w:val="28"/>
          <w:szCs w:val="28"/>
        </w:rPr>
        <w:t>90%</w:t>
      </w:r>
      <w:r>
        <w:rPr>
          <w:rFonts w:ascii="仿宋，仿宋_GB2312;宋体" w:hAnsi="仿宋，仿宋_GB2312;宋体" w:cs="宋体;SimSun" w:eastAsia="仿宋，仿宋_GB2312;宋体"/>
          <w:color w:val="000000"/>
          <w:kern w:val="0"/>
          <w:sz w:val="28"/>
          <w:szCs w:val="28"/>
        </w:rPr>
        <w:t>以上，脱叶率在</w:t>
      </w:r>
      <w:r>
        <w:rPr>
          <w:rFonts w:eastAsia="仿宋，仿宋_GB2312;宋体" w:cs="宋体;SimSun" w:ascii="仿宋，仿宋_GB2312;宋体" w:hAnsi="仿宋，仿宋_GB2312;宋体"/>
          <w:color w:val="000000"/>
          <w:kern w:val="0"/>
          <w:sz w:val="28"/>
          <w:szCs w:val="28"/>
        </w:rPr>
        <w:t>85%</w:t>
      </w:r>
      <w:r>
        <w:rPr>
          <w:rFonts w:ascii="仿宋，仿宋_GB2312;宋体" w:hAnsi="仿宋，仿宋_GB2312;宋体" w:cs="宋体;SimSun" w:eastAsia="仿宋，仿宋_GB2312;宋体"/>
          <w:color w:val="000000"/>
          <w:kern w:val="0"/>
          <w:sz w:val="28"/>
          <w:szCs w:val="28"/>
        </w:rPr>
        <w:t>以上，棉株上无明显的塑料残留、化纤残留等杂物；棉株生长高度在</w:t>
      </w:r>
      <w:r>
        <w:rPr>
          <w:rFonts w:eastAsia="仿宋，仿宋_GB2312;宋体" w:cs="宋体;SimSun" w:ascii="仿宋，仿宋_GB2312;宋体" w:hAnsi="仿宋，仿宋_GB2312;宋体"/>
          <w:color w:val="000000"/>
          <w:kern w:val="0"/>
          <w:sz w:val="28"/>
          <w:szCs w:val="28"/>
        </w:rPr>
        <w:t>130cm</w:t>
      </w:r>
      <w:r>
        <w:rPr>
          <w:rFonts w:ascii="仿宋，仿宋_GB2312;宋体" w:hAnsi="仿宋，仿宋_GB2312;宋体" w:cs="宋体;SimSun" w:eastAsia="仿宋，仿宋_GB2312;宋体"/>
          <w:color w:val="000000"/>
          <w:kern w:val="0"/>
          <w:sz w:val="28"/>
          <w:szCs w:val="28"/>
        </w:rPr>
        <w:t>以下，最低结铃高度不小于</w:t>
      </w:r>
      <w:r>
        <w:rPr>
          <w:rFonts w:eastAsia="仿宋，仿宋_GB2312;宋体" w:cs="宋体;SimSun" w:ascii="仿宋，仿宋_GB2312;宋体" w:hAnsi="仿宋，仿宋_GB2312;宋体"/>
          <w:color w:val="000000"/>
          <w:kern w:val="0"/>
          <w:sz w:val="28"/>
          <w:szCs w:val="28"/>
        </w:rPr>
        <w:t>18cm</w:t>
      </w:r>
      <w:r>
        <w:rPr>
          <w:rFonts w:ascii="仿宋，仿宋_GB2312;宋体" w:hAnsi="仿宋，仿宋_GB2312;宋体" w:cs="宋体;SimSun" w:eastAsia="仿宋，仿宋_GB2312;宋体"/>
          <w:color w:val="000000"/>
          <w:kern w:val="0"/>
          <w:sz w:val="28"/>
          <w:szCs w:val="28"/>
        </w:rPr>
        <w:t>，无倒伏。</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标准规定了采棉机作业质量指标，包括：采净率≥</w:t>
      </w:r>
      <w:r>
        <w:rPr>
          <w:rFonts w:eastAsia="仿宋，仿宋_GB2312;宋体" w:cs="宋体;SimSun" w:ascii="仿宋，仿宋_GB2312;宋体" w:hAnsi="仿宋，仿宋_GB2312;宋体"/>
          <w:color w:val="000000"/>
          <w:kern w:val="0"/>
          <w:sz w:val="28"/>
          <w:szCs w:val="28"/>
        </w:rPr>
        <w:t>92%</w:t>
      </w:r>
      <w:r>
        <w:rPr>
          <w:rFonts w:ascii="仿宋，仿宋_GB2312;宋体" w:hAnsi="仿宋，仿宋_GB2312;宋体" w:cs="宋体;SimSun" w:eastAsia="仿宋，仿宋_GB2312;宋体"/>
          <w:color w:val="000000"/>
          <w:kern w:val="0"/>
          <w:sz w:val="28"/>
          <w:szCs w:val="28"/>
        </w:rPr>
        <w:t>，含杂率≤</w:t>
      </w:r>
      <w:r>
        <w:rPr>
          <w:rFonts w:eastAsia="仿宋，仿宋_GB2312;宋体" w:cs="宋体;SimSun" w:ascii="仿宋，仿宋_GB2312;宋体" w:hAnsi="仿宋，仿宋_GB2312;宋体"/>
          <w:color w:val="000000"/>
          <w:kern w:val="0"/>
          <w:sz w:val="28"/>
          <w:szCs w:val="28"/>
        </w:rPr>
        <w:t>11%</w:t>
      </w:r>
      <w:r>
        <w:rPr>
          <w:rFonts w:ascii="仿宋，仿宋_GB2312;宋体" w:hAnsi="仿宋，仿宋_GB2312;宋体" w:cs="宋体;SimSun" w:eastAsia="仿宋，仿宋_GB2312;宋体"/>
          <w:color w:val="000000"/>
          <w:kern w:val="0"/>
          <w:sz w:val="28"/>
          <w:szCs w:val="28"/>
        </w:rPr>
        <w:t>，含异性纤维率≤</w:t>
      </w:r>
      <w:r>
        <w:rPr>
          <w:rFonts w:eastAsia="仿宋，仿宋_GB2312;宋体" w:cs="宋体;SimSun" w:ascii="仿宋，仿宋_GB2312;宋体" w:hAnsi="仿宋，仿宋_GB2312;宋体"/>
          <w:color w:val="000000"/>
          <w:kern w:val="0"/>
          <w:sz w:val="28"/>
          <w:szCs w:val="28"/>
        </w:rPr>
        <w:t>0.3%</w:t>
      </w:r>
      <w:r>
        <w:rPr>
          <w:rFonts w:ascii="仿宋，仿宋_GB2312;宋体" w:hAnsi="仿宋，仿宋_GB2312;宋体" w:cs="宋体;SimSun" w:eastAsia="仿宋，仿宋_GB2312;宋体"/>
          <w:color w:val="000000"/>
          <w:kern w:val="0"/>
          <w:sz w:val="28"/>
          <w:szCs w:val="28"/>
        </w:rPr>
        <w:t>。</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 xml:space="preserve">标准规定了检测方法，包括：测区、测点的确定及棉株生长情况、自然落地棉、棉铃吐絮率、脱叶率、籽棉产量、行距测定等作业条件测定。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标准规定了统收式棉花收获机作业质量检测与评定规则。</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统收式采棉机作为采棉机械中的后起之秀，近年来受到越来越多的关注。这种经济型的机型具有采净率高、适应范围广等特点，尤其能够满足新疆地方和华北、黄淮海棉区多样化种植模式和现阶段棉农的经济水平，在农艺和生产方式上适宜我国广大棉区的轻简化棉花种植对机械化收获的需求，可以极大地提高棉花机械化采收作业水平，促进棉花产业的发展。</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项标准发布实施，将对我国统收式棉花收获机作业质量形成规范化和标准化，无论是生产企业、质检部门，还是广大棉农，都能得到培训与指导，对我国棉花可持续性发展有着十分重要意义。</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24</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1412-2018</w:t>
      </w:r>
      <w:r>
        <w:rPr>
          <w:rFonts w:ascii="黑体;SimHei" w:hAnsi="黑体;SimHei" w:cs="宋体;SimSun" w:eastAsia="黑体;SimHei"/>
          <w:color w:val="000000"/>
          <w:kern w:val="0"/>
          <w:sz w:val="30"/>
          <w:szCs w:val="30"/>
        </w:rPr>
        <w:t xml:space="preserve">《甜菜收获机械 </w:t>
      </w:r>
      <w:r>
        <w:rPr>
          <w:rFonts w:ascii="宋体;SimSun" w:hAnsi="宋体;SimSun" w:cs="宋体;SimSun"/>
          <w:color w:val="000000"/>
          <w:kern w:val="0"/>
          <w:sz w:val="30"/>
          <w:szCs w:val="30"/>
        </w:rPr>
        <w:t> </w:t>
      </w:r>
      <w:r>
        <w:rPr>
          <w:rFonts w:ascii="黑体;SimHei" w:hAnsi="黑体;SimHei" w:cs="宋体;SimSun" w:eastAsia="黑体;SimHei"/>
          <w:color w:val="000000"/>
          <w:kern w:val="0"/>
          <w:sz w:val="30"/>
          <w:szCs w:val="30"/>
        </w:rPr>
        <w:t>作业质量》解读</w:t>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cs="宋体;SimSun" w:ascii="宋体;SimSun" w:hAnsi="宋体;SimSun"/>
          <w:color w:val="000000"/>
          <w:kern w:val="0"/>
          <w:sz w:val="28"/>
          <w:szCs w:val="28"/>
        </w:rPr>
        <w:t>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我国是一个人口大国，也是一个食糖消费大国，人均食糖消费已经超过</w:t>
      </w:r>
      <w:r>
        <w:rPr>
          <w:rFonts w:eastAsia="仿宋，仿宋_GB2312;宋体" w:cs="宋体;SimSun" w:ascii="仿宋，仿宋_GB2312;宋体" w:hAnsi="仿宋，仿宋_GB2312;宋体"/>
          <w:color w:val="000000"/>
          <w:kern w:val="0"/>
          <w:sz w:val="28"/>
          <w:szCs w:val="28"/>
        </w:rPr>
        <w:t>11</w:t>
      </w:r>
      <w:r>
        <w:rPr>
          <w:rFonts w:ascii="仿宋，仿宋_GB2312;宋体" w:hAnsi="仿宋，仿宋_GB2312;宋体" w:cs="宋体;SimSun" w:eastAsia="仿宋，仿宋_GB2312;宋体"/>
          <w:color w:val="000000"/>
          <w:kern w:val="0"/>
          <w:sz w:val="28"/>
          <w:szCs w:val="28"/>
        </w:rPr>
        <w:t>公斤。食糖作为大宗商品，来源于农业生产，中国是世界上少数几个即产甜菜糖又产甘蔗糖的国家，甜菜糖是我国食糖消费的重要来源。自</w:t>
      </w:r>
      <w:r>
        <w:rPr>
          <w:rFonts w:eastAsia="仿宋，仿宋_GB2312;宋体" w:cs="宋体;SimSun" w:ascii="仿宋，仿宋_GB2312;宋体" w:hAnsi="仿宋，仿宋_GB2312;宋体"/>
          <w:color w:val="000000"/>
          <w:kern w:val="0"/>
          <w:sz w:val="28"/>
          <w:szCs w:val="28"/>
        </w:rPr>
        <w:t>1908</w:t>
      </w:r>
      <w:r>
        <w:rPr>
          <w:rFonts w:ascii="仿宋，仿宋_GB2312;宋体" w:hAnsi="仿宋，仿宋_GB2312;宋体" w:cs="宋体;SimSun" w:eastAsia="仿宋，仿宋_GB2312;宋体"/>
          <w:color w:val="000000"/>
          <w:kern w:val="0"/>
          <w:sz w:val="28"/>
          <w:szCs w:val="28"/>
        </w:rPr>
        <w:t>年我国第一座机制甜菜糖厂建立以来，甜菜作为一个新兴的作物在我国种植经历了百年的时间，种植区域主要集中在东北、华北和西北，种植面积最高时居世界第三位，总产居世界第</w:t>
      </w:r>
      <w:r>
        <w:rPr>
          <w:rFonts w:eastAsia="仿宋，仿宋_GB2312;宋体" w:cs="宋体;SimSun" w:ascii="仿宋，仿宋_GB2312;宋体" w:hAnsi="仿宋，仿宋_GB2312;宋体"/>
          <w:color w:val="000000"/>
          <w:kern w:val="0"/>
          <w:sz w:val="28"/>
          <w:szCs w:val="28"/>
        </w:rPr>
        <w:t>6</w:t>
      </w:r>
      <w:r>
        <w:rPr>
          <w:rFonts w:ascii="仿宋，仿宋_GB2312;宋体" w:hAnsi="仿宋，仿宋_GB2312;宋体" w:cs="宋体;SimSun" w:eastAsia="仿宋，仿宋_GB2312;宋体"/>
          <w:color w:val="000000"/>
          <w:kern w:val="0"/>
          <w:sz w:val="28"/>
          <w:szCs w:val="28"/>
        </w:rPr>
        <w:t>位，目前，随着我国种植结构的调整，甜菜种植逐渐向优势地区集中和转移，形成了以黑龙江、内蒙古和新疆为代表的三大产区。</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甜菜是比较耗费工时的作物，近年来农村劳动力转移加快，甜菜种植地区劳动力紧缺，尤其是季节性紧缺的矛盾突出，在与甜菜竞争性作物已实现机械化的情况下，甜菜生产机械化必须加快发展。根据《农业部办公厅关于下达</w:t>
      </w:r>
      <w:r>
        <w:rPr>
          <w:rFonts w:eastAsia="仿宋，仿宋_GB2312;宋体" w:cs="宋体;SimSun" w:ascii="仿宋，仿宋_GB2312;宋体" w:hAnsi="仿宋，仿宋_GB2312;宋体"/>
          <w:color w:val="000000"/>
          <w:kern w:val="0"/>
          <w:sz w:val="28"/>
          <w:szCs w:val="28"/>
        </w:rPr>
        <w:t>2016</w:t>
      </w:r>
      <w:r>
        <w:rPr>
          <w:rFonts w:ascii="仿宋，仿宋_GB2312;宋体" w:hAnsi="仿宋，仿宋_GB2312;宋体" w:cs="宋体;SimSun" w:eastAsia="仿宋，仿宋_GB2312;宋体"/>
          <w:color w:val="000000"/>
          <w:kern w:val="0"/>
          <w:sz w:val="28"/>
          <w:szCs w:val="28"/>
        </w:rPr>
        <w:t>年农业行业标准制定和修订及农产品质量认证项目任务的通知》（农办质</w:t>
      </w:r>
      <w:r>
        <w:rPr>
          <w:rFonts w:eastAsia="仿宋，仿宋_GB2312;宋体" w:cs="宋体;SimSun" w:ascii="仿宋，仿宋_GB2312;宋体" w:hAnsi="仿宋，仿宋_GB2312;宋体"/>
          <w:color w:val="000000"/>
          <w:kern w:val="0"/>
          <w:sz w:val="28"/>
          <w:szCs w:val="28"/>
        </w:rPr>
        <w:t>[2016]28</w:t>
      </w:r>
      <w:r>
        <w:rPr>
          <w:rFonts w:ascii="仿宋，仿宋_GB2312;宋体" w:hAnsi="仿宋，仿宋_GB2312;宋体" w:cs="宋体;SimSun" w:eastAsia="仿宋，仿宋_GB2312;宋体"/>
          <w:color w:val="000000"/>
          <w:kern w:val="0"/>
          <w:sz w:val="28"/>
          <w:szCs w:val="28"/>
        </w:rPr>
        <w:t>号）文件的要求，黑龙江大学、中国农业科学院甜菜研究所、黑龙江德沃科技开发有限公司在广泛征求农机行业、甜菜种植行业、制糖行业以及科研单位专家意见的基础上，经过调查研究和试验验证，结合我国甜菜种植的地域条件、种植制度和栽培特点，并充分考虑甜菜种植未来的发展趋势，完成了《甜菜收获机械作业质量》标准的修订工作。</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根据《甜菜收获机械  作业质量》</w:t>
      </w:r>
      <w:r>
        <w:rPr>
          <w:rFonts w:eastAsia="仿宋，仿宋_GB2312;宋体" w:cs="宋体;SimSun" w:ascii="仿宋，仿宋_GB2312;宋体" w:hAnsi="仿宋，仿宋_GB2312;宋体"/>
          <w:color w:val="000000"/>
          <w:kern w:val="0"/>
          <w:sz w:val="28"/>
          <w:szCs w:val="28"/>
        </w:rPr>
        <w:t>NY/T1412-2007</w:t>
      </w:r>
      <w:r>
        <w:rPr>
          <w:rFonts w:ascii="仿宋，仿宋_GB2312;宋体" w:hAnsi="仿宋，仿宋_GB2312;宋体" w:cs="宋体;SimSun" w:eastAsia="仿宋，仿宋_GB2312;宋体"/>
          <w:color w:val="000000"/>
          <w:kern w:val="0"/>
          <w:sz w:val="28"/>
          <w:szCs w:val="28"/>
        </w:rPr>
        <w:t>标准的修订合同（任务书）的要求，标准修订工作围绕原标准的内容框架，对标准适用范围范围、术语和定义、作业质量要求、检验方法、检验规则等方面进行了修订。</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将甜菜收获机修改为甜菜收获机械，同时增加了甜菜割叶切顶机、甜菜挖掘集条机、甜菜捡拾机、甜菜挖掘机和甜菜联合收获机的定义，适用范围较原标准扩大了；在术语与定义项增加了根头、合格切削位置、斜切、掰切、块根破碎、捡拾损失、杂质等术语，修改了多切、少切、块根损伤等术语定义，使标准使用时可准确判定，避免混淆；在作业质量要求项增加了甜菜割叶切顶机、甜菜捡拾机的作业质量要求，进一步明确了甜菜挖掘集条机和甜菜挖掘机的区别，分别设定了作业质量要求；在作业质量检测项增加了多切率、破碎率和捡拾率，删除了块根条放质量和块根堆放质量等指标，有利于维护甜菜种植者和糖厂的利益；在评定规则项按机械类型进行考核，具有可操作性。</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在《糖料甜菜》</w:t>
      </w:r>
      <w:r>
        <w:rPr>
          <w:rFonts w:eastAsia="仿宋，仿宋_GB2312;宋体" w:cs="宋体;SimSun" w:ascii="仿宋，仿宋_GB2312;宋体" w:hAnsi="仿宋，仿宋_GB2312;宋体"/>
          <w:color w:val="000000"/>
          <w:kern w:val="0"/>
          <w:sz w:val="28"/>
          <w:szCs w:val="28"/>
        </w:rPr>
        <w:t>GB/T 10496</w:t>
      </w:r>
      <w:r>
        <w:rPr>
          <w:rFonts w:ascii="仿宋，仿宋_GB2312;宋体" w:hAnsi="仿宋，仿宋_GB2312;宋体" w:cs="宋体;SimSun" w:eastAsia="仿宋，仿宋_GB2312;宋体"/>
          <w:color w:val="000000"/>
          <w:kern w:val="0"/>
          <w:sz w:val="28"/>
          <w:szCs w:val="28"/>
        </w:rPr>
        <w:t>中有块根破碎率不得超过</w:t>
      </w:r>
      <w:r>
        <w:rPr>
          <w:rFonts w:eastAsia="仿宋，仿宋_GB2312;宋体" w:cs="宋体;SimSun" w:ascii="仿宋，仿宋_GB2312;宋体" w:hAnsi="仿宋，仿宋_GB2312;宋体"/>
          <w:color w:val="000000"/>
          <w:kern w:val="0"/>
          <w:sz w:val="28"/>
          <w:szCs w:val="28"/>
        </w:rPr>
        <w:t>2%</w:t>
      </w:r>
      <w:r>
        <w:rPr>
          <w:rFonts w:ascii="仿宋，仿宋_GB2312;宋体" w:hAnsi="仿宋，仿宋_GB2312;宋体" w:cs="宋体;SimSun" w:eastAsia="仿宋，仿宋_GB2312;宋体"/>
          <w:color w:val="000000"/>
          <w:kern w:val="0"/>
          <w:sz w:val="28"/>
          <w:szCs w:val="28"/>
        </w:rPr>
        <w:t>的规定，因此增加了块根破碎率的要求；甜菜捡拾机最重要的考核指标是捡拾损失率，因此增加了块根捡拾损失率不低于</w:t>
      </w:r>
      <w:r>
        <w:rPr>
          <w:rFonts w:eastAsia="仿宋，仿宋_GB2312;宋体" w:cs="宋体;SimSun" w:ascii="仿宋，仿宋_GB2312;宋体" w:hAnsi="仿宋，仿宋_GB2312;宋体"/>
          <w:color w:val="000000"/>
          <w:kern w:val="0"/>
          <w:sz w:val="28"/>
          <w:szCs w:val="28"/>
        </w:rPr>
        <w:t>99%</w:t>
      </w:r>
      <w:r>
        <w:rPr>
          <w:rFonts w:ascii="仿宋，仿宋_GB2312;宋体" w:hAnsi="仿宋，仿宋_GB2312;宋体" w:cs="宋体;SimSun" w:eastAsia="仿宋，仿宋_GB2312;宋体"/>
          <w:color w:val="000000"/>
          <w:kern w:val="0"/>
          <w:sz w:val="28"/>
          <w:szCs w:val="28"/>
        </w:rPr>
        <w:t>；块根含杂率是甜菜收购时衡量甜菜质量的重要指标，综合各方面的意见修改为不超过</w:t>
      </w:r>
      <w:r>
        <w:rPr>
          <w:rFonts w:eastAsia="仿宋，仿宋_GB2312;宋体" w:cs="宋体;SimSun" w:ascii="仿宋，仿宋_GB2312;宋体" w:hAnsi="仿宋，仿宋_GB2312;宋体"/>
          <w:color w:val="000000"/>
          <w:kern w:val="0"/>
          <w:sz w:val="28"/>
          <w:szCs w:val="28"/>
        </w:rPr>
        <w:t>8%</w:t>
      </w:r>
      <w:r>
        <w:rPr>
          <w:rFonts w:ascii="仿宋，仿宋_GB2312;宋体" w:hAnsi="仿宋，仿宋_GB2312;宋体" w:cs="宋体;SimSun" w:eastAsia="仿宋，仿宋_GB2312;宋体"/>
          <w:color w:val="000000"/>
          <w:kern w:val="0"/>
          <w:sz w:val="28"/>
          <w:szCs w:val="28"/>
        </w:rPr>
        <w:t>；由于甜菜挖掘集条机将甜菜块根挖出后集成一条放置于田间，由甜菜捡拾机负责捡拾装载，因此甜菜挖掘集条机的块根损失率确定为</w:t>
      </w:r>
      <w:r>
        <w:rPr>
          <w:rFonts w:eastAsia="仿宋，仿宋_GB2312;宋体" w:cs="宋体;SimSun" w:ascii="仿宋，仿宋_GB2312;宋体" w:hAnsi="仿宋，仿宋_GB2312;宋体"/>
          <w:color w:val="000000"/>
          <w:kern w:val="0"/>
          <w:sz w:val="28"/>
          <w:szCs w:val="28"/>
        </w:rPr>
        <w:t>4%</w:t>
      </w:r>
      <w:r>
        <w:rPr>
          <w:rFonts w:ascii="仿宋，仿宋_GB2312;宋体" w:hAnsi="仿宋，仿宋_GB2312;宋体" w:cs="宋体;SimSun" w:eastAsia="仿宋，仿宋_GB2312;宋体"/>
          <w:color w:val="000000"/>
          <w:kern w:val="0"/>
          <w:sz w:val="28"/>
          <w:szCs w:val="28"/>
        </w:rPr>
        <w:t>，折断率为</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甜菜捡拾机的捡拾率为</w:t>
      </w:r>
      <w:r>
        <w:rPr>
          <w:rFonts w:eastAsia="仿宋，仿宋_GB2312;宋体" w:cs="宋体;SimSun" w:ascii="仿宋，仿宋_GB2312;宋体" w:hAnsi="仿宋，仿宋_GB2312;宋体"/>
          <w:color w:val="000000"/>
          <w:kern w:val="0"/>
          <w:sz w:val="28"/>
          <w:szCs w:val="28"/>
        </w:rPr>
        <w:t>99%</w:t>
      </w:r>
      <w:r>
        <w:rPr>
          <w:rFonts w:ascii="仿宋，仿宋_GB2312;宋体" w:hAnsi="仿宋，仿宋_GB2312;宋体" w:cs="宋体;SimSun" w:eastAsia="仿宋，仿宋_GB2312;宋体"/>
          <w:color w:val="000000"/>
          <w:kern w:val="0"/>
          <w:sz w:val="28"/>
          <w:szCs w:val="28"/>
        </w:rPr>
        <w:t>，折断率亦为</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二者结合与甜菜挖掘机和甜菜联合收获机的指标一致。</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此外，在与糖厂技术人员、农机经营者、甜菜种植者进行了访谈过程中了解到，甜菜种植者普遍认为使用机器收获甜菜的总损失率不能超过</w:t>
      </w:r>
      <w:r>
        <w:rPr>
          <w:rFonts w:eastAsia="仿宋，仿宋_GB2312;宋体" w:cs="宋体;SimSun" w:ascii="仿宋，仿宋_GB2312;宋体" w:hAnsi="仿宋，仿宋_GB2312;宋体"/>
          <w:color w:val="000000"/>
          <w:kern w:val="0"/>
          <w:sz w:val="28"/>
          <w:szCs w:val="28"/>
        </w:rPr>
        <w:t>10%</w:t>
      </w:r>
      <w:r>
        <w:rPr>
          <w:rFonts w:ascii="仿宋，仿宋_GB2312;宋体" w:hAnsi="仿宋，仿宋_GB2312;宋体" w:cs="宋体;SimSun" w:eastAsia="仿宋，仿宋_GB2312;宋体"/>
          <w:color w:val="000000"/>
          <w:kern w:val="0"/>
          <w:sz w:val="28"/>
          <w:szCs w:val="28"/>
        </w:rPr>
        <w:t>，其中切削损失不能超过</w:t>
      </w:r>
      <w:r>
        <w:rPr>
          <w:rFonts w:eastAsia="仿宋，仿宋_GB2312;宋体" w:cs="宋体;SimSun" w:ascii="仿宋，仿宋_GB2312;宋体" w:hAnsi="仿宋，仿宋_GB2312;宋体"/>
          <w:color w:val="000000"/>
          <w:kern w:val="0"/>
          <w:sz w:val="28"/>
          <w:szCs w:val="28"/>
        </w:rPr>
        <w:t>3%</w:t>
      </w:r>
      <w:r>
        <w:rPr>
          <w:rFonts w:ascii="仿宋，仿宋_GB2312;宋体" w:hAnsi="仿宋，仿宋_GB2312;宋体" w:cs="宋体;SimSun" w:eastAsia="仿宋，仿宋_GB2312;宋体"/>
          <w:color w:val="000000"/>
          <w:kern w:val="0"/>
          <w:sz w:val="28"/>
          <w:szCs w:val="28"/>
        </w:rPr>
        <w:t>，块根损失不能超过</w:t>
      </w:r>
      <w:r>
        <w:rPr>
          <w:rFonts w:eastAsia="仿宋，仿宋_GB2312;宋体" w:cs="宋体;SimSun" w:ascii="仿宋，仿宋_GB2312;宋体" w:hAnsi="仿宋，仿宋_GB2312;宋体"/>
          <w:color w:val="000000"/>
          <w:kern w:val="0"/>
          <w:sz w:val="28"/>
          <w:szCs w:val="28"/>
        </w:rPr>
        <w:t>7%</w:t>
      </w:r>
      <w:r>
        <w:rPr>
          <w:rFonts w:ascii="仿宋，仿宋_GB2312;宋体" w:hAnsi="仿宋，仿宋_GB2312;宋体" w:cs="宋体;SimSun" w:eastAsia="仿宋，仿宋_GB2312;宋体"/>
          <w:color w:val="000000"/>
          <w:kern w:val="0"/>
          <w:sz w:val="28"/>
          <w:szCs w:val="28"/>
        </w:rPr>
        <w:t>；糖厂技术人员普遍关心甜菜切削、破碎、含杂率等指标，少切率和漏切率不能高于</w:t>
      </w:r>
      <w:r>
        <w:rPr>
          <w:rFonts w:eastAsia="仿宋，仿宋_GB2312;宋体" w:cs="宋体;SimSun" w:ascii="仿宋，仿宋_GB2312;宋体" w:hAnsi="仿宋，仿宋_GB2312;宋体"/>
          <w:color w:val="000000"/>
          <w:kern w:val="0"/>
          <w:sz w:val="28"/>
          <w:szCs w:val="28"/>
        </w:rPr>
        <w:t>10%</w:t>
      </w:r>
      <w:r>
        <w:rPr>
          <w:rFonts w:ascii="仿宋，仿宋_GB2312;宋体" w:hAnsi="仿宋，仿宋_GB2312;宋体" w:cs="宋体;SimSun" w:eastAsia="仿宋，仿宋_GB2312;宋体"/>
          <w:color w:val="000000"/>
          <w:kern w:val="0"/>
          <w:sz w:val="28"/>
          <w:szCs w:val="28"/>
        </w:rPr>
        <w:t>，破碎率不能高于</w:t>
      </w:r>
      <w:r>
        <w:rPr>
          <w:rFonts w:eastAsia="仿宋，仿宋_GB2312;宋体" w:cs="宋体;SimSun" w:ascii="仿宋，仿宋_GB2312;宋体" w:hAnsi="仿宋，仿宋_GB2312;宋体"/>
          <w:color w:val="000000"/>
          <w:kern w:val="0"/>
          <w:sz w:val="28"/>
          <w:szCs w:val="28"/>
        </w:rPr>
        <w:t>2%</w:t>
      </w:r>
      <w:r>
        <w:rPr>
          <w:rFonts w:ascii="仿宋，仿宋_GB2312;宋体" w:hAnsi="仿宋，仿宋_GB2312;宋体" w:cs="宋体;SimSun" w:eastAsia="仿宋，仿宋_GB2312;宋体"/>
          <w:color w:val="000000"/>
          <w:kern w:val="0"/>
          <w:sz w:val="28"/>
          <w:szCs w:val="28"/>
        </w:rPr>
        <w:t>，含杂率不能高于</w:t>
      </w:r>
      <w:r>
        <w:rPr>
          <w:rFonts w:eastAsia="仿宋，仿宋_GB2312;宋体" w:cs="宋体;SimSun" w:ascii="仿宋，仿宋_GB2312;宋体" w:hAnsi="仿宋，仿宋_GB2312;宋体"/>
          <w:color w:val="000000"/>
          <w:kern w:val="0"/>
          <w:sz w:val="28"/>
          <w:szCs w:val="28"/>
        </w:rPr>
        <w:t>8%</w:t>
      </w:r>
      <w:r>
        <w:rPr>
          <w:rFonts w:ascii="仿宋，仿宋_GB2312;宋体" w:hAnsi="仿宋，仿宋_GB2312;宋体" w:cs="宋体;SimSun" w:eastAsia="仿宋，仿宋_GB2312;宋体"/>
          <w:color w:val="000000"/>
          <w:kern w:val="0"/>
          <w:sz w:val="28"/>
          <w:szCs w:val="28"/>
        </w:rPr>
        <w:t>；农机经营者主要关心机组作业速度、工作效率，指标过于严苛，机组作业效率会受到影响；这些重要意见在本次标准修订过程中有所体现。</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标准发布实施后，标准起草单位等部门应及时就标准相关修订内容进行宣讲、解读，规范和指导全国甜菜收获机械作业质量评价，甜菜收获机械生产企业可以参考标准的要求组织生产，保障产品质量，提高市场竞争力，为企业创造更多的经济效益；甜菜收获机械使用单位或个人可以按标准作业，提高作业质量，减少投资风险，产生良好的经济效益；甜菜科研生产部门可以将甜菜收获机械的适应性作为育种技术、栽培模式推广的重要参考指标，有针对性的推广适于机械化作业的甜菜新品种和栽培模式，促进农机与农艺融合发展，加快甜菜收获机械化步伐。总之，甜菜收获机械作业质量标准的发布实施，对提升甜菜生产机械化发展的速度与质量，促进甜菜种植，具有巨大的推进作用，为甜菜糖业可持续发展提供了保障。</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25</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1451-2018</w:t>
      </w:r>
      <w:r>
        <w:rPr>
          <w:rFonts w:ascii="黑体;SimHei" w:hAnsi="黑体;SimHei" w:cs="宋体;SimSun" w:eastAsia="黑体;SimHei"/>
          <w:color w:val="000000"/>
          <w:kern w:val="0"/>
          <w:sz w:val="30"/>
          <w:szCs w:val="30"/>
        </w:rPr>
        <w:t>《温室通风设计规范》解读</w:t>
      </w:r>
    </w:p>
    <w:p>
      <w:pPr>
        <w:pStyle w:val="Normal"/>
        <w:widowControl/>
        <w:snapToGrid w:val="false"/>
        <w:spacing w:lineRule="auto" w:line="360"/>
        <w:ind w:firstLine="549"/>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通风是调控温室温度、湿度、</w:t>
      </w:r>
      <w:r>
        <w:rPr>
          <w:rFonts w:eastAsia="仿宋，仿宋_GB2312;宋体" w:cs="宋体;SimSun" w:ascii="仿宋，仿宋_GB2312;宋体" w:hAnsi="仿宋，仿宋_GB2312;宋体"/>
          <w:color w:val="000000"/>
          <w:kern w:val="0"/>
          <w:sz w:val="28"/>
          <w:szCs w:val="28"/>
        </w:rPr>
        <w:t>CO</w:t>
      </w:r>
      <w:r>
        <w:rPr>
          <w:rFonts w:eastAsia="仿宋，仿宋_GB2312;宋体" w:cs="宋体;SimSun" w:ascii="仿宋，仿宋_GB2312;宋体" w:hAnsi="仿宋，仿宋_GB2312;宋体"/>
          <w:color w:val="000000"/>
          <w:kern w:val="0"/>
          <w:sz w:val="28"/>
          <w:szCs w:val="28"/>
          <w:vertAlign w:val="subscript"/>
        </w:rPr>
        <w:t>2</w:t>
      </w:r>
      <w:r>
        <w:rPr>
          <w:rFonts w:ascii="仿宋，仿宋_GB2312;宋体" w:hAnsi="仿宋，仿宋_GB2312;宋体" w:cs="宋体;SimSun" w:eastAsia="仿宋，仿宋_GB2312;宋体"/>
          <w:color w:val="000000"/>
          <w:kern w:val="0"/>
          <w:sz w:val="28"/>
          <w:szCs w:val="28"/>
        </w:rPr>
        <w:t>浓度以及有害气体含量的技术措施，对于温室生产环境管理至关重要。通风设计是现代温室工程设计的组成部分，涉及通风能力设计和通风调控设计，具体而言，就是确定通风窗口的尺寸和位置、确定通风机的规格和数量、在通风机和通风口等硬件设施确定之后进行风机风量和窗口开启大小的日常管理调控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国外温室通风理论及实践技术研究有较长历史，温室工程通风设计的标准化工作也开展较早。例如，美国温室制造业协会早在</w:t>
      </w:r>
      <w:r>
        <w:rPr>
          <w:rFonts w:eastAsia="仿宋，仿宋_GB2312;宋体" w:cs="宋体;SimSun" w:ascii="仿宋，仿宋_GB2312;宋体" w:hAnsi="仿宋，仿宋_GB2312;宋体"/>
          <w:color w:val="000000"/>
          <w:kern w:val="0"/>
          <w:sz w:val="28"/>
          <w:szCs w:val="28"/>
        </w:rPr>
        <w:t>1962</w:t>
      </w:r>
      <w:r>
        <w:rPr>
          <w:rFonts w:ascii="仿宋，仿宋_GB2312;宋体" w:hAnsi="仿宋，仿宋_GB2312;宋体" w:cs="宋体;SimSun" w:eastAsia="仿宋，仿宋_GB2312;宋体"/>
          <w:color w:val="000000"/>
          <w:kern w:val="0"/>
          <w:sz w:val="28"/>
          <w:szCs w:val="28"/>
        </w:rPr>
        <w:t>年就出台了“温室通风和降温”指南，归并在温室设计标准手册中，长期在美国温室制造业协会网站公开。又如，美国国家标准学会和美国农业工程师学会于</w:t>
      </w:r>
      <w:r>
        <w:rPr>
          <w:rFonts w:eastAsia="仿宋，仿宋_GB2312;宋体" w:cs="宋体;SimSun" w:ascii="仿宋，仿宋_GB2312;宋体" w:hAnsi="仿宋，仿宋_GB2312;宋体"/>
          <w:color w:val="000000"/>
          <w:kern w:val="0"/>
          <w:sz w:val="28"/>
          <w:szCs w:val="28"/>
        </w:rPr>
        <w:t>1981</w:t>
      </w:r>
      <w:r>
        <w:rPr>
          <w:rFonts w:ascii="仿宋，仿宋_GB2312;宋体" w:hAnsi="仿宋，仿宋_GB2312;宋体" w:cs="宋体;SimSun" w:eastAsia="仿宋，仿宋_GB2312;宋体"/>
          <w:color w:val="000000"/>
          <w:kern w:val="0"/>
          <w:sz w:val="28"/>
          <w:szCs w:val="28"/>
        </w:rPr>
        <w:t>年发布了标准《</w:t>
      </w:r>
      <w:r>
        <w:rPr>
          <w:rFonts w:eastAsia="仿宋，仿宋_GB2312;宋体" w:cs="宋体;SimSun" w:ascii="仿宋，仿宋_GB2312;宋体" w:hAnsi="仿宋，仿宋_GB2312;宋体"/>
          <w:color w:val="000000"/>
          <w:kern w:val="0"/>
          <w:sz w:val="28"/>
          <w:szCs w:val="28"/>
        </w:rPr>
        <w:t>ANSI/ASAE EP406.4 Heating</w:t>
      </w:r>
      <w:r>
        <w:rPr>
          <w:rFonts w:ascii="仿宋，仿宋_GB2312;宋体" w:hAnsi="仿宋，仿宋_GB2312;宋体" w:cs="宋体;SimSun" w:eastAsia="仿宋，仿宋_GB2312;宋体"/>
          <w:color w:val="000000"/>
          <w:kern w:val="0"/>
          <w:sz w:val="28"/>
          <w:szCs w:val="28"/>
        </w:rPr>
        <w:t xml:space="preserve">， </w:t>
      </w:r>
      <w:r>
        <w:rPr>
          <w:rFonts w:eastAsia="仿宋，仿宋_GB2312;宋体" w:cs="宋体;SimSun" w:ascii="仿宋，仿宋_GB2312;宋体" w:hAnsi="仿宋，仿宋_GB2312;宋体"/>
          <w:color w:val="000000"/>
          <w:kern w:val="0"/>
          <w:sz w:val="28"/>
          <w:szCs w:val="28"/>
        </w:rPr>
        <w:t>Ventilating and Cooling Greenhouses</w:t>
      </w:r>
      <w:r>
        <w:rPr>
          <w:rFonts w:ascii="仿宋，仿宋_GB2312;宋体" w:hAnsi="仿宋，仿宋_GB2312;宋体" w:cs="宋体;SimSun" w:eastAsia="仿宋，仿宋_GB2312;宋体"/>
          <w:color w:val="000000"/>
          <w:kern w:val="0"/>
          <w:sz w:val="28"/>
          <w:szCs w:val="28"/>
        </w:rPr>
        <w:t>》，时至今日已经修订到第四版（</w:t>
      </w:r>
      <w:r>
        <w:rPr>
          <w:rFonts w:eastAsia="仿宋，仿宋_GB2312;宋体" w:cs="宋体;SimSun" w:ascii="仿宋，仿宋_GB2312;宋体" w:hAnsi="仿宋，仿宋_GB2312;宋体"/>
          <w:color w:val="000000"/>
          <w:kern w:val="0"/>
          <w:sz w:val="28"/>
          <w:szCs w:val="28"/>
        </w:rPr>
        <w:t>2003</w:t>
      </w:r>
      <w:r>
        <w:rPr>
          <w:rFonts w:ascii="仿宋，仿宋_GB2312;宋体" w:hAnsi="仿宋，仿宋_GB2312;宋体" w:cs="宋体;SimSun" w:eastAsia="仿宋，仿宋_GB2312;宋体"/>
          <w:color w:val="000000"/>
          <w:kern w:val="0"/>
          <w:sz w:val="28"/>
          <w:szCs w:val="28"/>
        </w:rPr>
        <w:t>版）。</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我国最早发布的关于温室通风设计的标准是《</w:t>
      </w:r>
      <w:r>
        <w:rPr>
          <w:rFonts w:eastAsia="仿宋，仿宋_GB2312;宋体" w:cs="宋体;SimSun" w:ascii="仿宋，仿宋_GB2312;宋体" w:hAnsi="仿宋，仿宋_GB2312;宋体"/>
          <w:color w:val="000000"/>
          <w:kern w:val="0"/>
          <w:sz w:val="28"/>
          <w:szCs w:val="28"/>
        </w:rPr>
        <w:t xml:space="preserve">GB/T 18621-2002 </w:t>
      </w:r>
      <w:r>
        <w:rPr>
          <w:rFonts w:ascii="仿宋，仿宋_GB2312;宋体" w:hAnsi="仿宋，仿宋_GB2312;宋体" w:cs="宋体;SimSun" w:eastAsia="仿宋，仿宋_GB2312;宋体"/>
          <w:color w:val="000000"/>
          <w:kern w:val="0"/>
          <w:sz w:val="28"/>
          <w:szCs w:val="28"/>
        </w:rPr>
        <w:t>温室通风降温设计规范》，该标准采用了美国温室制造业协会的“温室通风和降温”指南内容，规定了温室通风及降温系统的定义、设计计算方法、主要技术参数的确定方法，在连栋温室规模引进时期一定程度上满足了温室工程设计的需要。该标准已于</w:t>
      </w:r>
      <w:r>
        <w:rPr>
          <w:rFonts w:eastAsia="仿宋，仿宋_GB2312;宋体" w:cs="宋体;SimSun" w:ascii="仿宋，仿宋_GB2312;宋体" w:hAnsi="仿宋，仿宋_GB2312;宋体"/>
          <w:color w:val="000000"/>
          <w:kern w:val="0"/>
          <w:sz w:val="28"/>
          <w:szCs w:val="28"/>
        </w:rPr>
        <w:t>2017</w:t>
      </w:r>
      <w:r>
        <w:rPr>
          <w:rFonts w:ascii="仿宋，仿宋_GB2312;宋体" w:hAnsi="仿宋，仿宋_GB2312;宋体" w:cs="宋体;SimSun" w:eastAsia="仿宋，仿宋_GB2312;宋体"/>
          <w:color w:val="000000"/>
          <w:kern w:val="0"/>
          <w:sz w:val="28"/>
          <w:szCs w:val="28"/>
        </w:rPr>
        <w:t>年废止。</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促进我国温室工程设计、施工、验收和运行管理的标准化，农业行业标准体系将温室的通风、降温、加温等设计所需规范的内容分为独立的标准加以起草制定，农业部于</w:t>
      </w:r>
      <w:r>
        <w:rPr>
          <w:rFonts w:eastAsia="仿宋，仿宋_GB2312;宋体" w:cs="宋体;SimSun" w:ascii="仿宋，仿宋_GB2312;宋体" w:hAnsi="仿宋，仿宋_GB2312;宋体"/>
          <w:color w:val="000000"/>
          <w:kern w:val="0"/>
          <w:sz w:val="28"/>
          <w:szCs w:val="28"/>
        </w:rPr>
        <w:t>2003</w:t>
      </w:r>
      <w:r>
        <w:rPr>
          <w:rFonts w:ascii="仿宋，仿宋_GB2312;宋体" w:hAnsi="仿宋，仿宋_GB2312;宋体" w:cs="宋体;SimSun" w:eastAsia="仿宋，仿宋_GB2312;宋体"/>
          <w:color w:val="000000"/>
          <w:kern w:val="0"/>
          <w:sz w:val="28"/>
          <w:szCs w:val="28"/>
        </w:rPr>
        <w:t>年下达了《温室通风设计规范》标准制定任务。</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由于我国地域广阔，自然条件差异大，不同地区、不同类型和使用要求的温室，其通风要达到良好的效果，需结合我国国情，采用科学的方法进行通风系统设计。美国温室制造业协会的“温室通风和降温”指南着重从温室制造者的角度、从力推的温室类型及标准配置出发给出了基于经验的部分估算方法，而《</w:t>
      </w:r>
      <w:r>
        <w:rPr>
          <w:rFonts w:eastAsia="仿宋，仿宋_GB2312;宋体" w:cs="宋体;SimSun" w:ascii="仿宋，仿宋_GB2312;宋体" w:hAnsi="仿宋，仿宋_GB2312;宋体"/>
          <w:color w:val="000000"/>
          <w:kern w:val="0"/>
          <w:sz w:val="28"/>
          <w:szCs w:val="28"/>
        </w:rPr>
        <w:t>ANSI/ASAE EP406.4 Heating</w:t>
      </w:r>
      <w:r>
        <w:rPr>
          <w:rFonts w:ascii="仿宋，仿宋_GB2312;宋体" w:hAnsi="仿宋，仿宋_GB2312;宋体" w:cs="宋体;SimSun" w:eastAsia="仿宋，仿宋_GB2312;宋体"/>
          <w:color w:val="000000"/>
          <w:kern w:val="0"/>
          <w:sz w:val="28"/>
          <w:szCs w:val="28"/>
        </w:rPr>
        <w:t xml:space="preserve">， </w:t>
      </w:r>
      <w:r>
        <w:rPr>
          <w:rFonts w:eastAsia="仿宋，仿宋_GB2312;宋体" w:cs="宋体;SimSun" w:ascii="仿宋，仿宋_GB2312;宋体" w:hAnsi="仿宋，仿宋_GB2312;宋体"/>
          <w:color w:val="000000"/>
          <w:kern w:val="0"/>
          <w:sz w:val="28"/>
          <w:szCs w:val="28"/>
        </w:rPr>
        <w:t>Ventilating and Cooling Greenhouses</w:t>
      </w:r>
      <w:r>
        <w:rPr>
          <w:rFonts w:ascii="仿宋，仿宋_GB2312;宋体" w:hAnsi="仿宋，仿宋_GB2312;宋体" w:cs="宋体;SimSun" w:eastAsia="仿宋，仿宋_GB2312;宋体"/>
          <w:color w:val="000000"/>
          <w:kern w:val="0"/>
          <w:sz w:val="28"/>
          <w:szCs w:val="28"/>
        </w:rPr>
        <w:t>》则给出了温室通风设计的普遍性适用方法。《</w:t>
      </w:r>
      <w:r>
        <w:rPr>
          <w:rFonts w:eastAsia="仿宋，仿宋_GB2312;宋体" w:cs="宋体;SimSun" w:ascii="仿宋，仿宋_GB2312;宋体" w:hAnsi="仿宋，仿宋_GB2312;宋体"/>
          <w:color w:val="000000"/>
          <w:kern w:val="0"/>
          <w:sz w:val="28"/>
          <w:szCs w:val="28"/>
        </w:rPr>
        <w:t>NY/T 1451-2007</w:t>
      </w:r>
      <w:r>
        <w:rPr>
          <w:rFonts w:ascii="仿宋，仿宋_GB2312;宋体" w:hAnsi="仿宋，仿宋_GB2312;宋体" w:cs="宋体;SimSun" w:eastAsia="仿宋，仿宋_GB2312;宋体"/>
          <w:color w:val="000000"/>
          <w:kern w:val="0"/>
          <w:sz w:val="28"/>
          <w:szCs w:val="28"/>
        </w:rPr>
        <w:t>温室通风设计规范》的起草编制，采用了《</w:t>
      </w:r>
      <w:r>
        <w:rPr>
          <w:rFonts w:eastAsia="仿宋，仿宋_GB2312;宋体" w:cs="宋体;SimSun" w:ascii="仿宋，仿宋_GB2312;宋体" w:hAnsi="仿宋，仿宋_GB2312;宋体"/>
          <w:color w:val="000000"/>
          <w:kern w:val="0"/>
          <w:sz w:val="28"/>
          <w:szCs w:val="28"/>
        </w:rPr>
        <w:t>ANSI/ASAE EP406.4 Heating</w:t>
      </w:r>
      <w:r>
        <w:rPr>
          <w:rFonts w:ascii="仿宋，仿宋_GB2312;宋体" w:hAnsi="仿宋，仿宋_GB2312;宋体" w:cs="宋体;SimSun" w:eastAsia="仿宋，仿宋_GB2312;宋体"/>
          <w:color w:val="000000"/>
          <w:kern w:val="0"/>
          <w:sz w:val="28"/>
          <w:szCs w:val="28"/>
        </w:rPr>
        <w:t xml:space="preserve">， </w:t>
      </w:r>
      <w:r>
        <w:rPr>
          <w:rFonts w:eastAsia="仿宋，仿宋_GB2312;宋体" w:cs="宋体;SimSun" w:ascii="仿宋，仿宋_GB2312;宋体" w:hAnsi="仿宋，仿宋_GB2312;宋体"/>
          <w:color w:val="000000"/>
          <w:kern w:val="0"/>
          <w:sz w:val="28"/>
          <w:szCs w:val="28"/>
        </w:rPr>
        <w:t>Ventilating and Cooling Greenhouses</w:t>
      </w:r>
      <w:r>
        <w:rPr>
          <w:rFonts w:ascii="仿宋，仿宋_GB2312;宋体" w:hAnsi="仿宋，仿宋_GB2312;宋体" w:cs="宋体;SimSun" w:eastAsia="仿宋，仿宋_GB2312;宋体"/>
          <w:color w:val="000000"/>
          <w:kern w:val="0"/>
          <w:sz w:val="28"/>
          <w:szCs w:val="28"/>
        </w:rPr>
        <w:t>》中温室通风的设计理念、方法，并借鉴了美国温室制造业协会的“温室通风和降温”指南的部分内容。该标准于</w:t>
      </w:r>
      <w:r>
        <w:rPr>
          <w:rFonts w:eastAsia="仿宋，仿宋_GB2312;宋体" w:cs="宋体;SimSun" w:ascii="仿宋，仿宋_GB2312;宋体" w:hAnsi="仿宋，仿宋_GB2312;宋体"/>
          <w:color w:val="000000"/>
          <w:kern w:val="0"/>
          <w:sz w:val="28"/>
          <w:szCs w:val="28"/>
        </w:rPr>
        <w:t>2007</w:t>
      </w:r>
      <w:r>
        <w:rPr>
          <w:rFonts w:ascii="仿宋，仿宋_GB2312;宋体" w:hAnsi="仿宋，仿宋_GB2312;宋体" w:cs="宋体;SimSun" w:eastAsia="仿宋，仿宋_GB2312;宋体"/>
          <w:color w:val="000000"/>
          <w:kern w:val="0"/>
          <w:sz w:val="28"/>
          <w:szCs w:val="28"/>
        </w:rPr>
        <w:t>年发布。</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 xml:space="preserve">NY/T 1451-2007 </w:t>
      </w:r>
      <w:r>
        <w:rPr>
          <w:rFonts w:ascii="仿宋，仿宋_GB2312;宋体" w:hAnsi="仿宋，仿宋_GB2312;宋体" w:cs="宋体;SimSun" w:eastAsia="仿宋，仿宋_GB2312;宋体"/>
          <w:color w:val="000000"/>
          <w:kern w:val="0"/>
          <w:sz w:val="28"/>
          <w:szCs w:val="28"/>
        </w:rPr>
        <w:t>温室通风设计规范》中关于室外气象数据的确定，引用了标准《</w:t>
      </w:r>
      <w:r>
        <w:rPr>
          <w:rFonts w:eastAsia="仿宋，仿宋_GB2312;宋体" w:cs="宋体;SimSun" w:ascii="仿宋，仿宋_GB2312;宋体" w:hAnsi="仿宋，仿宋_GB2312;宋体"/>
          <w:color w:val="000000"/>
          <w:kern w:val="0"/>
          <w:sz w:val="28"/>
          <w:szCs w:val="28"/>
        </w:rPr>
        <w:t xml:space="preserve">GB 50019-2003 </w:t>
      </w:r>
      <w:r>
        <w:rPr>
          <w:rFonts w:ascii="仿宋，仿宋_GB2312;宋体" w:hAnsi="仿宋，仿宋_GB2312;宋体" w:cs="宋体;SimSun" w:eastAsia="仿宋，仿宋_GB2312;宋体"/>
          <w:color w:val="000000"/>
          <w:kern w:val="0"/>
          <w:sz w:val="28"/>
          <w:szCs w:val="28"/>
        </w:rPr>
        <w:t>采暖通风与空气调节设计规范》，而引用标准中的气象数据是依据上世纪</w:t>
      </w:r>
      <w:r>
        <w:rPr>
          <w:rFonts w:eastAsia="仿宋，仿宋_GB2312;宋体" w:cs="宋体;SimSun" w:ascii="仿宋，仿宋_GB2312;宋体" w:hAnsi="仿宋，仿宋_GB2312;宋体"/>
          <w:color w:val="000000"/>
          <w:kern w:val="0"/>
          <w:sz w:val="28"/>
          <w:szCs w:val="28"/>
        </w:rPr>
        <w:t>90</w:t>
      </w:r>
      <w:r>
        <w:rPr>
          <w:rFonts w:ascii="仿宋，仿宋_GB2312;宋体" w:hAnsi="仿宋，仿宋_GB2312;宋体" w:cs="宋体;SimSun" w:eastAsia="仿宋，仿宋_GB2312;宋体"/>
          <w:color w:val="000000"/>
          <w:kern w:val="0"/>
          <w:sz w:val="28"/>
          <w:szCs w:val="28"/>
        </w:rPr>
        <w:t>年代之前数据统计得出的，随着各地区气候的变化，已经不能满足实际需要。另外，随着我国气象事业的发展，已经可以依据近几十年气象数据采用先进统计方法统计得出气象数据，也具备了重新修订的条件。因此，农业部于</w:t>
      </w:r>
      <w:r>
        <w:rPr>
          <w:rFonts w:eastAsia="仿宋，仿宋_GB2312;宋体" w:cs="宋体;SimSun" w:ascii="仿宋，仿宋_GB2312;宋体" w:hAnsi="仿宋，仿宋_GB2312;宋体"/>
          <w:color w:val="000000"/>
          <w:kern w:val="0"/>
          <w:sz w:val="28"/>
          <w:szCs w:val="28"/>
        </w:rPr>
        <w:t>2016</w:t>
      </w:r>
      <w:r>
        <w:rPr>
          <w:rFonts w:ascii="仿宋，仿宋_GB2312;宋体" w:hAnsi="仿宋，仿宋_GB2312;宋体" w:cs="宋体;SimSun" w:eastAsia="仿宋，仿宋_GB2312;宋体"/>
          <w:color w:val="000000"/>
          <w:kern w:val="0"/>
          <w:sz w:val="28"/>
          <w:szCs w:val="28"/>
        </w:rPr>
        <w:t>年下达了标准修订任务，由农业部规划设计研究院承担完成，修订标准于</w:t>
      </w:r>
      <w:r>
        <w:rPr>
          <w:rFonts w:eastAsia="仿宋，仿宋_GB2312;宋体" w:cs="宋体;SimSun" w:ascii="仿宋，仿宋_GB2312;宋体" w:hAnsi="仿宋，仿宋_GB2312;宋体"/>
          <w:color w:val="000000"/>
          <w:kern w:val="0"/>
          <w:sz w:val="28"/>
          <w:szCs w:val="28"/>
        </w:rPr>
        <w:t>2018</w:t>
      </w:r>
      <w:r>
        <w:rPr>
          <w:rFonts w:ascii="仿宋，仿宋_GB2312;宋体" w:hAnsi="仿宋，仿宋_GB2312;宋体" w:cs="宋体;SimSun" w:eastAsia="仿宋，仿宋_GB2312;宋体"/>
          <w:color w:val="000000"/>
          <w:kern w:val="0"/>
          <w:sz w:val="28"/>
          <w:szCs w:val="28"/>
        </w:rPr>
        <w:t>年发布。</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标准包括</w:t>
      </w:r>
      <w:r>
        <w:rPr>
          <w:rFonts w:eastAsia="仿宋，仿宋_GB2312;宋体" w:cs="宋体;SimSun" w:ascii="仿宋，仿宋_GB2312;宋体" w:hAnsi="仿宋，仿宋_GB2312;宋体"/>
          <w:color w:val="000000"/>
          <w:kern w:val="0"/>
          <w:sz w:val="28"/>
          <w:szCs w:val="28"/>
        </w:rPr>
        <w:t>10</w:t>
      </w:r>
      <w:r>
        <w:rPr>
          <w:rFonts w:ascii="仿宋，仿宋_GB2312;宋体" w:hAnsi="仿宋，仿宋_GB2312;宋体" w:cs="宋体;SimSun" w:eastAsia="仿宋，仿宋_GB2312;宋体"/>
          <w:color w:val="000000"/>
          <w:kern w:val="0"/>
          <w:sz w:val="28"/>
          <w:szCs w:val="28"/>
        </w:rPr>
        <w:t>章和</w:t>
      </w:r>
      <w:r>
        <w:rPr>
          <w:rFonts w:eastAsia="仿宋，仿宋_GB2312;宋体" w:cs="宋体;SimSun" w:ascii="仿宋，仿宋_GB2312;宋体" w:hAnsi="仿宋，仿宋_GB2312;宋体"/>
          <w:color w:val="000000"/>
          <w:kern w:val="0"/>
          <w:sz w:val="28"/>
          <w:szCs w:val="28"/>
        </w:rPr>
        <w:t>6</w:t>
      </w:r>
      <w:r>
        <w:rPr>
          <w:rFonts w:ascii="仿宋，仿宋_GB2312;宋体" w:hAnsi="仿宋，仿宋_GB2312;宋体" w:cs="宋体;SimSun" w:eastAsia="仿宋，仿宋_GB2312;宋体"/>
          <w:color w:val="000000"/>
          <w:kern w:val="0"/>
          <w:sz w:val="28"/>
          <w:szCs w:val="28"/>
        </w:rPr>
        <w:t>个资料性附录，规定了温室通风设计基本要求、室内空气设计参数、必要通风量计算、自然通风系统设计、风机通风系统设计、室内空气循环系统设计和通风系统周年运行调控方案设计等内容，适用于温室通风系统的工程设计和周年运行调控方案设计，而不适用于非自然光源采光温室（如植物工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与</w:t>
      </w:r>
      <w:r>
        <w:rPr>
          <w:rFonts w:eastAsia="仿宋，仿宋_GB2312;宋体" w:cs="宋体;SimSun" w:ascii="仿宋，仿宋_GB2312;宋体" w:hAnsi="仿宋，仿宋_GB2312;宋体"/>
          <w:color w:val="000000"/>
          <w:kern w:val="0"/>
          <w:sz w:val="28"/>
          <w:szCs w:val="28"/>
        </w:rPr>
        <w:t>2007</w:t>
      </w:r>
      <w:r>
        <w:rPr>
          <w:rFonts w:ascii="仿宋，仿宋_GB2312;宋体" w:hAnsi="仿宋，仿宋_GB2312;宋体" w:cs="宋体;SimSun" w:eastAsia="仿宋，仿宋_GB2312;宋体"/>
          <w:color w:val="000000"/>
          <w:kern w:val="0"/>
          <w:sz w:val="28"/>
          <w:szCs w:val="28"/>
        </w:rPr>
        <w:t>版比较，新标准将“术语和定义”和“符号”两章合并；将“设计一般原则”和“温室通风设计要求”两章合并为“基本要求”；“温室通风环境目标”的章标题改为“室内空气设计参数”；删除了湿帘</w:t>
      </w:r>
      <w:r>
        <w:rPr>
          <w:rFonts w:eastAsia="仿宋，仿宋_GB2312;宋体" w:cs="宋体;SimSun" w:ascii="仿宋，仿宋_GB2312;宋体" w:hAnsi="仿宋，仿宋_GB2312;宋体"/>
          <w:color w:val="000000"/>
          <w:kern w:val="0"/>
          <w:sz w:val="28"/>
          <w:szCs w:val="28"/>
        </w:rPr>
        <w:t>-</w:t>
      </w:r>
      <w:r>
        <w:rPr>
          <w:rFonts w:ascii="仿宋，仿宋_GB2312;宋体" w:hAnsi="仿宋，仿宋_GB2312;宋体" w:cs="宋体;SimSun" w:eastAsia="仿宋，仿宋_GB2312;宋体"/>
          <w:color w:val="000000"/>
          <w:kern w:val="0"/>
          <w:sz w:val="28"/>
          <w:szCs w:val="28"/>
        </w:rPr>
        <w:t>风机降温系统设计相关内容（已发布有标准《</w:t>
      </w:r>
      <w:r>
        <w:rPr>
          <w:rFonts w:eastAsia="仿宋，仿宋_GB2312;宋体" w:cs="宋体;SimSun" w:ascii="仿宋，仿宋_GB2312;宋体" w:hAnsi="仿宋，仿宋_GB2312;宋体"/>
          <w:color w:val="000000"/>
          <w:kern w:val="0"/>
          <w:sz w:val="28"/>
          <w:szCs w:val="28"/>
        </w:rPr>
        <w:t xml:space="preserve">NY/T 2133—2012  </w:t>
      </w:r>
      <w:r>
        <w:rPr>
          <w:rFonts w:ascii="仿宋，仿宋_GB2312;宋体" w:hAnsi="仿宋，仿宋_GB2312;宋体" w:cs="宋体;SimSun" w:eastAsia="仿宋，仿宋_GB2312;宋体"/>
          <w:color w:val="000000"/>
          <w:kern w:val="0"/>
          <w:sz w:val="28"/>
          <w:szCs w:val="28"/>
        </w:rPr>
        <w:t>温室湿帘—风机降温系统设计规范》）；增加了“室内空气循环系统设计”和“通风系统周年运行调控方案设计”两章；增加了资料性附录“常见蔬菜、花卉对空气温度、湿度的要求”；修改了资料性附录“室外气象参数”，且标题改为“通风设计用室外气象数据”；增加了资料性附录“蒸腾蒸发热量损失系数”；资料性附录“温室覆盖材料的透射率”和“温室覆盖材料传热系数”合并为“温室常用覆盖材料性能”；删除了资料性附录“作物适宜种植密度的叶面积指数”；修改了规范性附录“自然通风系统设计通风量计算方法”，并将该部分内容纳入正文；增加了资料性附录“</w:t>
      </w:r>
      <w:r>
        <w:rPr>
          <w:rFonts w:eastAsia="仿宋，仿宋_GB2312;宋体" w:cs="宋体;SimSun" w:ascii="仿宋，仿宋_GB2312;宋体" w:hAnsi="仿宋，仿宋_GB2312;宋体"/>
          <w:color w:val="000000"/>
          <w:kern w:val="0"/>
          <w:sz w:val="28"/>
          <w:szCs w:val="28"/>
        </w:rPr>
        <w:t>CO</w:t>
      </w:r>
      <w:r>
        <w:rPr>
          <w:rFonts w:eastAsia="仿宋，仿宋_GB2312;宋体" w:cs="宋体;SimSun" w:ascii="仿宋，仿宋_GB2312;宋体" w:hAnsi="仿宋，仿宋_GB2312;宋体"/>
          <w:color w:val="000000"/>
          <w:kern w:val="0"/>
          <w:sz w:val="28"/>
          <w:szCs w:val="28"/>
          <w:vertAlign w:val="subscript"/>
        </w:rPr>
        <w:t>2</w:t>
      </w:r>
      <w:r>
        <w:rPr>
          <w:rFonts w:ascii="仿宋，仿宋_GB2312;宋体" w:hAnsi="仿宋，仿宋_GB2312;宋体" w:cs="宋体;SimSun" w:eastAsia="仿宋，仿宋_GB2312;宋体"/>
          <w:color w:val="000000"/>
          <w:kern w:val="0"/>
          <w:sz w:val="28"/>
          <w:szCs w:val="28"/>
        </w:rPr>
        <w:t>质量浓度换算”；修改了资料性附录“通风系统设计通风量计算参数”，标题改为“通风风口特性及通风系统阻力”。</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针对通风能力设计涉及的必要通风量计算，新标准推荐采用排除多余热量的必要通风量计算方法，而不再如</w:t>
      </w:r>
      <w:r>
        <w:rPr>
          <w:rFonts w:eastAsia="仿宋，仿宋_GB2312;宋体" w:cs="宋体;SimSun" w:ascii="仿宋，仿宋_GB2312;宋体" w:hAnsi="仿宋，仿宋_GB2312;宋体"/>
          <w:color w:val="000000"/>
          <w:kern w:val="0"/>
          <w:sz w:val="28"/>
          <w:szCs w:val="28"/>
        </w:rPr>
        <w:t>2007</w:t>
      </w:r>
      <w:r>
        <w:rPr>
          <w:rFonts w:ascii="仿宋，仿宋_GB2312;宋体" w:hAnsi="仿宋，仿宋_GB2312;宋体" w:cs="宋体;SimSun" w:eastAsia="仿宋，仿宋_GB2312;宋体"/>
          <w:color w:val="000000"/>
          <w:kern w:val="0"/>
          <w:sz w:val="28"/>
          <w:szCs w:val="28"/>
        </w:rPr>
        <w:t>版标准所推荐的，通过比较排除多余热量、排除多余湿气和增加</w:t>
      </w:r>
      <w:r>
        <w:rPr>
          <w:rFonts w:eastAsia="仿宋，仿宋_GB2312;宋体" w:cs="宋体;SimSun" w:ascii="仿宋，仿宋_GB2312;宋体" w:hAnsi="仿宋，仿宋_GB2312;宋体"/>
          <w:color w:val="000000"/>
          <w:kern w:val="0"/>
          <w:sz w:val="28"/>
          <w:szCs w:val="28"/>
        </w:rPr>
        <w:t>CO</w:t>
      </w:r>
      <w:r>
        <w:rPr>
          <w:rFonts w:eastAsia="仿宋，仿宋_GB2312;宋体" w:cs="宋体;SimSun" w:ascii="仿宋，仿宋_GB2312;宋体" w:hAnsi="仿宋，仿宋_GB2312;宋体"/>
          <w:color w:val="000000"/>
          <w:kern w:val="0"/>
          <w:sz w:val="28"/>
          <w:szCs w:val="28"/>
          <w:vertAlign w:val="subscript"/>
        </w:rPr>
        <w:t xml:space="preserve">2 </w:t>
      </w:r>
      <w:r>
        <w:rPr>
          <w:rFonts w:ascii="仿宋，仿宋_GB2312;宋体" w:hAnsi="仿宋，仿宋_GB2312;宋体" w:cs="宋体;SimSun" w:eastAsia="仿宋，仿宋_GB2312;宋体"/>
          <w:color w:val="000000"/>
          <w:kern w:val="0"/>
          <w:sz w:val="28"/>
          <w:szCs w:val="28"/>
        </w:rPr>
        <w:t>必要通风量计算结果取最大值来确定，既可满足设计需要，也可简化设计流程。由于我国地域辽阔，气候差异大，实践中根据作物生长规律和产品市场需求，许多温室在极端高温或低温季节会停止生产使用，因此在新标准中推荐，必要通风量计算采用温室预计使用期间最热月份的气象数据，同时新标准还以资料性附录给出了全国各省份</w:t>
      </w:r>
      <w:r>
        <w:rPr>
          <w:rFonts w:eastAsia="仿宋，仿宋_GB2312;宋体" w:cs="宋体;SimSun" w:ascii="仿宋，仿宋_GB2312;宋体" w:hAnsi="仿宋，仿宋_GB2312;宋体"/>
          <w:color w:val="000000"/>
          <w:kern w:val="0"/>
          <w:sz w:val="28"/>
          <w:szCs w:val="28"/>
        </w:rPr>
        <w:t>359</w:t>
      </w:r>
      <w:r>
        <w:rPr>
          <w:rFonts w:ascii="仿宋，仿宋_GB2312;宋体" w:hAnsi="仿宋，仿宋_GB2312;宋体" w:cs="宋体;SimSun" w:eastAsia="仿宋，仿宋_GB2312;宋体"/>
          <w:color w:val="000000"/>
          <w:kern w:val="0"/>
          <w:sz w:val="28"/>
          <w:szCs w:val="28"/>
        </w:rPr>
        <w:t>个气象台站</w:t>
      </w:r>
      <w:r>
        <w:rPr>
          <w:rFonts w:eastAsia="仿宋，仿宋_GB2312;宋体" w:cs="宋体;SimSun" w:ascii="仿宋，仿宋_GB2312;宋体" w:hAnsi="仿宋，仿宋_GB2312;宋体"/>
          <w:color w:val="000000"/>
          <w:kern w:val="0"/>
          <w:sz w:val="28"/>
          <w:szCs w:val="28"/>
        </w:rPr>
        <w:t>12</w:t>
      </w:r>
      <w:r>
        <w:rPr>
          <w:rFonts w:ascii="仿宋，仿宋_GB2312;宋体" w:hAnsi="仿宋，仿宋_GB2312;宋体" w:cs="宋体;SimSun" w:eastAsia="仿宋，仿宋_GB2312;宋体"/>
          <w:color w:val="000000"/>
          <w:kern w:val="0"/>
          <w:sz w:val="28"/>
          <w:szCs w:val="28"/>
        </w:rPr>
        <w:t>个月的数据。另外，在必要通风量计算时，由于作物蒸腾蒸发热量损失系数</w:t>
      </w:r>
      <w:r>
        <w:rPr>
          <w:rFonts w:eastAsia="仿宋，仿宋_GB2312;宋体" w:cs="宋体;SimSun" w:ascii="仿宋，仿宋_GB2312;宋体" w:hAnsi="仿宋，仿宋_GB2312;宋体"/>
          <w:color w:val="000000"/>
          <w:kern w:val="0"/>
          <w:sz w:val="28"/>
          <w:szCs w:val="28"/>
        </w:rPr>
        <w:t>β</w:t>
      </w:r>
      <w:r>
        <w:rPr>
          <w:rFonts w:ascii="仿宋，仿宋_GB2312;宋体" w:hAnsi="仿宋，仿宋_GB2312;宋体" w:cs="宋体;SimSun" w:eastAsia="仿宋，仿宋_GB2312;宋体"/>
          <w:color w:val="000000"/>
          <w:kern w:val="0"/>
          <w:sz w:val="28"/>
          <w:szCs w:val="28"/>
        </w:rPr>
        <w:t>对计算结果的影响较为突出，其值有可能大于</w:t>
      </w:r>
      <w:r>
        <w:rPr>
          <w:rFonts w:eastAsia="仿宋，仿宋_GB2312;宋体" w:cs="宋体;SimSun" w:ascii="仿宋，仿宋_GB2312;宋体" w:hAnsi="仿宋，仿宋_GB2312;宋体"/>
          <w:color w:val="000000"/>
          <w:kern w:val="0"/>
          <w:sz w:val="28"/>
          <w:szCs w:val="28"/>
        </w:rPr>
        <w:t>1.0</w:t>
      </w:r>
      <w:r>
        <w:rPr>
          <w:rFonts w:ascii="仿宋，仿宋_GB2312;宋体" w:hAnsi="仿宋，仿宋_GB2312;宋体" w:cs="宋体;SimSun" w:eastAsia="仿宋，仿宋_GB2312;宋体"/>
          <w:color w:val="000000"/>
          <w:kern w:val="0"/>
          <w:sz w:val="28"/>
          <w:szCs w:val="28"/>
        </w:rPr>
        <w:t>，甚至可达</w:t>
      </w:r>
      <w:r>
        <w:rPr>
          <w:rFonts w:eastAsia="仿宋，仿宋_GB2312;宋体" w:cs="宋体;SimSun" w:ascii="仿宋，仿宋_GB2312;宋体" w:hAnsi="仿宋，仿宋_GB2312;宋体"/>
          <w:color w:val="000000"/>
          <w:kern w:val="0"/>
          <w:sz w:val="28"/>
          <w:szCs w:val="28"/>
        </w:rPr>
        <w:t>1.75</w:t>
      </w:r>
      <w:r>
        <w:rPr>
          <w:rFonts w:ascii="仿宋，仿宋_GB2312;宋体" w:hAnsi="仿宋，仿宋_GB2312;宋体" w:cs="宋体;SimSun" w:eastAsia="仿宋，仿宋_GB2312;宋体"/>
          <w:color w:val="000000"/>
          <w:kern w:val="0"/>
          <w:sz w:val="28"/>
          <w:szCs w:val="28"/>
        </w:rPr>
        <w:t>，新标准以资料性附录给出了多种条件下的</w:t>
      </w:r>
      <w:r>
        <w:rPr>
          <w:rFonts w:eastAsia="仿宋，仿宋_GB2312;宋体" w:cs="宋体;SimSun" w:ascii="仿宋，仿宋_GB2312;宋体" w:hAnsi="仿宋，仿宋_GB2312;宋体"/>
          <w:color w:val="000000"/>
          <w:kern w:val="0"/>
          <w:sz w:val="28"/>
          <w:szCs w:val="28"/>
        </w:rPr>
        <w:t>β</w:t>
      </w:r>
      <w:r>
        <w:rPr>
          <w:rFonts w:ascii="仿宋，仿宋_GB2312;宋体" w:hAnsi="仿宋，仿宋_GB2312;宋体" w:cs="宋体;SimSun" w:eastAsia="仿宋，仿宋_GB2312;宋体"/>
          <w:color w:val="000000"/>
          <w:kern w:val="0"/>
          <w:sz w:val="28"/>
          <w:szCs w:val="28"/>
        </w:rPr>
        <w:t>值，以供设计人员根据实际情况确定时参考。</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对于自然通风量的准确计算，无论温室通风还是工业、民用及其他用途建筑通风，一直以来都是研究人员面临的难题，既有外部条件尤其室外风速、风向变化无常的原因，也有内部作物、设备等情况复杂的因素。在原标准中，推荐了一套自然通风风量估算方法，该方法虽然是基于理论推导出的可行计算方法，但实践中风口型式多样、灵活，相关参数难获得，工程设计时既繁琐也很难达到工程需要的准确程度。因此，新标准对这部分内容进行了修改，不再给出整个温室自然通风风量的计算方法，仅是推荐了几种简易的通风口气流量估算方法，同时在资料性附录中以曲线图形式给出了风口空气流量增加率与进（出）风口面积的关系、防虫网气流阻力等相关信息，供设计人员在设计通风口和估算空气流量时参考。</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项标准的发布实施，有利于推进温室工程的规范化设计，有利于先进成果的推广应用，有利于提高温室通风工程的可靠性，有利于温室工程和温室生产运行获得经济、社会效益。</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经济效益体现在设施园艺产业价值链的多个环节，例如，温室工程建设的设计、制造、安装以及作物的生产等。在有标准可循的情况下，可以提高工程效率和工程质量，确保工程提供的生产环境可靠、安全，减少供需双方的矛盾和纠纷。在温室使用环节，因温室工程质量得到保障，温室环境控制符合生产要求，高效生产优质产品。</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社会效益体现在可以规范温室工程建设的市场行为，执行国家技术经济政策，合理利用资源和节约能源，保护环境，保障温室作物生产环境可控，促进科研成果和新技术推广应用，使全社会受益。</w:t>
      </w:r>
      <w:r>
        <w:br w:type="page"/>
      </w:r>
    </w:p>
    <w:p>
      <w:pPr>
        <w:pStyle w:val="Normal"/>
        <w:widowControl/>
        <w:snapToGrid w:val="false"/>
        <w:spacing w:lineRule="auto" w:line="360"/>
        <w:jc w:val="left"/>
        <w:rPr>
          <w:rFonts w:ascii="Times New Roman ， serif;宋体" w:hAnsi="Times New Roman ， serif;宋体" w:eastAsia="Times New Roman ， serif;宋体" w:cs="宋体;SimSun"/>
          <w:color w:val="000000"/>
          <w:kern w:val="0"/>
          <w:szCs w:val="21"/>
        </w:rPr>
      </w:pPr>
      <w:r>
        <w:rPr>
          <w:rFonts w:eastAsia="黑体;SimHei" w:cs="宋体;SimSun" w:ascii="黑体;SimHei" w:hAnsi="黑体;SimHei"/>
          <w:color w:val="000000"/>
          <w:kern w:val="0"/>
          <w:sz w:val="30"/>
          <w:szCs w:val="30"/>
        </w:rPr>
        <w:t>26</w:t>
      </w:r>
      <w:r>
        <w:rPr>
          <w:rFonts w:ascii="黑体;SimHei" w:hAnsi="黑体;SimHei" w:cs="宋体;SimSun" w:eastAsia="黑体;SimHei"/>
          <w:color w:val="000000"/>
          <w:kern w:val="0"/>
          <w:sz w:val="30"/>
          <w:szCs w:val="30"/>
        </w:rPr>
        <w:t>、</w:t>
      </w:r>
      <w:r>
        <w:rPr>
          <w:rFonts w:eastAsia="黑体;SimHei" w:cs="宋体;SimSun" w:ascii="黑体;SimHei" w:hAnsi="黑体;SimHei"/>
          <w:color w:val="000000"/>
          <w:kern w:val="0"/>
          <w:sz w:val="30"/>
          <w:szCs w:val="30"/>
        </w:rPr>
        <w:t>NY/T 1772-2018</w:t>
      </w:r>
      <w:r>
        <w:rPr>
          <w:rFonts w:ascii="黑体;SimHei" w:hAnsi="黑体;SimHei" w:cs="宋体;SimSun" w:eastAsia="黑体;SimHei"/>
          <w:color w:val="000000"/>
          <w:kern w:val="0"/>
          <w:sz w:val="30"/>
          <w:szCs w:val="30"/>
        </w:rPr>
        <w:t>《拖拉机驾驶培训机构通用要求》解读</w:t>
      </w:r>
    </w:p>
    <w:p>
      <w:pPr>
        <w:pStyle w:val="Normal"/>
        <w:widowControl/>
        <w:snapToGrid w:val="false"/>
        <w:spacing w:lineRule="auto" w:line="3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 </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编制背景</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拖拉机驾驶培训工作是农机化事业的基础，是推动农机服务产业化跨越式发展的重要手段。随着农机化新机具、新技术推广步伐的加快，信息化、智能化农机具不断出现，</w:t>
      </w:r>
      <w:r>
        <w:rPr>
          <w:rFonts w:eastAsia="仿宋，仿宋_GB2312;宋体" w:cs="宋体;SimSun" w:ascii="仿宋，仿宋_GB2312;宋体" w:hAnsi="仿宋，仿宋_GB2312;宋体"/>
          <w:color w:val="000000"/>
          <w:kern w:val="0"/>
          <w:sz w:val="28"/>
          <w:szCs w:val="28"/>
        </w:rPr>
        <w:t>2009</w:t>
      </w:r>
      <w:r>
        <w:rPr>
          <w:rFonts w:ascii="仿宋，仿宋_GB2312;宋体" w:hAnsi="仿宋，仿宋_GB2312;宋体" w:cs="宋体;SimSun" w:eastAsia="仿宋，仿宋_GB2312;宋体"/>
          <w:color w:val="000000"/>
          <w:kern w:val="0"/>
          <w:sz w:val="28"/>
          <w:szCs w:val="28"/>
        </w:rPr>
        <w:t>年</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月</w:t>
      </w:r>
      <w:r>
        <w:rPr>
          <w:rFonts w:eastAsia="仿宋，仿宋_GB2312;宋体" w:cs="宋体;SimSun" w:ascii="仿宋，仿宋_GB2312;宋体" w:hAnsi="仿宋，仿宋_GB2312;宋体"/>
          <w:color w:val="000000"/>
          <w:kern w:val="0"/>
          <w:sz w:val="28"/>
          <w:szCs w:val="28"/>
        </w:rPr>
        <w:t>20</w:t>
      </w:r>
      <w:r>
        <w:rPr>
          <w:rFonts w:ascii="仿宋，仿宋_GB2312;宋体" w:hAnsi="仿宋，仿宋_GB2312;宋体" w:cs="宋体;SimSun" w:eastAsia="仿宋，仿宋_GB2312;宋体"/>
          <w:color w:val="000000"/>
          <w:kern w:val="0"/>
          <w:sz w:val="28"/>
          <w:szCs w:val="28"/>
        </w:rPr>
        <w:t>日发布的《拖拉机驾驶培训机构通用条件》已经不能满足现代农机化发展的需要。</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eastAsia="仿宋，仿宋_GB2312;宋体" w:cs="宋体;SimSun" w:ascii="仿宋，仿宋_GB2312;宋体" w:hAnsi="仿宋，仿宋_GB2312;宋体"/>
          <w:color w:val="000000"/>
          <w:kern w:val="0"/>
          <w:sz w:val="28"/>
          <w:szCs w:val="28"/>
        </w:rPr>
        <w:t>2015</w:t>
      </w:r>
      <w:r>
        <w:rPr>
          <w:rFonts w:ascii="仿宋，仿宋_GB2312;宋体" w:hAnsi="仿宋，仿宋_GB2312;宋体" w:cs="宋体;SimSun" w:eastAsia="仿宋，仿宋_GB2312;宋体"/>
          <w:color w:val="000000"/>
          <w:kern w:val="0"/>
          <w:sz w:val="28"/>
          <w:szCs w:val="28"/>
        </w:rPr>
        <w:t>年，根据《农业部办公厅关于印发</w:t>
      </w:r>
      <w:r>
        <w:rPr>
          <w:rFonts w:eastAsia="仿宋，仿宋_GB2312;宋体" w:cs="宋体;SimSun" w:ascii="仿宋，仿宋_GB2312;宋体" w:hAnsi="仿宋，仿宋_GB2312;宋体"/>
          <w:color w:val="000000"/>
          <w:kern w:val="0"/>
          <w:sz w:val="28"/>
          <w:szCs w:val="28"/>
        </w:rPr>
        <w:t>2016</w:t>
      </w:r>
      <w:r>
        <w:rPr>
          <w:rFonts w:ascii="仿宋，仿宋_GB2312;宋体" w:hAnsi="仿宋，仿宋_GB2312;宋体" w:cs="宋体;SimSun" w:eastAsia="仿宋，仿宋_GB2312;宋体"/>
          <w:color w:val="000000"/>
          <w:kern w:val="0"/>
          <w:sz w:val="28"/>
          <w:szCs w:val="28"/>
        </w:rPr>
        <w:t>年农业部部门预算项目指南的通知》（农办财〔</w:t>
      </w:r>
      <w:r>
        <w:rPr>
          <w:rFonts w:eastAsia="仿宋，仿宋_GB2312;宋体" w:cs="宋体;SimSun" w:ascii="仿宋，仿宋_GB2312;宋体" w:hAnsi="仿宋，仿宋_GB2312;宋体"/>
          <w:color w:val="000000"/>
          <w:kern w:val="0"/>
          <w:sz w:val="28"/>
          <w:szCs w:val="28"/>
        </w:rPr>
        <w:t>2015</w:t>
      </w:r>
      <w:r>
        <w:rPr>
          <w:rFonts w:ascii="仿宋，仿宋_GB2312;宋体" w:hAnsi="仿宋，仿宋_GB2312;宋体" w:cs="宋体;SimSun" w:eastAsia="仿宋，仿宋_GB2312;宋体"/>
          <w:color w:val="000000"/>
          <w:kern w:val="0"/>
          <w:sz w:val="28"/>
          <w:szCs w:val="28"/>
        </w:rPr>
        <w:t>〕</w:t>
      </w:r>
      <w:r>
        <w:rPr>
          <w:rFonts w:eastAsia="仿宋，仿宋_GB2312;宋体" w:cs="宋体;SimSun" w:ascii="仿宋，仿宋_GB2312;宋体" w:hAnsi="仿宋，仿宋_GB2312;宋体"/>
          <w:color w:val="000000"/>
          <w:kern w:val="0"/>
          <w:sz w:val="28"/>
          <w:szCs w:val="28"/>
        </w:rPr>
        <w:t>58</w:t>
      </w:r>
      <w:r>
        <w:rPr>
          <w:rFonts w:ascii="仿宋，仿宋_GB2312;宋体" w:hAnsi="仿宋，仿宋_GB2312;宋体" w:cs="宋体;SimSun" w:eastAsia="仿宋，仿宋_GB2312;宋体"/>
          <w:color w:val="000000"/>
          <w:kern w:val="0"/>
          <w:sz w:val="28"/>
          <w:szCs w:val="28"/>
        </w:rPr>
        <w:t>号），安徽省农业机械管理局负责承担《拖拉机驾驶培训机构通用要求》（</w:t>
      </w:r>
      <w:r>
        <w:rPr>
          <w:rFonts w:eastAsia="仿宋，仿宋_GB2312;宋体" w:cs="宋体;SimSun" w:ascii="仿宋，仿宋_GB2312;宋体" w:hAnsi="仿宋，仿宋_GB2312;宋体"/>
          <w:color w:val="000000"/>
          <w:kern w:val="0"/>
          <w:sz w:val="28"/>
          <w:szCs w:val="28"/>
        </w:rPr>
        <w:t>NY/T 1772-2009</w:t>
      </w:r>
      <w:r>
        <w:rPr>
          <w:rFonts w:ascii="仿宋，仿宋_GB2312;宋体" w:hAnsi="仿宋，仿宋_GB2312;宋体" w:cs="宋体;SimSun" w:eastAsia="仿宋，仿宋_GB2312;宋体"/>
          <w:color w:val="000000"/>
          <w:kern w:val="0"/>
          <w:sz w:val="28"/>
          <w:szCs w:val="28"/>
        </w:rPr>
        <w:t>）标准的修订工作，组织亳州市农业机械管理局、六安市农业机械管理局、枞阳县农业机械学校和宿州市埇桥区农机成人中等专业学校等相关单位，通过广泛调研、征求意见，充分考虑我国拖拉机驾驶培训机构的现状和发展趋势，完成了《拖拉机驾驶培训机构通用要求》农业行业标准修订工作。</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主要内容</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一）对标准的结构层次进行了调整</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了使标准的结构看起来更加清晰，按照机构管理、教学人员管理、场地管理、设备管理四个方便对原标准进行了整合，原标准</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组织机构和</w:t>
      </w:r>
      <w:r>
        <w:rPr>
          <w:rFonts w:eastAsia="仿宋，仿宋_GB2312;宋体" w:cs="宋体;SimSun" w:ascii="仿宋，仿宋_GB2312;宋体" w:hAnsi="仿宋，仿宋_GB2312;宋体"/>
          <w:color w:val="000000"/>
          <w:kern w:val="0"/>
          <w:sz w:val="28"/>
          <w:szCs w:val="28"/>
        </w:rPr>
        <w:t>6</w:t>
      </w:r>
      <w:r>
        <w:rPr>
          <w:rFonts w:ascii="仿宋，仿宋_GB2312;宋体" w:hAnsi="仿宋，仿宋_GB2312;宋体" w:cs="宋体;SimSun" w:eastAsia="仿宋，仿宋_GB2312;宋体"/>
          <w:color w:val="000000"/>
          <w:kern w:val="0"/>
          <w:sz w:val="28"/>
          <w:szCs w:val="28"/>
        </w:rPr>
        <w:t>岗位职责和管理制度合并为机构管理；原标准</w:t>
      </w:r>
      <w:r>
        <w:rPr>
          <w:rFonts w:eastAsia="仿宋，仿宋_GB2312;宋体" w:cs="宋体;SimSun" w:ascii="仿宋，仿宋_GB2312;宋体" w:hAnsi="仿宋，仿宋_GB2312;宋体"/>
          <w:color w:val="000000"/>
          <w:kern w:val="0"/>
          <w:sz w:val="28"/>
          <w:szCs w:val="28"/>
        </w:rPr>
        <w:t>7</w:t>
      </w:r>
      <w:r>
        <w:rPr>
          <w:rFonts w:ascii="仿宋，仿宋_GB2312;宋体" w:hAnsi="仿宋，仿宋_GB2312;宋体" w:cs="宋体;SimSun" w:eastAsia="仿宋，仿宋_GB2312;宋体"/>
          <w:color w:val="000000"/>
          <w:kern w:val="0"/>
          <w:sz w:val="28"/>
          <w:szCs w:val="28"/>
        </w:rPr>
        <w:t>人员改为教学人员管理；原标准</w:t>
      </w:r>
      <w:r>
        <w:rPr>
          <w:rFonts w:eastAsia="仿宋，仿宋_GB2312;宋体" w:cs="宋体;SimSun" w:ascii="仿宋，仿宋_GB2312;宋体" w:hAnsi="仿宋，仿宋_GB2312;宋体"/>
          <w:color w:val="000000"/>
          <w:kern w:val="0"/>
          <w:sz w:val="28"/>
          <w:szCs w:val="28"/>
        </w:rPr>
        <w:t>9</w:t>
      </w:r>
      <w:r>
        <w:rPr>
          <w:rFonts w:ascii="仿宋，仿宋_GB2312;宋体" w:hAnsi="仿宋，仿宋_GB2312;宋体" w:cs="宋体;SimSun" w:eastAsia="仿宋，仿宋_GB2312;宋体"/>
          <w:color w:val="000000"/>
          <w:kern w:val="0"/>
          <w:sz w:val="28"/>
          <w:szCs w:val="28"/>
        </w:rPr>
        <w:t>教练场地和</w:t>
      </w:r>
      <w:r>
        <w:rPr>
          <w:rFonts w:eastAsia="仿宋，仿宋_GB2312;宋体" w:cs="宋体;SimSun" w:ascii="仿宋，仿宋_GB2312;宋体" w:hAnsi="仿宋，仿宋_GB2312;宋体"/>
          <w:color w:val="000000"/>
          <w:kern w:val="0"/>
          <w:sz w:val="28"/>
          <w:szCs w:val="28"/>
        </w:rPr>
        <w:t>11</w:t>
      </w:r>
      <w:r>
        <w:rPr>
          <w:rFonts w:ascii="仿宋，仿宋_GB2312;宋体" w:hAnsi="仿宋，仿宋_GB2312;宋体" w:cs="宋体;SimSun" w:eastAsia="仿宋，仿宋_GB2312;宋体"/>
          <w:color w:val="000000"/>
          <w:kern w:val="0"/>
          <w:sz w:val="28"/>
          <w:szCs w:val="28"/>
        </w:rPr>
        <w:t>教室合并为场地管理；原标准</w:t>
      </w:r>
      <w:r>
        <w:rPr>
          <w:rFonts w:eastAsia="仿宋，仿宋_GB2312;宋体" w:cs="宋体;SimSun" w:ascii="仿宋，仿宋_GB2312;宋体" w:hAnsi="仿宋，仿宋_GB2312;宋体"/>
          <w:color w:val="000000"/>
          <w:kern w:val="0"/>
          <w:sz w:val="28"/>
          <w:szCs w:val="28"/>
        </w:rPr>
        <w:t>8</w:t>
      </w:r>
      <w:r>
        <w:rPr>
          <w:rFonts w:ascii="仿宋，仿宋_GB2312;宋体" w:hAnsi="仿宋，仿宋_GB2312;宋体" w:cs="宋体;SimSun" w:eastAsia="仿宋，仿宋_GB2312;宋体"/>
          <w:color w:val="000000"/>
          <w:kern w:val="0"/>
          <w:sz w:val="28"/>
          <w:szCs w:val="28"/>
        </w:rPr>
        <w:t>教练机和</w:t>
      </w:r>
      <w:r>
        <w:rPr>
          <w:rFonts w:eastAsia="仿宋，仿宋_GB2312;宋体" w:cs="宋体;SimSun" w:ascii="仿宋，仿宋_GB2312;宋体" w:hAnsi="仿宋，仿宋_GB2312;宋体"/>
          <w:color w:val="000000"/>
          <w:kern w:val="0"/>
          <w:sz w:val="28"/>
          <w:szCs w:val="28"/>
        </w:rPr>
        <w:t>10</w:t>
      </w:r>
      <w:r>
        <w:rPr>
          <w:rFonts w:ascii="仿宋，仿宋_GB2312;宋体" w:hAnsi="仿宋，仿宋_GB2312;宋体" w:cs="宋体;SimSun" w:eastAsia="仿宋，仿宋_GB2312;宋体"/>
          <w:color w:val="000000"/>
          <w:kern w:val="0"/>
          <w:sz w:val="28"/>
          <w:szCs w:val="28"/>
        </w:rPr>
        <w:t>教学设备合并为设备管理。</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二）范围的确定</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本标准的适用范围界定在拖拉机驾驶培训机构的评价。</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三）修改了术语和定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增加了教练机具的定义，修改了拖拉机驾驶的定义，明确概念，免生歧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四）机构管理</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为了便于管理，结合实际，对原标准中的管理制度结合拖拉机驾驶培训管理办法进行了简化，删除了诚信承诺制度、结业考试制度、培训预约制度、责任倒查制度和学员投诉受理制度，培训收费管理改为财务管理制度，要求岗位职责和相关管理制度要上墙公示，明确了教学档案的内容，对档案的保管年限从</w:t>
      </w:r>
      <w:r>
        <w:rPr>
          <w:rFonts w:eastAsia="仿宋，仿宋_GB2312;宋体" w:cs="宋体;SimSun" w:ascii="仿宋，仿宋_GB2312;宋体" w:hAnsi="仿宋，仿宋_GB2312;宋体"/>
          <w:color w:val="000000"/>
          <w:kern w:val="0"/>
          <w:sz w:val="28"/>
          <w:szCs w:val="28"/>
        </w:rPr>
        <w:t>4</w:t>
      </w:r>
      <w:r>
        <w:rPr>
          <w:rFonts w:ascii="仿宋，仿宋_GB2312;宋体" w:hAnsi="仿宋，仿宋_GB2312;宋体" w:cs="宋体;SimSun" w:eastAsia="仿宋，仿宋_GB2312;宋体"/>
          <w:color w:val="000000"/>
          <w:kern w:val="0"/>
          <w:sz w:val="28"/>
          <w:szCs w:val="28"/>
        </w:rPr>
        <w:t>年增加到</w:t>
      </w:r>
      <w:r>
        <w:rPr>
          <w:rFonts w:eastAsia="仿宋，仿宋_GB2312;宋体" w:cs="宋体;SimSun" w:ascii="仿宋，仿宋_GB2312;宋体" w:hAnsi="仿宋，仿宋_GB2312;宋体"/>
          <w:color w:val="000000"/>
          <w:kern w:val="0"/>
          <w:sz w:val="28"/>
          <w:szCs w:val="28"/>
        </w:rPr>
        <w:t>5</w:t>
      </w:r>
      <w:r>
        <w:rPr>
          <w:rFonts w:ascii="仿宋，仿宋_GB2312;宋体" w:hAnsi="仿宋，仿宋_GB2312;宋体" w:cs="宋体;SimSun" w:eastAsia="仿宋，仿宋_GB2312;宋体"/>
          <w:color w:val="000000"/>
          <w:kern w:val="0"/>
          <w:sz w:val="28"/>
          <w:szCs w:val="28"/>
        </w:rPr>
        <w:t>年。</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五）教学人员管理</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对理论教员和教练员的要求进行了简化，原标准中的描述太繁琐，并明确了人数。</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六）场地管理</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考虑到社会的发展，通过调研，对原标准中教室的要求进行了简化，同时在教练场地中增加了休息场所的要求。</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七）设备管理</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对教学机具的引用标准部分进行了修改，对于能表达清楚的一些引用文件进行了删除，原标准的一些描述已经稍显落后，进行了更正，同时在教学设备中删除了一些现代已经淘汰的用品，如录像带、光盘等，增加了一些现代教学所需要的设备。</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b/>
          <w:bCs/>
          <w:color w:val="000000"/>
          <w:kern w:val="0"/>
          <w:sz w:val="28"/>
          <w:szCs w:val="28"/>
        </w:rPr>
        <w:t>标准实施的意义</w:t>
      </w:r>
    </w:p>
    <w:p>
      <w:pPr>
        <w:pStyle w:val="Normal"/>
        <w:widowControl/>
        <w:snapToGrid w:val="false"/>
        <w:spacing w:lineRule="auto" w:line="360"/>
        <w:ind w:firstLine="560"/>
        <w:rPr>
          <w:rFonts w:ascii="Times New Roman ， serif;宋体" w:hAnsi="Times New Roman ， serif;宋体" w:eastAsia="Times New Roman ， serif;宋体" w:cs="宋体;SimSun"/>
          <w:color w:val="000000"/>
          <w:kern w:val="0"/>
          <w:szCs w:val="21"/>
        </w:rPr>
      </w:pPr>
      <w:r>
        <w:rPr>
          <w:rFonts w:ascii="仿宋，仿宋_GB2312;宋体" w:hAnsi="仿宋，仿宋_GB2312;宋体" w:cs="宋体;SimSun" w:eastAsia="仿宋，仿宋_GB2312;宋体"/>
          <w:color w:val="000000"/>
          <w:kern w:val="0"/>
          <w:sz w:val="28"/>
          <w:szCs w:val="28"/>
        </w:rPr>
        <w:t>该项标准的发布实施，有利于拖拉机驾驶培训机构的规范化管理，该标准在拖拉机驾驶培训机构的管理制度、人员管理、教练场地、教学机具和教学设备等方面提出了明确要求；有利于拖拉机驾驶培训机构能够更好地适应形势，对促进农机驾驶人员的技术水平和安全意识的提高，促进农民增收和农村的稳定，促进我国农机化事业的发展具有十分重要的意义。</w:t>
      </w:r>
    </w:p>
    <w:p>
      <w:pPr>
        <w:pStyle w:val="Normal"/>
        <w:rPr>
          <w:rFonts w:ascii="Times New Roman ， serif;宋体" w:hAnsi="Times New Roman ， serif;宋体" w:eastAsia="Times New Roman ， serif;宋体" w:cs="宋体;SimSun"/>
          <w:color w:val="000000"/>
          <w:kern w:val="0"/>
          <w:szCs w:val="21"/>
        </w:rPr>
      </w:pPr>
      <w:r>
        <w:rPr>
          <w:rFonts w:eastAsia="Times New Roman ， serif;宋体" w:cs="宋体;SimSun" w:ascii="Times New Roman ， serif;宋体" w:hAnsi="Times New Roman ， serif;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 serif">
    <w:altName w:val="宋体"/>
    <w:charset w:val="86"/>
    <w:family w:val="roman"/>
    <w:pitch w:val="default"/>
  </w:font>
  <w:font w:name="仿宋，仿宋_GB2312">
    <w:altName w:val="宋体"/>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51:00Z</dcterms:created>
  <dc:creator>hanruizhen</dc:creator>
  <dc:description/>
  <dc:language>en-US</dc:language>
  <cp:lastModifiedBy>hanruizhen</cp:lastModifiedBy>
  <dcterms:modified xsi:type="dcterms:W3CDTF">2018-05-22T05:52:00Z</dcterms:modified>
  <cp:revision>1</cp:revision>
  <dc:subject/>
  <dc:title/>
</cp:coreProperties>
</file>