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156" w:after="156"/>
        <w:ind w:left="0" w:right="0" w:hanging="0"/>
        <w:jc w:val="center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vertAlign w:val="baseline"/>
        </w:rPr>
        <w:t>农用无人机操作技能大赛名额分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1701"/>
        <w:gridCol w:w="26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地  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数 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地  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数  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杭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绍兴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宁波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金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温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衢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湖州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台州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嘉兴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丽水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舟山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  <w:t>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DefaultParagraphFont">
    <w:name w:val="Default Paragraph Font"/>
    <w:qFormat/>
    <w:rPr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3</cp:revision>
  <dc:subject/>
  <dc:title/>
</cp:coreProperties>
</file>