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农用无人机操作技能大赛报名表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b/>
          <w:color w:val="000000"/>
          <w:spacing w:val="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/>
        <w:t>市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6"/>
        <w:gridCol w:w="1384"/>
        <w:gridCol w:w="142"/>
        <w:gridCol w:w="1827"/>
        <w:gridCol w:w="1008"/>
        <w:gridCol w:w="1417"/>
        <w:gridCol w:w="1260"/>
        <w:gridCol w:w="299"/>
        <w:gridCol w:w="1516"/>
        <w:gridCol w:w="3730"/>
      </w:tblGrid>
      <w:tr>
        <w:trPr>
          <w:trHeight w:val="8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总领队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单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职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性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参赛队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领队</w:t>
            </w:r>
            <w:r>
              <w:rPr>
                <w:rFonts w:eastAsia="黑体" w:cs="黑体" w:ascii="黑体" w:hAnsi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8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8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选手姓名</w:t>
            </w:r>
            <w:r>
              <w:rPr>
                <w:rFonts w:eastAsia="黑体" w:cs="黑体" w:ascii="黑体" w:hAnsi="黑体"/>
                <w:b w:val="false"/>
                <w:color w:val="000000"/>
                <w:spacing w:val="0"/>
                <w:w w:val="8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8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服务组织名称</w:t>
            </w:r>
            <w:r>
              <w:rPr>
                <w:rFonts w:eastAsia="黑体" w:cs="黑体" w:ascii="黑体" w:hAnsi="黑体"/>
                <w:b w:val="false"/>
                <w:color w:val="000000"/>
                <w:spacing w:val="0"/>
                <w:w w:val="8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/</w:t>
            </w: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8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助手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0"/>
                <w:w w:val="95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0"/>
                <w:w w:val="95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所用无人机品牌型号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vanish/>
                <w:color w:val="000000"/>
                <w:spacing w:val="0"/>
                <w:w w:val="95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vanish/>
                <w:color w:val="000000"/>
                <w:spacing w:val="0"/>
                <w:w w:val="95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9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9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9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vanish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注：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参赛队以县（市、区）命名，正式报名后不得更改。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0"/>
    <w:family w:val="auto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DefaultParagraphFont">
    <w:name w:val="Default Paragraph Font"/>
    <w:qFormat/>
    <w:rPr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3</cp:revision>
  <dc:subject/>
  <dc:title/>
</cp:coreProperties>
</file>