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rPr>
          <w:rFonts w:eastAsia="黑体;SimHei"/>
          <w:sz w:val="32"/>
          <w:szCs w:val="32"/>
          <w:lang w:bidi="ar"/>
        </w:rPr>
      </w:pPr>
      <w:r>
        <w:rPr>
          <w:rFonts w:eastAsia="黑体;SimHei"/>
          <w:sz w:val="32"/>
          <w:szCs w:val="32"/>
          <w:lang w:bidi="ar"/>
        </w:rPr>
      </w:r>
    </w:p>
    <w:p>
      <w:pPr>
        <w:pStyle w:val="Normal"/>
        <w:rPr>
          <w:rFonts w:ascii="Calibri" w:hAnsi="Calibri" w:eastAsia="黑体;SimHei" w:cs="Calibri"/>
          <w:sz w:val="32"/>
          <w:szCs w:val="22"/>
          <w:lang w:bidi="ar"/>
        </w:rPr>
      </w:pPr>
      <w:r>
        <w:rPr>
          <w:rFonts w:eastAsia="黑体;SimHei" w:cs="Calibri" w:ascii="Calibri" w:hAnsi="Calibri"/>
          <w:sz w:val="32"/>
          <w:szCs w:val="22"/>
          <w:lang w:bidi="ar"/>
        </w:rPr>
      </w:r>
    </w:p>
    <w:tbl>
      <w:tblPr>
        <w:tblW w:w="1477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140"/>
        <w:gridCol w:w="1283"/>
        <w:gridCol w:w="1283"/>
        <w:gridCol w:w="1140"/>
        <w:gridCol w:w="3134"/>
        <w:gridCol w:w="2992"/>
        <w:gridCol w:w="1140"/>
        <w:gridCol w:w="854"/>
        <w:gridCol w:w="1084"/>
      </w:tblGrid>
      <w:tr>
        <w:trPr>
          <w:trHeight w:val="462" w:hRule="atLeast"/>
        </w:trPr>
        <w:tc>
          <w:tcPr>
            <w:tcW w:w="1477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kern w:val="0"/>
                <w:sz w:val="36"/>
                <w:szCs w:val="36"/>
              </w:rPr>
              <w:t>内蒙古自治区</w:t>
            </w: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kern w:val="0"/>
                <w:sz w:val="36"/>
                <w:szCs w:val="36"/>
              </w:rPr>
              <w:t>2018—2020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kern w:val="0"/>
                <w:sz w:val="36"/>
                <w:szCs w:val="36"/>
              </w:rPr>
              <w:t>年农机购置补贴机具补贴额一览表（国补）</w:t>
            </w:r>
          </w:p>
        </w:tc>
      </w:tr>
      <w:tr>
        <w:trPr>
          <w:trHeight w:val="385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大类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小类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品目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档次编号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档次名称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基本配置和参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中央财政补贴额（元）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地方财政补贴额（元）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33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8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耕整地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耕地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旋耕机（含履带自走式旋耕机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—1500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旋耕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轴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mm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耕幅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0m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用类</w:t>
            </w:r>
          </w:p>
        </w:tc>
      </w:tr>
      <w:tr>
        <w:trPr>
          <w:trHeight w:val="8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耕整地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耕地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旋耕机（含履带自走式旋耕机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0—2000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旋耕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轴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0mm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耕幅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m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用类</w:t>
            </w:r>
          </w:p>
        </w:tc>
      </w:tr>
      <w:tr>
        <w:trPr>
          <w:trHeight w:val="8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耕整地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耕地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旋耕机（含履带自走式旋耕机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—2500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旋耕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轴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mm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耕幅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0m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用类</w:t>
            </w:r>
          </w:p>
        </w:tc>
      </w:tr>
      <w:tr>
        <w:trPr>
          <w:trHeight w:val="8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耕整地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耕地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旋耕机（含履带自走式旋耕机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0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以上旋耕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轴；耕幅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0m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用类</w:t>
            </w:r>
          </w:p>
        </w:tc>
      </w:tr>
      <w:tr>
        <w:trPr>
          <w:trHeight w:val="8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耕整地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耕地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旋耕机（含履带自走式旋耕机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—1500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旋耕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轴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mm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耕幅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0m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用类</w:t>
            </w:r>
          </w:p>
        </w:tc>
      </w:tr>
      <w:tr>
        <w:trPr>
          <w:trHeight w:val="8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耕整地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耕地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旋耕机（含履带自走式旋耕机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0—2000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旋耕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轴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0mm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耕幅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m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用类</w:t>
            </w:r>
          </w:p>
        </w:tc>
      </w:tr>
      <w:tr>
        <w:trPr>
          <w:trHeight w:val="8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耕整地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耕地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旋耕机（含履带自走式旋耕机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—2500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旋耕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轴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mm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耕幅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0m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用类</w:t>
            </w:r>
          </w:p>
        </w:tc>
      </w:tr>
      <w:tr>
        <w:trPr>
          <w:trHeight w:val="8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耕整地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耕地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旋耕机（含履带自走式旋耕机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0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以上旋耕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轴；耕幅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0m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用类</w:t>
            </w:r>
          </w:p>
        </w:tc>
      </w:tr>
      <w:tr>
        <w:trPr>
          <w:trHeight w:val="8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耕整地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耕地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旋耕机（含履带自走式旋耕机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0-2000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履带自走式旋耕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形式：履带自走式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0mm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耕幅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m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用类</w:t>
            </w:r>
          </w:p>
        </w:tc>
      </w:tr>
      <w:tr>
        <w:trPr>
          <w:trHeight w:val="8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耕整地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耕地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旋耕机（含履带自走式旋耕机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1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以上履带自走式旋耕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形式：履带自走式；耕幅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m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用类</w:t>
            </w:r>
          </w:p>
        </w:tc>
      </w:tr>
      <w:tr>
        <w:trPr>
          <w:trHeight w:val="54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耕整地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耕地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松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铲及以下深松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松部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及以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用类</w:t>
            </w:r>
          </w:p>
        </w:tc>
      </w:tr>
      <w:tr>
        <w:trPr>
          <w:trHeight w:val="54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耕整地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耕地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松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—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铲深松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松部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用类</w:t>
            </w:r>
          </w:p>
        </w:tc>
      </w:tr>
      <w:tr>
        <w:trPr>
          <w:trHeight w:val="54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耕整地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耕地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松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铲及以上深松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松部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用类</w:t>
            </w:r>
          </w:p>
        </w:tc>
      </w:tr>
      <w:tr>
        <w:trPr>
          <w:trHeight w:val="54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耕整地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耕地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松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铲及以下振动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振动式；深松部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及以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用类</w:t>
            </w:r>
          </w:p>
        </w:tc>
      </w:tr>
      <w:tr>
        <w:trPr>
          <w:trHeight w:val="54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耕整地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耕地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松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—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铲振动式深松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振动式；深松部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用类</w:t>
            </w:r>
          </w:p>
        </w:tc>
      </w:tr>
      <w:tr>
        <w:trPr>
          <w:trHeight w:val="54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耕整地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耕地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松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铲及以上振动式深松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振动式；深松部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用类</w:t>
            </w:r>
          </w:p>
        </w:tc>
      </w:tr>
      <w:tr>
        <w:trPr>
          <w:trHeight w:val="54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耕整地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耕地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耕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功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kW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下微耕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套功率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kW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通用类</w:t>
            </w:r>
          </w:p>
        </w:tc>
      </w:tr>
      <w:tr>
        <w:trPr>
          <w:trHeight w:val="54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耕整地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耕地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耕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功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kW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以上微耕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套功率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kW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通用类</w:t>
            </w:r>
          </w:p>
        </w:tc>
      </w:tr>
      <w:tr>
        <w:trPr>
          <w:trHeight w:val="54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耕整地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整地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圆盘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下圆盘耙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业幅宽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通用类</w:t>
            </w:r>
          </w:p>
        </w:tc>
      </w:tr>
      <w:tr>
        <w:trPr>
          <w:trHeight w:val="54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耕整地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整地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圆盘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—3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圆盘耙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m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业幅宽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通用类</w:t>
            </w:r>
          </w:p>
        </w:tc>
      </w:tr>
      <w:tr>
        <w:trPr>
          <w:trHeight w:val="54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耕整地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整地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圆盘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—3.5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圆盘耙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m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业幅宽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5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通用类</w:t>
            </w:r>
          </w:p>
        </w:tc>
      </w:tr>
      <w:tr>
        <w:trPr>
          <w:trHeight w:val="54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耕整地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整地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圆盘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5—4.5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圆盘耙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5m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业幅宽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5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通用类</w:t>
            </w:r>
          </w:p>
        </w:tc>
      </w:tr>
      <w:tr>
        <w:trPr>
          <w:trHeight w:val="54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耕整地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整地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圆盘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5—6.5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圆盘耙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5m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业幅宽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5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通用类</w:t>
            </w:r>
          </w:p>
        </w:tc>
      </w:tr>
      <w:tr>
        <w:trPr>
          <w:trHeight w:val="54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耕整地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整地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圆盘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5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以上圆盘耙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业幅宽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5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通用类</w:t>
            </w:r>
          </w:p>
        </w:tc>
      </w:tr>
      <w:tr>
        <w:trPr>
          <w:trHeight w:val="54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耕整地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整地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灭茬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2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下灭茬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业幅宽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2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通用类</w:t>
            </w:r>
          </w:p>
        </w:tc>
      </w:tr>
      <w:tr>
        <w:trPr>
          <w:trHeight w:val="54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耕整地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整地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灭茬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2—2.6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灭茬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2m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业幅宽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6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通用类</w:t>
            </w:r>
          </w:p>
        </w:tc>
      </w:tr>
      <w:tr>
        <w:trPr>
          <w:trHeight w:val="54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耕整地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整地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灭茬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6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以上灭茬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业幅宽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6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通用类</w:t>
            </w:r>
          </w:p>
        </w:tc>
      </w:tr>
      <w:tr>
        <w:trPr>
          <w:trHeight w:val="54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耕整地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整地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合整地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下单轴联合整地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业幅宽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单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通用类</w:t>
            </w:r>
          </w:p>
        </w:tc>
      </w:tr>
      <w:tr>
        <w:trPr>
          <w:trHeight w:val="54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耕整地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整地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合整地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—2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轴联合整地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m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业幅宽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单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通用类</w:t>
            </w:r>
          </w:p>
        </w:tc>
      </w:tr>
      <w:tr>
        <w:trPr>
          <w:trHeight w:val="54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耕整地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整地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合整地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—2.5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轴联合整地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m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业幅宽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5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单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通用类</w:t>
            </w:r>
          </w:p>
        </w:tc>
      </w:tr>
      <w:tr>
        <w:trPr>
          <w:trHeight w:val="54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耕整地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整地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合整地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5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以上单轴联合整地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业幅宽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5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单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通用类</w:t>
            </w:r>
          </w:p>
        </w:tc>
      </w:tr>
      <w:tr>
        <w:trPr>
          <w:trHeight w:val="54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耕整地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整地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合整地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下双轴联合整地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业幅宽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双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通用类</w:t>
            </w:r>
          </w:p>
        </w:tc>
      </w:tr>
      <w:tr>
        <w:trPr>
          <w:trHeight w:val="54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耕整地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整地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合整地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—2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轴联合整地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m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业幅宽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双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通用类</w:t>
            </w:r>
          </w:p>
        </w:tc>
      </w:tr>
      <w:tr>
        <w:trPr>
          <w:trHeight w:val="54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耕整地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整地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合整地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—2.5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轴联合整地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m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业幅宽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5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双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通用类</w:t>
            </w:r>
          </w:p>
        </w:tc>
      </w:tr>
      <w:tr>
        <w:trPr>
          <w:trHeight w:val="54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耕整地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整地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合整地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5—3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轴联合整地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5m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业幅宽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双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通用类</w:t>
            </w:r>
          </w:p>
        </w:tc>
      </w:tr>
      <w:tr>
        <w:trPr>
          <w:trHeight w:val="54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耕整地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整地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合整地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—3.5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轴联合整地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m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业幅宽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5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双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通用类</w:t>
            </w:r>
          </w:p>
        </w:tc>
      </w:tr>
      <w:tr>
        <w:trPr>
          <w:trHeight w:val="54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耕整地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整地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合整地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1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5—4.5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轴联合整地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5m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业幅宽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5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双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通用类</w:t>
            </w:r>
          </w:p>
        </w:tc>
      </w:tr>
      <w:tr>
        <w:trPr>
          <w:trHeight w:val="54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耕整地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整地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合整地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1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5—5.5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轴联合整地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5m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业幅宽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5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双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通用类</w:t>
            </w:r>
          </w:p>
        </w:tc>
      </w:tr>
      <w:tr>
        <w:trPr>
          <w:trHeight w:val="54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耕整地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整地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合整地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1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5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以上双轴联合整地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业幅宽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5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双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通用类</w:t>
            </w:r>
          </w:p>
        </w:tc>
      </w:tr>
      <w:tr>
        <w:trPr>
          <w:trHeight w:val="54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耕整地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整地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合整地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1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下深松联合整地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业幅宽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通用类</w:t>
            </w:r>
          </w:p>
        </w:tc>
      </w:tr>
      <w:tr>
        <w:trPr>
          <w:trHeight w:val="54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耕整地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整地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合整地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1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—2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松联合整地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m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业幅宽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通用类</w:t>
            </w:r>
          </w:p>
        </w:tc>
      </w:tr>
      <w:tr>
        <w:trPr>
          <w:trHeight w:val="54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耕整地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整地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合整地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1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—2.5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松联合整地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m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业幅宽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5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通用类</w:t>
            </w:r>
          </w:p>
        </w:tc>
      </w:tr>
      <w:tr>
        <w:trPr>
          <w:trHeight w:val="54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耕整地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整地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合整地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1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5—3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松联合整地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5m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业幅宽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通用类</w:t>
            </w:r>
          </w:p>
        </w:tc>
      </w:tr>
      <w:tr>
        <w:trPr>
          <w:trHeight w:val="54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耕整地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整地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合整地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1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—4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松联合整地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m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业幅宽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通用类</w:t>
            </w:r>
          </w:p>
        </w:tc>
      </w:tr>
      <w:tr>
        <w:trPr>
          <w:trHeight w:val="54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耕整地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整地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合整地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1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—6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松联合整地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m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业幅宽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通用类</w:t>
            </w:r>
          </w:p>
        </w:tc>
      </w:tr>
      <w:tr>
        <w:trPr>
          <w:trHeight w:val="54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耕整地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整地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合整地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1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以上深松联合整地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业幅宽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通用类</w:t>
            </w:r>
          </w:p>
        </w:tc>
      </w:tr>
      <w:tr>
        <w:trPr>
          <w:trHeight w:val="54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耕整地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整地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合整地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2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式少、免耕联合整地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松深度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c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耕幅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配套动力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通用类</w:t>
            </w:r>
          </w:p>
        </w:tc>
      </w:tr>
      <w:tr>
        <w:trPr>
          <w:trHeight w:val="54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植施肥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播种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穴播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—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穴播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排种器；播种行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用类</w:t>
            </w:r>
          </w:p>
        </w:tc>
      </w:tr>
      <w:tr>
        <w:trPr>
          <w:trHeight w:val="54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植施肥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播种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穴播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—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穴播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排种器；播种行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用类</w:t>
            </w:r>
          </w:p>
        </w:tc>
      </w:tr>
      <w:tr>
        <w:trPr>
          <w:trHeight w:val="54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植施肥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播种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穴播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及以上穴播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排种器；播种行数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用类</w:t>
            </w:r>
          </w:p>
        </w:tc>
      </w:tr>
      <w:tr>
        <w:trPr>
          <w:trHeight w:val="54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植施肥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播种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穴播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—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精量穴播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量排种器；播种行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用类</w:t>
            </w:r>
          </w:p>
        </w:tc>
      </w:tr>
      <w:tr>
        <w:trPr>
          <w:trHeight w:val="54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植施肥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播种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穴播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—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精量播种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量排种器；播种行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用类</w:t>
            </w:r>
          </w:p>
        </w:tc>
      </w:tr>
      <w:tr>
        <w:trPr>
          <w:trHeight w:val="54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植施肥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播种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穴播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—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精量播种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量排种器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≤播种行数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用类</w:t>
            </w:r>
          </w:p>
        </w:tc>
      </w:tr>
      <w:tr>
        <w:trPr>
          <w:trHeight w:val="54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植施肥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播种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穴播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及以上精量播种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量排种器；播种行数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用类</w:t>
            </w:r>
          </w:p>
        </w:tc>
      </w:tr>
      <w:tr>
        <w:trPr>
          <w:trHeight w:val="54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植施肥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播种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茎作物播种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—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根茎类种子播种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≤播种行数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通用类</w:t>
            </w:r>
          </w:p>
        </w:tc>
      </w:tr>
      <w:tr>
        <w:trPr>
          <w:trHeight w:val="54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植施肥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播种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茎作物播种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及以上根茎类种子播种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播种行数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通用类</w:t>
            </w:r>
          </w:p>
        </w:tc>
      </w:tr>
      <w:tr>
        <w:trPr>
          <w:trHeight w:val="54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植施肥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播种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免耕播种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及以下免耕条播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播种行数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；作业幅宽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用类</w:t>
            </w:r>
          </w:p>
        </w:tc>
      </w:tr>
      <w:tr>
        <w:trPr>
          <w:trHeight w:val="54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植施肥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播种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免耕播种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—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免耕条播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≤播种行数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用类</w:t>
            </w:r>
          </w:p>
        </w:tc>
      </w:tr>
      <w:tr>
        <w:trPr>
          <w:trHeight w:val="54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植施肥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播种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免耕播种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—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免耕条播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≤播种行数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用类</w:t>
            </w:r>
          </w:p>
        </w:tc>
      </w:tr>
      <w:tr>
        <w:trPr>
          <w:trHeight w:val="54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植施肥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播种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免耕播种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—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免耕条播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≤播种行数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用类</w:t>
            </w:r>
          </w:p>
        </w:tc>
      </w:tr>
      <w:tr>
        <w:trPr>
          <w:trHeight w:val="54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植施肥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播种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免耕播种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及以上免耕条播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播种行数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用类</w:t>
            </w:r>
          </w:p>
        </w:tc>
      </w:tr>
      <w:tr>
        <w:trPr>
          <w:trHeight w:val="54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植施肥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播种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免耕播种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—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免耕穴播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排种器；播种行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用类</w:t>
            </w:r>
          </w:p>
        </w:tc>
      </w:tr>
      <w:tr>
        <w:trPr>
          <w:trHeight w:val="54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植施肥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播种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免耕播种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—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免耕穴播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排种器；播种行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用类</w:t>
            </w:r>
          </w:p>
        </w:tc>
      </w:tr>
      <w:tr>
        <w:trPr>
          <w:trHeight w:val="54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植施肥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播种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免耕播种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及以上免耕穴播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排种器；播种行数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用类</w:t>
            </w:r>
          </w:p>
        </w:tc>
      </w:tr>
      <w:tr>
        <w:trPr>
          <w:trHeight w:val="54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植施肥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播种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免耕播种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—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免耕精量穴播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量排种器；播种行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用类</w:t>
            </w:r>
          </w:p>
        </w:tc>
      </w:tr>
      <w:tr>
        <w:trPr>
          <w:trHeight w:val="54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植施肥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播种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免耕播种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1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—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免耕精量穴播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量排种器；播种行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用类</w:t>
            </w:r>
          </w:p>
        </w:tc>
      </w:tr>
      <w:tr>
        <w:trPr>
          <w:trHeight w:val="54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植施肥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播种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免耕播种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1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及以上免耕精量穴播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量排种器；播种行数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用类</w:t>
            </w:r>
          </w:p>
        </w:tc>
      </w:tr>
      <w:tr>
        <w:trPr>
          <w:trHeight w:val="54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植施肥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播种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免耕播种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1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—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牵引式免耕穴播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量排种器；播种行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；牵引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3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用类</w:t>
            </w:r>
          </w:p>
        </w:tc>
      </w:tr>
      <w:tr>
        <w:trPr>
          <w:trHeight w:val="54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植施肥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播种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免耕播种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1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—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牵引式免耕穴播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量排种器；播种行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；牵引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3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用类</w:t>
            </w:r>
          </w:p>
        </w:tc>
      </w:tr>
      <w:tr>
        <w:trPr>
          <w:trHeight w:val="54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植施肥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播种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免耕播种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1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及以上牵引式免耕穴播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量排种器；播种行数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；牵引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5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用类</w:t>
            </w:r>
          </w:p>
        </w:tc>
      </w:tr>
      <w:tr>
        <w:trPr>
          <w:trHeight w:val="54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植施肥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栽植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稻插秧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手扶拖拉机配套水稻插秧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与手扶拖拉机配套；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行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用类</w:t>
            </w:r>
          </w:p>
        </w:tc>
      </w:tr>
      <w:tr>
        <w:trPr>
          <w:trHeight w:val="54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植施肥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栽植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稻插秧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手扶步进式水稻插秧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扶步进式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用类</w:t>
            </w:r>
          </w:p>
        </w:tc>
      </w:tr>
      <w:tr>
        <w:trPr>
          <w:trHeight w:val="8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植施肥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栽植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稻插秧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及以上手扶步进式水稻插秧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易型）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扶步进式；以手扶或微耕机底盘为基础且无底盘升降等装置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用类</w:t>
            </w:r>
          </w:p>
        </w:tc>
      </w:tr>
      <w:tr>
        <w:trPr>
          <w:trHeight w:val="54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植施肥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栽植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稻插秧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手扶步进式水稻插秧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扶步进式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用类</w:t>
            </w:r>
          </w:p>
        </w:tc>
      </w:tr>
      <w:tr>
        <w:trPr>
          <w:trHeight w:val="54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植施肥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栽植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稻插秧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及以上手扶步进式水稻插秧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扶步进式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用类</w:t>
            </w:r>
          </w:p>
        </w:tc>
      </w:tr>
      <w:tr>
        <w:trPr>
          <w:trHeight w:val="54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植施肥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栽植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稻插秧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及以上独轮乘坐式水稻插秧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轮乘坐式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用类</w:t>
            </w:r>
          </w:p>
        </w:tc>
      </w:tr>
      <w:tr>
        <w:trPr>
          <w:trHeight w:val="54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植施肥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栽植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稻插秧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四轮乘坐式水稻插秧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轮乘坐式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行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8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用类</w:t>
            </w:r>
          </w:p>
        </w:tc>
      </w:tr>
      <w:tr>
        <w:trPr>
          <w:trHeight w:val="54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植施肥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栽植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稻插秧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—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四轮乘坐式水稻插秧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轮乘坐式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用类</w:t>
            </w:r>
          </w:p>
        </w:tc>
      </w:tr>
      <w:tr>
        <w:trPr>
          <w:trHeight w:val="54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植施肥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栽植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稻插秧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及以上四轮乘坐式水稻插秧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轮乘坐式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6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用类</w:t>
            </w:r>
          </w:p>
        </w:tc>
      </w:tr>
      <w:tr>
        <w:trPr>
          <w:trHeight w:val="8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植施肥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栽植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秧苗移栽机（仅限甜菜移栽机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.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甜菜移栽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数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通用类</w:t>
            </w:r>
          </w:p>
        </w:tc>
      </w:tr>
      <w:tr>
        <w:trPr>
          <w:trHeight w:val="8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植施肥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栽植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秧苗移栽机（仅限甜菜移栽机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.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及以上甜菜移栽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数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通用类</w:t>
            </w:r>
          </w:p>
        </w:tc>
      </w:tr>
      <w:tr>
        <w:trPr>
          <w:trHeight w:val="54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间管理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耕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耕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幅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下中耕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业幅宽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通用类</w:t>
            </w:r>
          </w:p>
        </w:tc>
      </w:tr>
      <w:tr>
        <w:trPr>
          <w:trHeight w:val="54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间管理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耕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耕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幅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—2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耕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m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业幅宽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通用类</w:t>
            </w:r>
          </w:p>
        </w:tc>
      </w:tr>
      <w:tr>
        <w:trPr>
          <w:trHeight w:val="54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间管理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耕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耕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幅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—3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耕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m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业幅宽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通用类</w:t>
            </w:r>
          </w:p>
        </w:tc>
      </w:tr>
      <w:tr>
        <w:trPr>
          <w:trHeight w:val="54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间管理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耕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耕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幅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—6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耕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m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业幅宽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通用类</w:t>
            </w:r>
          </w:p>
        </w:tc>
      </w:tr>
      <w:tr>
        <w:trPr>
          <w:trHeight w:val="54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间管理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耕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耕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幅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以上中耕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业幅宽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通用类</w:t>
            </w:r>
          </w:p>
        </w:tc>
      </w:tr>
      <w:tr>
        <w:trPr>
          <w:trHeight w:val="54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间管理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耕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园管理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.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功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kW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下田园管理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套功率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kW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通用类</w:t>
            </w:r>
          </w:p>
        </w:tc>
      </w:tr>
      <w:tr>
        <w:trPr>
          <w:trHeight w:val="54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间管理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耕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园管理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.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功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kW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以上田园管理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套功率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kW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通用类</w:t>
            </w:r>
          </w:p>
        </w:tc>
      </w:tr>
      <w:tr>
        <w:trPr>
          <w:trHeight w:val="54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间管理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植保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喷杆喷雾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.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下悬挂及牵引式喷杆喷雾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喷幅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形式：悬挂及牵引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用类</w:t>
            </w:r>
          </w:p>
        </w:tc>
      </w:tr>
      <w:tr>
        <w:trPr>
          <w:trHeight w:val="54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间管理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植保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喷杆喷雾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.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—18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悬挂及牵引式喷杆喷雾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m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喷幅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形式：悬挂及牵引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用类</w:t>
            </w:r>
          </w:p>
        </w:tc>
      </w:tr>
      <w:tr>
        <w:trPr>
          <w:trHeight w:val="54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间管理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植保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喷杆喷雾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.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以上悬挂及牵引式喷杆喷雾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喷幅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形式：悬挂及牵引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用类</w:t>
            </w:r>
          </w:p>
        </w:tc>
      </w:tr>
      <w:tr>
        <w:trPr>
          <w:trHeight w:val="54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间管理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植保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喷杆喷雾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.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力以下自走式喷杆喷雾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功率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力；形式：自走式，四轮驱动、四轮转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用类</w:t>
            </w:r>
          </w:p>
        </w:tc>
      </w:tr>
      <w:tr>
        <w:trPr>
          <w:trHeight w:val="8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间管理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植保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喷杆喷雾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.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力以下自走式喷杆喷雾机（简）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功率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力；形式：自走式，四轮驱动、四轮转向（简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用类</w:t>
            </w:r>
          </w:p>
        </w:tc>
      </w:tr>
      <w:tr>
        <w:trPr>
          <w:trHeight w:val="8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间管理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植保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喷杆喷雾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.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—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力自走式喷杆喷雾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力；形式：自走式，四轮驱动、四轮转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6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用类</w:t>
            </w:r>
          </w:p>
        </w:tc>
      </w:tr>
      <w:tr>
        <w:trPr>
          <w:trHeight w:val="8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间管理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植保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喷杆喷雾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.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—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力自走式喷杆喷雾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力；形式：自走式，四轮驱动、四轮转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4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用类</w:t>
            </w:r>
          </w:p>
        </w:tc>
      </w:tr>
      <w:tr>
        <w:trPr>
          <w:trHeight w:val="54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间管理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植保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喷杆喷雾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.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力及以上自走式喷杆喷雾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功率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力；形式：自走式，四轮驱动、四轮转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用类</w:t>
            </w:r>
          </w:p>
        </w:tc>
      </w:tr>
      <w:tr>
        <w:trPr>
          <w:trHeight w:val="8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获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谷物收获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走轮式谷物联合收割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.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—3kg/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走轮式谷物联合收割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kg/s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喂入量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kg/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自走轮式；喂入方式：全喂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7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用类</w:t>
            </w:r>
          </w:p>
        </w:tc>
      </w:tr>
      <w:tr>
        <w:trPr>
          <w:trHeight w:val="8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获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谷物收获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走轮式谷物联合收割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.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—4kg/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走轮式谷物联合收割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kg/s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喂入量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kg/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自走轮式；喂入方式：全喂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9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用类</w:t>
            </w:r>
          </w:p>
        </w:tc>
      </w:tr>
      <w:tr>
        <w:trPr>
          <w:trHeight w:val="8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获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谷物收获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走轮式谷物联合收割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.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—5kg/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走轮式谷物联合收割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kg/s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喂入量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kg/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自走轮式；喂入方式：全喂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用类</w:t>
            </w:r>
          </w:p>
        </w:tc>
      </w:tr>
      <w:tr>
        <w:trPr>
          <w:trHeight w:val="8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获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谷物收获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走轮式谷物联合收割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.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—6kg/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走轮式谷物联合收割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kg/s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喂入量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kg/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自走轮式；喂入方式：全喂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6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用类</w:t>
            </w:r>
          </w:p>
        </w:tc>
      </w:tr>
      <w:tr>
        <w:trPr>
          <w:trHeight w:val="8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获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谷物收获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走轮式谷物联合收割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.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—7kg/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走轮式谷物联合收割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kg/s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喂入量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kg/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自走轮式；喂入方式：全喂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8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用类</w:t>
            </w:r>
          </w:p>
        </w:tc>
      </w:tr>
      <w:tr>
        <w:trPr>
          <w:trHeight w:val="8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获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谷物收获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走轮式谷物联合收割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.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kg/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以上自走轮式谷物联合收割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喂入量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kg/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自走轮式；喂入方式：全喂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9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用类</w:t>
            </w:r>
          </w:p>
        </w:tc>
      </w:tr>
      <w:tr>
        <w:trPr>
          <w:trHeight w:val="109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获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谷物收获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走履带式谷物联合收割机（全喂入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.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6—1kg/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走履带式谷物联合收割机（全喂入）；包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—1.5kg/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走履带式水稻联合收割机（全喂入）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6kg/s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喂入量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kg/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kg/s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稻机喂入量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kg/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自走履带式；喂入方式：全喂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用类</w:t>
            </w:r>
          </w:p>
        </w:tc>
      </w:tr>
      <w:tr>
        <w:trPr>
          <w:trHeight w:val="109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获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谷物收获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走履带式谷物联合收割机（全喂入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.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—1.5kg/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走履带式谷物联合收割机（全喂入）；包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—2.1kg/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走履带式水稻联合收割机（全喂入）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kg/s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喂入量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kg/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kg/s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稻机喂入量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1kg/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自走履带式；喂入方式：全喂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用类</w:t>
            </w:r>
          </w:p>
        </w:tc>
      </w:tr>
      <w:tr>
        <w:trPr>
          <w:trHeight w:val="109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获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谷物收获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走履带式谷物联合收割机（全喂入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.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—2.1kg/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走履带式谷物联合收割机（全喂入）；包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1—3kg/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走履带式水稻联合收割机（全喂入）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kg/s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喂入量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1kg/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1kg/s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稻机喂入量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kg/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自走履带式；喂入方式：全喂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8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用类</w:t>
            </w:r>
          </w:p>
        </w:tc>
      </w:tr>
      <w:tr>
        <w:trPr>
          <w:trHeight w:val="109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获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谷物收获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走履带式谷物联合收割机（全喂入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.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1—3kg/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走履带式谷物联合收割机（全喂入）；包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—4kg/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走履带式水稻联合收割机（全喂入）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1kg/s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喂入量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kg/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kg/s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稻机喂入量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kg/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自走履带式；喂入方式：全喂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5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用类</w:t>
            </w:r>
          </w:p>
        </w:tc>
      </w:tr>
      <w:tr>
        <w:trPr>
          <w:trHeight w:val="109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获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谷物收获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走履带式谷物联合收割机（全喂入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.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—4kg/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走履带式谷物联合收割机（全喂入）；包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kg/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以上自走履带式水稻联合收割机（全喂入）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kg/s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喂入量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kg/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水稻机喂入量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kg/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自走履带式；喂入方式：全喂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用类</w:t>
            </w:r>
          </w:p>
        </w:tc>
      </w:tr>
      <w:tr>
        <w:trPr>
          <w:trHeight w:val="109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获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谷物收获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走履带式谷物联合收割机（全喂入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.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kg/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以上自走履带式谷物联合收割机（全喂入）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喂入量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kg/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自走履带式；喂入方式：全喂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3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用类</w:t>
            </w:r>
          </w:p>
        </w:tc>
      </w:tr>
      <w:tr>
        <w:trPr>
          <w:trHeight w:val="54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获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谷物收获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半喂入联合收割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力及以上半喂入联合收割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获行数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；喂入方式：半喂入；功率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用类</w:t>
            </w:r>
          </w:p>
        </w:tc>
      </w:tr>
      <w:tr>
        <w:trPr>
          <w:trHeight w:val="54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获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谷物收获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半喂入联合收割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及以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力及以上半喂入联合收割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获行数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；喂入方式：半喂入；功率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用类</w:t>
            </w:r>
          </w:p>
        </w:tc>
      </w:tr>
      <w:tr>
        <w:trPr>
          <w:trHeight w:val="109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获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米收获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走式玉米收获机（含穗茎兼收玉米收获机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.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摘穗型自走式玉米收获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割台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m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幅宽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6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形式：自走式（摘穗型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用类</w:t>
            </w:r>
          </w:p>
        </w:tc>
      </w:tr>
      <w:tr>
        <w:trPr>
          <w:trHeight w:val="109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获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米收获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走式玉米收获机（含穗茎兼收玉米收获机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.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摘穗型自走式玉米收获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割台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6m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幅宽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2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形式：自走式（摘穗型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9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用类</w:t>
            </w:r>
          </w:p>
        </w:tc>
      </w:tr>
      <w:tr>
        <w:trPr>
          <w:trHeight w:val="109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获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米收获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走式玉米收获机（含穗茎兼收玉米收获机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.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摘穗型自走式玉米收获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割台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2m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幅宽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8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形式：自走式（摘穗型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用类</w:t>
            </w:r>
          </w:p>
        </w:tc>
      </w:tr>
      <w:tr>
        <w:trPr>
          <w:trHeight w:val="109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获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米收获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走式玉米收获机（含穗茎兼收玉米收获机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.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及以上摘穗型自走式玉米收获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及以上割台；幅宽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8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形式：自走式（摘穗型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4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用类</w:t>
            </w:r>
          </w:p>
        </w:tc>
      </w:tr>
      <w:tr>
        <w:trPr>
          <w:trHeight w:val="109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获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米收获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走式玉米收获机（含穗茎兼收玉米收获机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.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摘穗剥皮型自走式玉米收获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割台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m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幅宽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6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形式：自走式（摘穗剥皮型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9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用类</w:t>
            </w:r>
          </w:p>
        </w:tc>
      </w:tr>
      <w:tr>
        <w:trPr>
          <w:trHeight w:val="109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获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米收获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走式玉米收获机（含穗茎兼收玉米收获机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.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摘穗剥皮型自走式玉米收获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割台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6m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幅宽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2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形式：自走式（摘穗剥皮型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3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用类</w:t>
            </w:r>
          </w:p>
        </w:tc>
      </w:tr>
      <w:tr>
        <w:trPr>
          <w:trHeight w:val="109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获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米收获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走式玉米收获机（含穗茎兼收玉米收获机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.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摘穗剥皮型自走式玉米收获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割台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2m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幅宽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8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形式：自走式（摘穗剥皮型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用类</w:t>
            </w:r>
          </w:p>
        </w:tc>
      </w:tr>
      <w:tr>
        <w:trPr>
          <w:trHeight w:val="109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获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米收获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走式玉米收获机（含穗茎兼收玉米收获机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.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及以上摘穗剥皮型自走式玉米收获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及以上割台；幅宽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8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形式：自走式（摘穗剥皮型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4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用类</w:t>
            </w:r>
          </w:p>
        </w:tc>
      </w:tr>
      <w:tr>
        <w:trPr>
          <w:trHeight w:val="8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获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米收获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走式玉米籽粒联合收获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.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及以下自走式玉米籽粒联合收获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及以下割台；幅宽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2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形式：自走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9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用类</w:t>
            </w:r>
          </w:p>
        </w:tc>
      </w:tr>
      <w:tr>
        <w:trPr>
          <w:trHeight w:val="8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获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米收获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走式玉米籽粒联合收获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.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自走式玉米籽粒联合收获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割台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2m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幅宽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8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形式：自走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8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用类</w:t>
            </w:r>
          </w:p>
        </w:tc>
      </w:tr>
      <w:tr>
        <w:trPr>
          <w:trHeight w:val="8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获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米收获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走式玉米籽粒联合收获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.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及以上自走式玉米籽粒联合收获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及以上割台；幅宽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8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形式：自走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4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用类</w:t>
            </w:r>
          </w:p>
        </w:tc>
      </w:tr>
      <w:tr>
        <w:trPr>
          <w:trHeight w:val="54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获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棉麻作物收获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棉花收获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.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自走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走式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≤工作行数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通用类</w:t>
            </w:r>
          </w:p>
        </w:tc>
      </w:tr>
      <w:tr>
        <w:trPr>
          <w:trHeight w:val="54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获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棉麻作物收获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棉花收获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.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及以上自走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走式，工作行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通用类</w:t>
            </w:r>
          </w:p>
        </w:tc>
      </w:tr>
      <w:tr>
        <w:trPr>
          <w:trHeight w:val="54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获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茎作物收获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薯类收获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.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7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下分段式薯类收获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段收获；作业幅宽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7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通用类</w:t>
            </w:r>
          </w:p>
        </w:tc>
      </w:tr>
      <w:tr>
        <w:trPr>
          <w:trHeight w:val="54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获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茎作物收获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薯类收获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.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7—1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段式薯类收获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段收获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7m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业幅宽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通用类</w:t>
            </w:r>
          </w:p>
        </w:tc>
      </w:tr>
      <w:tr>
        <w:trPr>
          <w:trHeight w:val="54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获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茎作物收获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薯类收获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.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—1.5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段式薯类收获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段收获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m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业幅宽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通用类</w:t>
            </w:r>
          </w:p>
        </w:tc>
      </w:tr>
      <w:tr>
        <w:trPr>
          <w:trHeight w:val="54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获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茎作物收获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薯类收获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.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以上分段式薯类收获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段收获；作业幅宽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通用类</w:t>
            </w:r>
          </w:p>
        </w:tc>
      </w:tr>
      <w:tr>
        <w:trPr>
          <w:trHeight w:val="54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获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茎作物收获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薯类收获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.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薯类联合收获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合收获，包含挖掘、抖土、分离、集装等功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通用类</w:t>
            </w:r>
          </w:p>
        </w:tc>
      </w:tr>
      <w:tr>
        <w:trPr>
          <w:trHeight w:val="54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获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茎作物收获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甜菜收获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.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甜菜收获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数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通用类</w:t>
            </w:r>
          </w:p>
        </w:tc>
      </w:tr>
      <w:tr>
        <w:trPr>
          <w:trHeight w:val="54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获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茎作物收获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甜菜收获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.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及以上甜菜收获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数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通用类</w:t>
            </w:r>
          </w:p>
        </w:tc>
      </w:tr>
      <w:tr>
        <w:trPr>
          <w:trHeight w:val="54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获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茎作物收获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甜菜收获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.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甜菜联合收获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合收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通用类</w:t>
            </w:r>
          </w:p>
        </w:tc>
      </w:tr>
      <w:tr>
        <w:trPr>
          <w:trHeight w:val="54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获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作物收获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割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.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8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下往复式割草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割幅宽度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8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往复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通用类</w:t>
            </w:r>
          </w:p>
        </w:tc>
      </w:tr>
      <w:tr>
        <w:trPr>
          <w:trHeight w:val="54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获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作物收获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割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.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8—3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往复式割草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8m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割幅宽度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往复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通用类</w:t>
            </w:r>
          </w:p>
        </w:tc>
      </w:tr>
      <w:tr>
        <w:trPr>
          <w:trHeight w:val="54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获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作物收获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割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.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以上往复式割草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割幅宽度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往复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通用类</w:t>
            </w:r>
          </w:p>
        </w:tc>
      </w:tr>
      <w:tr>
        <w:trPr>
          <w:trHeight w:val="54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获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作物收获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割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.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8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以上往复式割草压扁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割幅宽度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8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带压扁装置；往复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通用类</w:t>
            </w:r>
          </w:p>
        </w:tc>
      </w:tr>
      <w:tr>
        <w:trPr>
          <w:trHeight w:val="54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获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作物收获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割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.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3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下旋转式割草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割幅宽度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3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旋转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通用类</w:t>
            </w:r>
          </w:p>
        </w:tc>
      </w:tr>
      <w:tr>
        <w:trPr>
          <w:trHeight w:val="54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获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作物收获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割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.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3—1.6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旋转式割草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3m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割幅宽度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6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旋转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通用类</w:t>
            </w:r>
          </w:p>
        </w:tc>
      </w:tr>
      <w:tr>
        <w:trPr>
          <w:trHeight w:val="54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获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作物收获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割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.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6—2.1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旋转式割草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6m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割幅宽度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1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旋转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通用类</w:t>
            </w:r>
          </w:p>
        </w:tc>
      </w:tr>
      <w:tr>
        <w:trPr>
          <w:trHeight w:val="54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获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作物收获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割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.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6—2.1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旋转式割草压扁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6m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割幅宽度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1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带压扁装置；旋转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通用类</w:t>
            </w:r>
          </w:p>
        </w:tc>
      </w:tr>
      <w:tr>
        <w:trPr>
          <w:trHeight w:val="54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获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作物收获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割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.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1—2.8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旋转式割草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1m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割幅宽度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8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旋转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通用类</w:t>
            </w:r>
          </w:p>
        </w:tc>
      </w:tr>
      <w:tr>
        <w:trPr>
          <w:trHeight w:val="54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获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作物收获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割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.1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1—2.8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旋转式割草压扁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1m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割幅宽度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8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带压扁装置；旋转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通用类</w:t>
            </w:r>
          </w:p>
        </w:tc>
      </w:tr>
      <w:tr>
        <w:trPr>
          <w:trHeight w:val="54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获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作物收获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割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.1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8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以上旋转式割草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割幅宽度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8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旋转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通用类</w:t>
            </w:r>
          </w:p>
        </w:tc>
      </w:tr>
      <w:tr>
        <w:trPr>
          <w:trHeight w:val="54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获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作物收获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割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.1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8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以上旋转式割草压扁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割幅宽度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8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带压扁装置；旋转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8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通用类</w:t>
            </w:r>
          </w:p>
        </w:tc>
      </w:tr>
      <w:tr>
        <w:trPr>
          <w:trHeight w:val="54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获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作物收获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割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.1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以上自走式割草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割幅宽度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自走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通用类</w:t>
            </w:r>
          </w:p>
        </w:tc>
      </w:tr>
      <w:tr>
        <w:trPr>
          <w:trHeight w:val="54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获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作物收获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搂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.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以上横向搂草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搂幅宽度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横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通用类</w:t>
            </w:r>
          </w:p>
        </w:tc>
      </w:tr>
      <w:tr>
        <w:trPr>
          <w:trHeight w:val="54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获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作物收获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搂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.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4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下侧向指盘式搂草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搂幅宽度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4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侧向指盘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通用类</w:t>
            </w:r>
          </w:p>
        </w:tc>
      </w:tr>
      <w:tr>
        <w:trPr>
          <w:trHeight w:val="54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获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作物收获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搂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.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4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以上侧向指盘式手动搂草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搂幅宽度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4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手动折叠式；侧向指盘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通用类</w:t>
            </w:r>
          </w:p>
        </w:tc>
      </w:tr>
      <w:tr>
        <w:trPr>
          <w:trHeight w:val="54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获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作物收获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搂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.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4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以上侧向指盘式液压搂草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搂幅宽度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4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液压折叠式；侧向指盘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通用类</w:t>
            </w:r>
          </w:p>
        </w:tc>
      </w:tr>
      <w:tr>
        <w:trPr>
          <w:trHeight w:val="54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获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作物收获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搂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.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5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下侧向旋转式搂草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搂幅宽度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5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侧向旋转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通用类</w:t>
            </w:r>
          </w:p>
        </w:tc>
      </w:tr>
      <w:tr>
        <w:trPr>
          <w:trHeight w:val="54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获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作物收获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搂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.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5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以上侧向旋转式搂草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搂幅宽度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5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侧向旋转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通用类</w:t>
            </w:r>
          </w:p>
        </w:tc>
      </w:tr>
      <w:tr>
        <w:trPr>
          <w:trHeight w:val="54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获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作物收获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打（压）捆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.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7—1.2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捡拾压捆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7m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捡拾宽度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2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用类</w:t>
            </w:r>
          </w:p>
        </w:tc>
      </w:tr>
      <w:tr>
        <w:trPr>
          <w:trHeight w:val="54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获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作物收获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打（压）捆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.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2—1.7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捡拾压捆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2m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捡拾宽度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7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7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8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用类</w:t>
            </w:r>
          </w:p>
        </w:tc>
      </w:tr>
      <w:tr>
        <w:trPr>
          <w:trHeight w:val="54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获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作物收获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打（压）捆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.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7—2.2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捡拾压捆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7m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捡拾宽度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2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5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用类</w:t>
            </w:r>
          </w:p>
        </w:tc>
      </w:tr>
      <w:tr>
        <w:trPr>
          <w:trHeight w:val="54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获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作物收获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打（压）捆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.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2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以上捡拾压捆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捡拾宽度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2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3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用类</w:t>
            </w:r>
          </w:p>
        </w:tc>
      </w:tr>
      <w:tr>
        <w:trPr>
          <w:trHeight w:val="54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获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作物收获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打（压）捆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.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kW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以上圆捆压捆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圆捆；功率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kW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用类</w:t>
            </w:r>
          </w:p>
        </w:tc>
      </w:tr>
      <w:tr>
        <w:trPr>
          <w:trHeight w:val="54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获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作物收获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打（压）捆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.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5—15kW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捆压捆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捆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5kW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功率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kW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用类</w:t>
            </w:r>
          </w:p>
        </w:tc>
      </w:tr>
      <w:tr>
        <w:trPr>
          <w:trHeight w:val="54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获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作物收获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打（压）捆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.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kW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以上方捆压捆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捆；功率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kW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6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7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用类</w:t>
            </w:r>
          </w:p>
        </w:tc>
      </w:tr>
      <w:tr>
        <w:trPr>
          <w:trHeight w:val="54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获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作物收获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饲料收获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.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—160c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悬挂甩刀式青饲料收获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悬挂甩刀式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cm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割幅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60cm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用类</w:t>
            </w:r>
          </w:p>
        </w:tc>
      </w:tr>
      <w:tr>
        <w:trPr>
          <w:trHeight w:val="54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获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作物收获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饲料收获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.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c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以上悬挂甩刀式青饲料收获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悬挂甩刀式；割幅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60cm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用类</w:t>
            </w:r>
          </w:p>
        </w:tc>
      </w:tr>
      <w:tr>
        <w:trPr>
          <w:trHeight w:val="54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获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作物收获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饲料收获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.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—110c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悬挂单圆盘式青饲料收获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悬挂单圆盘式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cm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割幅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c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：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用类</w:t>
            </w:r>
          </w:p>
        </w:tc>
      </w:tr>
      <w:tr>
        <w:trPr>
          <w:trHeight w:val="54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获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作物收获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饲料收获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.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c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以上悬挂单圆盘式青饲料收获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悬挂单圆盘式；割幅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10cm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4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用类</w:t>
            </w:r>
          </w:p>
        </w:tc>
      </w:tr>
      <w:tr>
        <w:trPr>
          <w:trHeight w:val="54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获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作物收获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饲料收获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.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—110c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悬挂双圆盘式青饲料收获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悬挂双圆盘式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cm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割幅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10cm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用类</w:t>
            </w:r>
          </w:p>
        </w:tc>
      </w:tr>
      <w:tr>
        <w:trPr>
          <w:trHeight w:val="54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获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作物收获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饲料收获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.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—210c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悬挂双圆盘式青饲料收获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悬挂双圆盘式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cm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割幅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10cm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5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用类</w:t>
            </w:r>
          </w:p>
        </w:tc>
      </w:tr>
      <w:tr>
        <w:trPr>
          <w:trHeight w:val="54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获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作物收获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饲料收获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.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—220c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悬挂双圆盘式青饲料收获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悬挂双圆盘式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cm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割幅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c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3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用类</w:t>
            </w:r>
          </w:p>
        </w:tc>
      </w:tr>
      <w:tr>
        <w:trPr>
          <w:trHeight w:val="54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获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作物收获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饲料收获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.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c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以上悬挂双圆盘式青饲料收获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悬挂双圆盘式；割幅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20cm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用类</w:t>
            </w:r>
          </w:p>
        </w:tc>
      </w:tr>
      <w:tr>
        <w:trPr>
          <w:trHeight w:val="54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获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作物收获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饲料收获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.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—190c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悬挂其他式青饲料收获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悬挂其他式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cm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割幅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90cm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用类</w:t>
            </w:r>
          </w:p>
        </w:tc>
      </w:tr>
      <w:tr>
        <w:trPr>
          <w:trHeight w:val="54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获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作物收获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饲料收获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.1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0—220c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悬挂其他式青饲料收获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悬挂其他式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0cm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割幅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20cm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4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用类</w:t>
            </w:r>
          </w:p>
        </w:tc>
      </w:tr>
      <w:tr>
        <w:trPr>
          <w:trHeight w:val="54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获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作物收获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饲料收获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.1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c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以上悬挂其他式青饲料收获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悬挂其他式；割幅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20cm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用类</w:t>
            </w:r>
          </w:p>
        </w:tc>
      </w:tr>
      <w:tr>
        <w:trPr>
          <w:trHeight w:val="54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获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作物收获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饲料收获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.1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c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以上牵引式青饲料收获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牵引式；割幅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c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；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用类</w:t>
            </w:r>
          </w:p>
        </w:tc>
      </w:tr>
      <w:tr>
        <w:trPr>
          <w:trHeight w:val="54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获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作物收获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饲料收获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.1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—260c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走圆盘式青饲料收获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走圆盘式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cm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割幅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60cm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7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用类</w:t>
            </w:r>
          </w:p>
        </w:tc>
      </w:tr>
      <w:tr>
        <w:trPr>
          <w:trHeight w:val="54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获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作物收获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饲料收获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.1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0c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以上自走圆盘式青饲料收获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走圆盘式；割幅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60cm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96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用类</w:t>
            </w:r>
          </w:p>
        </w:tc>
      </w:tr>
      <w:tr>
        <w:trPr>
          <w:trHeight w:val="54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获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作物收获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饲料收获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.1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—220c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走其他式青饲料收获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走其他式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cm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割幅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20cm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3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用类</w:t>
            </w:r>
          </w:p>
        </w:tc>
      </w:tr>
      <w:tr>
        <w:trPr>
          <w:trHeight w:val="54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获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作物收获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饲料收获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.1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—260c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走其他式青饲料收获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走其他式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cm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割幅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0c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9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用类</w:t>
            </w:r>
          </w:p>
        </w:tc>
      </w:tr>
      <w:tr>
        <w:trPr>
          <w:trHeight w:val="54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获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作物收获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饲料收获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.1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0—290c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走其他式青饲料收获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走其他式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0cm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割幅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90cm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5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用类</w:t>
            </w:r>
          </w:p>
        </w:tc>
      </w:tr>
      <w:tr>
        <w:trPr>
          <w:trHeight w:val="54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获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作物收获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饲料收获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.1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0c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以上自走其他式青饲料收获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走其他式；割幅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0c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95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用类</w:t>
            </w:r>
          </w:p>
        </w:tc>
      </w:tr>
      <w:tr>
        <w:trPr>
          <w:trHeight w:val="54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获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茎秆收集处理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秸秆粉碎还田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.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—1.5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秸秆粉碎还田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m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业幅宽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用类</w:t>
            </w:r>
          </w:p>
        </w:tc>
      </w:tr>
      <w:tr>
        <w:trPr>
          <w:trHeight w:val="54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获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茎秆收集处理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秸秆粉碎还田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.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—2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秸秆粉碎还田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m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业幅宽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用类</w:t>
            </w:r>
          </w:p>
        </w:tc>
      </w:tr>
      <w:tr>
        <w:trPr>
          <w:trHeight w:val="54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获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茎秆收集处理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秸秆粉碎还田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.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—2.5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秸秆粉碎还田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m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业幅宽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5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用类</w:t>
            </w:r>
          </w:p>
        </w:tc>
      </w:tr>
      <w:tr>
        <w:trPr>
          <w:trHeight w:val="54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获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茎秆收集处理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秸秆粉碎还田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.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5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以上秸秆粉碎还田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业幅宽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5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用类</w:t>
            </w:r>
          </w:p>
        </w:tc>
      </w:tr>
      <w:tr>
        <w:trPr>
          <w:trHeight w:val="54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获后处理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脱粒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米脱粒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.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产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—5t/h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米脱粒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t/h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产率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t/h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通用类</w:t>
            </w:r>
          </w:p>
        </w:tc>
      </w:tr>
      <w:tr>
        <w:trPr>
          <w:trHeight w:val="54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获后处理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脱粒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米脱粒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.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产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—10t/h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米脱粒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t/h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产率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t/h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通用类</w:t>
            </w:r>
          </w:p>
        </w:tc>
      </w:tr>
      <w:tr>
        <w:trPr>
          <w:trHeight w:val="54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获后处理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脱粒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米脱粒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.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产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—30t/h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米脱粒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t/h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产率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t/h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通用类</w:t>
            </w:r>
          </w:p>
        </w:tc>
      </w:tr>
      <w:tr>
        <w:trPr>
          <w:trHeight w:val="54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获后处理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脱粒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米脱粒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.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产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t/h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以上玉米脱粒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产率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t/h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通用类</w:t>
            </w:r>
          </w:p>
        </w:tc>
      </w:tr>
      <w:tr>
        <w:trPr>
          <w:trHeight w:val="54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获后处理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干燥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谷物烘干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.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批处理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下循环式谷物烘干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批处理量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循环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用类</w:t>
            </w:r>
          </w:p>
        </w:tc>
      </w:tr>
      <w:tr>
        <w:trPr>
          <w:trHeight w:val="54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获后处理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干燥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谷物烘干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.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批处理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—10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循环式谷物烘干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t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批处理量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循环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9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用类</w:t>
            </w:r>
          </w:p>
        </w:tc>
      </w:tr>
      <w:tr>
        <w:trPr>
          <w:trHeight w:val="54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获后处理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干燥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谷物烘干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.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批处理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—20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循环式谷物烘干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t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批处理量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循环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5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用类</w:t>
            </w:r>
          </w:p>
        </w:tc>
      </w:tr>
      <w:tr>
        <w:trPr>
          <w:trHeight w:val="54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获后处理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干燥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谷物烘干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.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批处理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—30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循环式谷物烘干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t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批处理量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循环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用类</w:t>
            </w:r>
          </w:p>
        </w:tc>
      </w:tr>
      <w:tr>
        <w:trPr>
          <w:trHeight w:val="54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获后处理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干燥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谷物烘干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.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批处理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以上循环式谷物烘干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批处理量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循环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9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用类</w:t>
            </w:r>
          </w:p>
        </w:tc>
      </w:tr>
      <w:tr>
        <w:trPr>
          <w:trHeight w:val="54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获后处理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干燥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谷物烘干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.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理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t/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下连续式谷物烘干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理量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t/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连续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7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用类</w:t>
            </w:r>
          </w:p>
        </w:tc>
      </w:tr>
      <w:tr>
        <w:trPr>
          <w:trHeight w:val="54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获后处理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干燥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谷物烘干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.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理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—100t/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续式谷物烘干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t/d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理量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t/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连续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用类</w:t>
            </w:r>
          </w:p>
        </w:tc>
      </w:tr>
      <w:tr>
        <w:trPr>
          <w:trHeight w:val="54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获后处理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干燥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谷物烘干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.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理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t/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以上连续式谷物烘干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理量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t/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连续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6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用类</w:t>
            </w:r>
          </w:p>
        </w:tc>
      </w:tr>
      <w:tr>
        <w:trPr>
          <w:trHeight w:val="54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获后处理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干燥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谷物烘干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.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—5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床式谷物烘干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t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装载量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平床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用类</w:t>
            </w:r>
          </w:p>
        </w:tc>
      </w:tr>
      <w:tr>
        <w:trPr>
          <w:trHeight w:val="54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获后处理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干燥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谷物烘干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.1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以上平床式谷物烘干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装载量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平床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用类</w:t>
            </w:r>
          </w:p>
        </w:tc>
      </w:tr>
      <w:tr>
        <w:trPr>
          <w:trHeight w:val="54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排灌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喷灌机械设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喷灌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.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下卷盘式喷灌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卷盘式；管径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m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通用类</w:t>
            </w:r>
          </w:p>
        </w:tc>
      </w:tr>
      <w:tr>
        <w:trPr>
          <w:trHeight w:val="54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排灌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喷灌机械设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喷灌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.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—75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卷盘式喷灌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卷盘式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mm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径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m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通用类</w:t>
            </w:r>
          </w:p>
        </w:tc>
      </w:tr>
      <w:tr>
        <w:trPr>
          <w:trHeight w:val="54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排灌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喷灌机械设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喷灌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.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—85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卷盘式喷灌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卷盘式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mm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径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m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通用类</w:t>
            </w:r>
          </w:p>
        </w:tc>
      </w:tr>
      <w:tr>
        <w:trPr>
          <w:trHeight w:val="54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排灌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喷灌机械设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喷灌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.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以上卷盘式喷灌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卷盘式；管径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m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通用类</w:t>
            </w:r>
          </w:p>
        </w:tc>
      </w:tr>
      <w:tr>
        <w:trPr>
          <w:trHeight w:val="8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排灌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喷灌机械设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喷灌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.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型喷灌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心支轴式喷灌机或者平移式喷灌机（每跨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（上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通用类</w:t>
            </w:r>
          </w:p>
        </w:tc>
      </w:tr>
      <w:tr>
        <w:trPr>
          <w:trHeight w:val="54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排灌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喷灌机械设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喷灌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.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柴油机轻小型机组式喷灌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柴油机；轻小型机组式喷灌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通用类</w:t>
            </w:r>
          </w:p>
        </w:tc>
      </w:tr>
      <w:tr>
        <w:trPr>
          <w:trHeight w:val="54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排灌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喷灌机械设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喷灌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.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油机轻小型机组式喷灌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油机；轻小型机组式喷灌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通用类</w:t>
            </w:r>
          </w:p>
        </w:tc>
      </w:tr>
      <w:tr>
        <w:trPr>
          <w:trHeight w:val="8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畜牧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（草）加工机械设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铡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.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—9t/h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铡草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t/h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产率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t/h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通用类</w:t>
            </w:r>
          </w:p>
        </w:tc>
      </w:tr>
      <w:tr>
        <w:trPr>
          <w:trHeight w:val="8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畜牧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（草）加工机械设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铡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.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—15t/h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铡草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t/h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产率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t/h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通用类</w:t>
            </w:r>
          </w:p>
        </w:tc>
      </w:tr>
      <w:tr>
        <w:trPr>
          <w:trHeight w:val="8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畜牧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（草）加工机械设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铡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.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—20t/h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铡草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t/h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产率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t/h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通用类</w:t>
            </w:r>
          </w:p>
        </w:tc>
      </w:tr>
      <w:tr>
        <w:trPr>
          <w:trHeight w:val="8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畜牧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（草）加工机械设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铡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.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t/h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以上铡草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产率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t/h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通用类</w:t>
            </w:r>
          </w:p>
        </w:tc>
      </w:tr>
      <w:tr>
        <w:trPr>
          <w:trHeight w:val="8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畜牧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（草）加工机械设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贮切碎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.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—15t/h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贮切碎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t/h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产率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t/h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通用类</w:t>
            </w:r>
          </w:p>
        </w:tc>
      </w:tr>
      <w:tr>
        <w:trPr>
          <w:trHeight w:val="8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畜牧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（草）加工机械设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贮切碎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.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—20t/h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贮切碎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t/h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产率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t/h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通用类</w:t>
            </w:r>
          </w:p>
        </w:tc>
      </w:tr>
      <w:tr>
        <w:trPr>
          <w:trHeight w:val="8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畜牧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（草）加工机械设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贮切碎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.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t/h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以上青贮切碎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产率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t/h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通用类</w:t>
            </w:r>
          </w:p>
        </w:tc>
      </w:tr>
      <w:tr>
        <w:trPr>
          <w:trHeight w:val="8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畜牧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（草）加工机械设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（草）粉碎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.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—550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粉碎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mm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转子直径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0m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通用类</w:t>
            </w:r>
          </w:p>
        </w:tc>
      </w:tr>
      <w:tr>
        <w:trPr>
          <w:trHeight w:val="8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畜牧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（草）加工机械设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（草）粉碎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.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0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以上饲料粉碎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转子直径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0m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通用类</w:t>
            </w:r>
          </w:p>
        </w:tc>
      </w:tr>
      <w:tr>
        <w:trPr>
          <w:trHeight w:val="8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畜牧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（草）加工机械设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混合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.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m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下立式混合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混合室容积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m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立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通用类</w:t>
            </w:r>
          </w:p>
        </w:tc>
      </w:tr>
      <w:tr>
        <w:trPr>
          <w:trHeight w:val="8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畜牧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（草）加工机械设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混合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.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m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以上立式混合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混合室容积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m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立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通用类</w:t>
            </w:r>
          </w:p>
        </w:tc>
      </w:tr>
      <w:tr>
        <w:trPr>
          <w:trHeight w:val="8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畜牧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（草）加工机械设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混合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.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m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下卧式（单轴）混合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混合室容积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m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卧式；单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通用类</w:t>
            </w:r>
          </w:p>
        </w:tc>
      </w:tr>
      <w:tr>
        <w:trPr>
          <w:trHeight w:val="8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畜牧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（草）加工机械设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混合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.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m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以上卧式（单轴）混合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混合室容积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m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卧式；单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通用类</w:t>
            </w:r>
          </w:p>
        </w:tc>
      </w:tr>
      <w:tr>
        <w:trPr>
          <w:trHeight w:val="8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畜牧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（草）加工机械设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混合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.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卧式（双轴）混合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卧式；双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8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通用类</w:t>
            </w:r>
          </w:p>
        </w:tc>
      </w:tr>
      <w:tr>
        <w:trPr>
          <w:trHeight w:val="8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畜牧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（草）加工机械设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制备（搅拌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.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—9m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全混合日粮制备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m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搅拌室容积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m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6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通用类</w:t>
            </w:r>
          </w:p>
        </w:tc>
      </w:tr>
      <w:tr>
        <w:trPr>
          <w:trHeight w:val="8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畜牧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（草）加工机械设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制备（搅拌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.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—12m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全混合日粮制备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m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搅拌室容积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m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7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通用类</w:t>
            </w:r>
          </w:p>
        </w:tc>
      </w:tr>
      <w:tr>
        <w:trPr>
          <w:trHeight w:val="8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畜牧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（草）加工机械设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制备（搅拌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.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m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以上饲料全混合日粮制备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搅拌室容积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m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通用类</w:t>
            </w:r>
          </w:p>
        </w:tc>
      </w:tr>
      <w:tr>
        <w:trPr>
          <w:trHeight w:val="27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畜牧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养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喂料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.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喂料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喂料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通用类</w:t>
            </w:r>
          </w:p>
        </w:tc>
      </w:tr>
      <w:tr>
        <w:trPr>
          <w:trHeight w:val="27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畜牧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养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送料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.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链条式送料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链条式送料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通用类</w:t>
            </w:r>
          </w:p>
        </w:tc>
      </w:tr>
      <w:tr>
        <w:trPr>
          <w:trHeight w:val="54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畜牧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养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送料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.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贮取料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走式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0mm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取料宽度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0m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通用类</w:t>
            </w:r>
          </w:p>
        </w:tc>
      </w:tr>
      <w:tr>
        <w:trPr>
          <w:trHeight w:val="27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畜牧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养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送料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.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—100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索盘式送料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索盘式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m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送料长度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通用类</w:t>
            </w:r>
          </w:p>
        </w:tc>
      </w:tr>
      <w:tr>
        <w:trPr>
          <w:trHeight w:val="54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畜牧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养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送料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.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—200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索盘式送料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索盘式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m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送料长度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6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通用类</w:t>
            </w:r>
          </w:p>
        </w:tc>
      </w:tr>
      <w:tr>
        <w:trPr>
          <w:trHeight w:val="27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畜牧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养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送料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.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以上索盘式送料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索盘式；送料长度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9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通用类</w:t>
            </w:r>
          </w:p>
        </w:tc>
      </w:tr>
      <w:tr>
        <w:trPr>
          <w:trHeight w:val="27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畜牧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养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粪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.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牵引刮板式清粪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牵引刮板式清粪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通用类</w:t>
            </w:r>
          </w:p>
        </w:tc>
      </w:tr>
      <w:tr>
        <w:trPr>
          <w:trHeight w:val="54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畜牧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养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粪污固液分离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.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机总功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kW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下固液分离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机总功率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kW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通用类</w:t>
            </w:r>
          </w:p>
        </w:tc>
      </w:tr>
      <w:tr>
        <w:trPr>
          <w:trHeight w:val="54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畜牧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养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粪污固液分离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.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机总功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-10kW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液分离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kW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机总功率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kW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通用类</w:t>
            </w:r>
          </w:p>
        </w:tc>
      </w:tr>
      <w:tr>
        <w:trPr>
          <w:trHeight w:val="54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畜牧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养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粪污固液分离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.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机总功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kW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以上固液分离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机总功率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kW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通用类</w:t>
            </w:r>
          </w:p>
        </w:tc>
      </w:tr>
      <w:tr>
        <w:trPr>
          <w:trHeight w:val="8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畜牧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畜产品采集加工机械设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挤奶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.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杯组手动移动式挤奶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杯组数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脱杯方式：手动；形式：移动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用类</w:t>
            </w:r>
          </w:p>
        </w:tc>
      </w:tr>
      <w:tr>
        <w:trPr>
          <w:trHeight w:val="8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畜牧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畜产品采集加工机械设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挤奶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.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杯组手动移动式挤奶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杯组数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脱杯方式：手动；形式：移动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用类</w:t>
            </w:r>
          </w:p>
        </w:tc>
      </w:tr>
      <w:tr>
        <w:trPr>
          <w:trHeight w:val="8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畜牧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畜产品采集加工机械设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挤奶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.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—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杯组平面式挤奶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杯组数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—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形式：平面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用类</w:t>
            </w:r>
          </w:p>
        </w:tc>
      </w:tr>
      <w:tr>
        <w:trPr>
          <w:trHeight w:val="8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畜牧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畜产品采集加工机械设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挤奶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.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—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杯组平面式挤奶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杯组数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—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形式：平面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6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7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用类</w:t>
            </w:r>
          </w:p>
        </w:tc>
      </w:tr>
      <w:tr>
        <w:trPr>
          <w:trHeight w:val="8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畜牧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畜产品采集加工机械设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挤奶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.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杯组平面式挤奶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杯组数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形式：平面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6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7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用类</w:t>
            </w:r>
          </w:p>
        </w:tc>
      </w:tr>
      <w:tr>
        <w:trPr>
          <w:trHeight w:val="8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畜牧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畜产品采集加工机械设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挤奶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.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杯组及以上平面式挤奶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杯组数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形式：平面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6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7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用类</w:t>
            </w:r>
          </w:p>
        </w:tc>
      </w:tr>
      <w:tr>
        <w:trPr>
          <w:trHeight w:val="8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畜牧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畜产品采集加工机械设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挤奶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.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杯组手动脱杯中置（鱼骨）式挤奶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杯组数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脱杯方式：手动；形式：中置（鱼骨）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用类</w:t>
            </w:r>
          </w:p>
        </w:tc>
      </w:tr>
      <w:tr>
        <w:trPr>
          <w:trHeight w:val="8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畜牧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畜产品采集加工机械设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挤奶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.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杯组手动脱杯中置（鱼骨）式挤奶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杯组数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脱杯方式：手动；形式：中置（鱼骨）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用类</w:t>
            </w:r>
          </w:p>
        </w:tc>
      </w:tr>
      <w:tr>
        <w:trPr>
          <w:trHeight w:val="8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畜牧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畜产品采集加工机械设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挤奶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.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杯组手动脱杯中置（鱼骨）式挤奶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杯组数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脱杯方式：手动；形式：中置（鱼骨）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用类</w:t>
            </w:r>
          </w:p>
        </w:tc>
      </w:tr>
      <w:tr>
        <w:trPr>
          <w:trHeight w:val="8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畜牧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畜产品采集加工机械设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挤奶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.1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—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杯组手动脱杯中置（鱼骨）式挤奶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杯组数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—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脱杯方式：手动；形式：中置（鱼骨）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7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用类</w:t>
            </w:r>
          </w:p>
        </w:tc>
      </w:tr>
      <w:tr>
        <w:trPr>
          <w:trHeight w:val="8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畜牧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畜产品采集加工机械设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挤奶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.1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杯组手动脱杯中置（鱼骨）式挤奶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杯组数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脱杯方式：手动；形式：中置（鱼骨）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4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用类</w:t>
            </w:r>
          </w:p>
        </w:tc>
      </w:tr>
      <w:tr>
        <w:trPr>
          <w:trHeight w:val="8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畜牧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畜产品采集加工机械设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挤奶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.1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—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杯组手动脱杯中置（鱼骨）式挤奶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杯组数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—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脱杯方式：手动；形式：中置（鱼骨）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4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用类</w:t>
            </w:r>
          </w:p>
        </w:tc>
      </w:tr>
      <w:tr>
        <w:trPr>
          <w:trHeight w:val="8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畜牧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畜产品采集加工机械设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挤奶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.1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杯组手动脱杯中置（鱼骨）式挤奶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杯组数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脱杯方式：手动；形式：中置（鱼骨）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用类</w:t>
            </w:r>
          </w:p>
        </w:tc>
      </w:tr>
      <w:tr>
        <w:trPr>
          <w:trHeight w:val="8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畜牧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畜产品采集加工机械设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挤奶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.1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—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杯组手动脱杯中置（鱼骨）式挤奶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杯组数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—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脱杯方式：手动；形式：中置（鱼骨）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7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用类</w:t>
            </w:r>
          </w:p>
        </w:tc>
      </w:tr>
      <w:tr>
        <w:trPr>
          <w:trHeight w:val="8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畜牧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畜产品采集加工机械设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挤奶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.1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杯组手动脱杯中置（鱼骨）式挤奶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杯组数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脱杯方式：手动；形式：中置（鱼骨）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7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用类</w:t>
            </w:r>
          </w:p>
        </w:tc>
      </w:tr>
      <w:tr>
        <w:trPr>
          <w:trHeight w:val="8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畜牧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畜产品采集加工机械设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挤奶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.1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杯组及以上手动脱杯中置（鱼骨）式挤奶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杯组数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脱杯方式：手动；形式：中置（鱼骨）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9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用类</w:t>
            </w:r>
          </w:p>
        </w:tc>
      </w:tr>
      <w:tr>
        <w:trPr>
          <w:trHeight w:val="8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畜牧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畜产品采集加工机械设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挤奶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.1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杯组自动脱杯中置（鱼骨）式挤奶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杯组数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脱杯方式：自动；形式：中置（鱼骨）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用类</w:t>
            </w:r>
          </w:p>
        </w:tc>
      </w:tr>
      <w:tr>
        <w:trPr>
          <w:trHeight w:val="8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畜牧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畜产品采集加工机械设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挤奶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.1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杯组自动脱杯中置（鱼骨）式挤奶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杯组数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脱杯方式：自动；形式：中置（鱼骨）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用类</w:t>
            </w:r>
          </w:p>
        </w:tc>
      </w:tr>
      <w:tr>
        <w:trPr>
          <w:trHeight w:val="8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畜牧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畜产品采集加工机械设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挤奶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.1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杯组自动脱杯中置（鱼骨）式挤奶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杯组数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脱杯方式：自动；形式：中置（鱼骨）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5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用类</w:t>
            </w:r>
          </w:p>
        </w:tc>
      </w:tr>
      <w:tr>
        <w:trPr>
          <w:trHeight w:val="8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畜牧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畜产品采集加工机械设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挤奶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.2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杯组及以上自动脱杯中置（鱼骨）式挤奶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杯组数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脱杯方式：自动；形式：中置（鱼骨）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用类</w:t>
            </w:r>
          </w:p>
        </w:tc>
      </w:tr>
      <w:tr>
        <w:trPr>
          <w:trHeight w:val="8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畜牧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畜产品采集加工机械设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挤奶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.2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杯组及以上自动脱杯并列（转盘）式挤奶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杯组数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脱杯方式：自动；形式：并列（转盘）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用类</w:t>
            </w:r>
          </w:p>
        </w:tc>
      </w:tr>
      <w:tr>
        <w:trPr>
          <w:trHeight w:val="8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4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畜牧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畜产品采集加工机械设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挤奶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.2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杯组及以上手动脱杯并列（转盘）式挤奶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杯组数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脱杯方式：手动；形式：并列（转盘）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用类</w:t>
            </w:r>
          </w:p>
        </w:tc>
      </w:tr>
      <w:tr>
        <w:trPr>
          <w:trHeight w:val="8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畜牧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畜产品采集加工机械设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剪羊毛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.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W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以上剪羊毛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功率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W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通用类</w:t>
            </w:r>
          </w:p>
        </w:tc>
      </w:tr>
      <w:tr>
        <w:trPr>
          <w:trHeight w:val="8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用废弃物利用处理设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废弃物处理设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残膜回收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.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扒齿搂膜式或其他残膜回收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幅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m-3m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引式，工作方式：扒齿搂膜式或其他式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m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幅宽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通用类</w:t>
            </w:r>
          </w:p>
        </w:tc>
      </w:tr>
      <w:tr>
        <w:trPr>
          <w:trHeight w:val="8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用废弃物利用处理设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废弃物处理设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残膜回收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.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扒齿搂膜式或其他残膜回收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幅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引式，工作方式：扒齿搂膜式或其他式，工作幅宽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通用类</w:t>
            </w:r>
          </w:p>
        </w:tc>
      </w:tr>
      <w:tr>
        <w:trPr>
          <w:trHeight w:val="8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用废弃物利用处理设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废弃物处理设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残膜回收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.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拔杆式残膜回收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幅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4m-2m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方式：拔杆起膜式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4m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幅宽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通用类</w:t>
            </w:r>
          </w:p>
        </w:tc>
      </w:tr>
      <w:tr>
        <w:trPr>
          <w:trHeight w:val="8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用废弃物利用处理设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废弃物处理设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残膜回收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.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拔杆式残膜回收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幅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以上　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方式：拔杆起膜，工作幅宽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通用类</w:t>
            </w:r>
          </w:p>
        </w:tc>
      </w:tr>
      <w:tr>
        <w:trPr>
          <w:trHeight w:val="8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用废弃物利用处理设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废弃物处理设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残膜回收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.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带秸秆粉碎功能残膜回收机，工作幅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8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以上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幅宽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8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带秸秆粉碎功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通用类</w:t>
            </w:r>
          </w:p>
        </w:tc>
      </w:tr>
      <w:tr>
        <w:trPr>
          <w:trHeight w:val="8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用废弃物利用处理设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废弃物处理设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沼液沼渣抽排设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.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带刀带磨碎盘沼液沼渣抽排设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带刀带魔碎盘：电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通用类</w:t>
            </w:r>
          </w:p>
        </w:tc>
      </w:tr>
      <w:tr>
        <w:trPr>
          <w:trHeight w:val="8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用废弃物利用处理设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废弃物处理设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沼液沼渣抽排设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.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灌体容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m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下沼液沼渣抽排设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灌体容积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m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不锈钢罐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通用类</w:t>
            </w:r>
          </w:p>
        </w:tc>
      </w:tr>
      <w:tr>
        <w:trPr>
          <w:trHeight w:val="8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5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用废弃物利用处理设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废弃物处理设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沼液沼渣抽排设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.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灌体容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m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以上沼液沼渣抽排设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灌体容积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m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不锈钢罐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通用类</w:t>
            </w:r>
          </w:p>
        </w:tc>
      </w:tr>
      <w:tr>
        <w:trPr>
          <w:trHeight w:val="8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用废弃物利用处理设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废弃物处理设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病死畜禽无害化处理设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.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理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-400k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病死畜禽无害化处理设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kg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批次处理量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k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并采用生物降解技术，配套除臭装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通用类</w:t>
            </w:r>
          </w:p>
        </w:tc>
      </w:tr>
      <w:tr>
        <w:trPr>
          <w:trHeight w:val="8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用废弃物利用处理设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废弃物处理设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病死畜禽无害化处理设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.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理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-800k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病死畜禽无害化处理设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kg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批次处理量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k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并采用生物降解技术，配套除臭装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通用类</w:t>
            </w:r>
          </w:p>
        </w:tc>
      </w:tr>
      <w:tr>
        <w:trPr>
          <w:trHeight w:val="8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用废弃物利用处理设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废弃物处理设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病死畜禽无害化处理设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.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理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k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以上病死畜禽无害化处理设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批次处理量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k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并采用生物降解技术，配套除臭装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通用类</w:t>
            </w:r>
          </w:p>
        </w:tc>
      </w:tr>
      <w:tr>
        <w:trPr>
          <w:trHeight w:val="8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田基本建设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地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地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激光平地机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.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幅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-3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激光平地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m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幅宽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5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通用类</w:t>
            </w:r>
          </w:p>
        </w:tc>
      </w:tr>
      <w:tr>
        <w:trPr>
          <w:trHeight w:val="8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田基本建设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地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地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激光平地机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.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幅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以上激光平地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幅宽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通用类</w:t>
            </w:r>
          </w:p>
        </w:tc>
      </w:tr>
      <w:tr>
        <w:trPr>
          <w:trHeight w:val="109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力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拖拉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轮式拖拉机（不含皮带传动轮式拖拉机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.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力以下两轮驱动拖拉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功率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力；驱动方式：两轮驱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用类</w:t>
            </w:r>
          </w:p>
        </w:tc>
      </w:tr>
      <w:tr>
        <w:trPr>
          <w:trHeight w:val="109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力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拖拉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轮式拖拉机（不含皮带传动轮式拖拉机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.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-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力两轮驱动拖拉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力；驱动方式：两轮驱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用类</w:t>
            </w:r>
          </w:p>
        </w:tc>
      </w:tr>
      <w:tr>
        <w:trPr>
          <w:trHeight w:val="109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6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力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拖拉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轮式拖拉机（不含皮带传动轮式拖拉机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.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-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力两轮驱动拖拉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力；驱动方式：两轮驱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用类</w:t>
            </w:r>
          </w:p>
        </w:tc>
      </w:tr>
      <w:tr>
        <w:trPr>
          <w:trHeight w:val="109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6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力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拖拉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轮式拖拉机（不含皮带传动轮式拖拉机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.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-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力两轮驱动拖拉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力；驱动方式：两轮驱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用类</w:t>
            </w:r>
          </w:p>
        </w:tc>
      </w:tr>
      <w:tr>
        <w:trPr>
          <w:trHeight w:val="109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力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拖拉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轮式拖拉机（不含皮带传动轮式拖拉机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.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-6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力两轮驱动拖拉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力；驱动方式：两轮驱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用类</w:t>
            </w:r>
          </w:p>
        </w:tc>
      </w:tr>
      <w:tr>
        <w:trPr>
          <w:trHeight w:val="109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6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力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拖拉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轮式拖拉机（不含皮带传动轮式拖拉机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.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-7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力两轮驱动拖拉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力；驱动方式：两轮驱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用类</w:t>
            </w:r>
          </w:p>
        </w:tc>
      </w:tr>
      <w:tr>
        <w:trPr>
          <w:trHeight w:val="109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力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拖拉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轮式拖拉机（不含皮带传动轮式拖拉机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.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-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力两轮驱动拖拉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力；驱动方式：两轮驱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6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用类</w:t>
            </w:r>
          </w:p>
        </w:tc>
      </w:tr>
      <w:tr>
        <w:trPr>
          <w:trHeight w:val="109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力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拖拉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轮式拖拉机（不含皮带传动轮式拖拉机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.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-9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力两轮驱动拖拉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力；驱动方式：两轮驱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5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用类</w:t>
            </w:r>
          </w:p>
        </w:tc>
      </w:tr>
      <w:tr>
        <w:trPr>
          <w:trHeight w:val="109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力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拖拉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轮式拖拉机（不含皮带传动轮式拖拉机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.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-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力两轮驱动拖拉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力；驱动方式：两轮驱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用类</w:t>
            </w:r>
          </w:p>
        </w:tc>
      </w:tr>
      <w:tr>
        <w:trPr>
          <w:trHeight w:val="109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力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拖拉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轮式拖拉机（不含皮带传动轮式拖拉机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.1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力及以上两轮驱动拖拉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功率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力；驱动方式：两轮驱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用类</w:t>
            </w:r>
          </w:p>
        </w:tc>
      </w:tr>
      <w:tr>
        <w:trPr>
          <w:trHeight w:val="109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7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力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拖拉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轮式拖拉机（不含皮带传动轮式拖拉机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.1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力以下四轮驱动拖拉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功率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力；驱动方式：四轮驱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用类</w:t>
            </w:r>
          </w:p>
        </w:tc>
      </w:tr>
      <w:tr>
        <w:trPr>
          <w:trHeight w:val="109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力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拖拉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轮式拖拉机（不含皮带传动轮式拖拉机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.1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—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力四轮驱动拖拉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力；驱动方式：四轮驱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用类</w:t>
            </w:r>
          </w:p>
        </w:tc>
      </w:tr>
      <w:tr>
        <w:trPr>
          <w:trHeight w:val="109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7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力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拖拉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轮式拖拉机（不含皮带传动轮式拖拉机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.1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-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力四轮驱动拖拉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力；驱动方式：四轮驱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4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用类</w:t>
            </w:r>
          </w:p>
        </w:tc>
      </w:tr>
      <w:tr>
        <w:trPr>
          <w:trHeight w:val="109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7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力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拖拉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轮式拖拉机（不含皮带传动轮式拖拉机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.1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-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力四轮驱动拖拉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力；驱动方式：四轮驱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用类</w:t>
            </w:r>
          </w:p>
        </w:tc>
      </w:tr>
      <w:tr>
        <w:trPr>
          <w:trHeight w:val="109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力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拖拉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轮式拖拉机（不含皮带传动轮式拖拉机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.1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-6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力四轮驱动拖拉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力；驱动方式：四轮驱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用类</w:t>
            </w:r>
          </w:p>
        </w:tc>
      </w:tr>
      <w:tr>
        <w:trPr>
          <w:trHeight w:val="109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7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力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拖拉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轮式拖拉机（不含皮带传动轮式拖拉机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.1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-7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力四轮驱动拖拉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力；驱动方式：四轮驱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3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用类</w:t>
            </w:r>
          </w:p>
        </w:tc>
      </w:tr>
      <w:tr>
        <w:trPr>
          <w:trHeight w:val="109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力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拖拉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轮式拖拉机（不含皮带传动轮式拖拉机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.1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-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力四轮驱动拖拉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力；驱动方式：四轮驱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3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用类</w:t>
            </w:r>
          </w:p>
        </w:tc>
      </w:tr>
      <w:tr>
        <w:trPr>
          <w:trHeight w:val="109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8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力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拖拉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轮式拖拉机（不含皮带传动轮式拖拉机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.1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-9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力四轮驱动拖拉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力；驱动方式：四轮驱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用类</w:t>
            </w:r>
          </w:p>
        </w:tc>
      </w:tr>
      <w:tr>
        <w:trPr>
          <w:trHeight w:val="109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8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力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拖拉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轮式拖拉机（不含皮带传动轮式拖拉机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.1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-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力四轮驱动拖拉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力；驱动方式：四轮驱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8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用类</w:t>
            </w:r>
          </w:p>
        </w:tc>
      </w:tr>
      <w:tr>
        <w:trPr>
          <w:trHeight w:val="109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力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拖拉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轮式拖拉机（不含皮带传动轮式拖拉机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.2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-1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力四轮驱动拖拉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力；驱动方式：四轮驱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8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用类</w:t>
            </w:r>
          </w:p>
        </w:tc>
      </w:tr>
      <w:tr>
        <w:trPr>
          <w:trHeight w:val="109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力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拖拉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轮式拖拉机（不含皮带传动轮式拖拉机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.2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-1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力四轮驱动拖拉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力；驱动方式：四轮驱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5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用类</w:t>
            </w:r>
          </w:p>
        </w:tc>
      </w:tr>
      <w:tr>
        <w:trPr>
          <w:trHeight w:val="109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力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拖拉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轮式拖拉机（不含皮带传动轮式拖拉机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.2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-16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力四轮驱动拖拉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力；驱动方式：四轮驱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7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用类</w:t>
            </w:r>
          </w:p>
        </w:tc>
      </w:tr>
      <w:tr>
        <w:trPr>
          <w:trHeight w:val="109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8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力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拖拉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轮式拖拉机（不含皮带传动轮式拖拉机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.2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-1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力四轮驱动拖拉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力；驱动方式：四轮驱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7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用类</w:t>
            </w:r>
          </w:p>
        </w:tc>
      </w:tr>
      <w:tr>
        <w:trPr>
          <w:trHeight w:val="109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8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力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拖拉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轮式拖拉机（不含皮带传动轮式拖拉机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.2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—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力四轮驱动拖拉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力；驱动方式：四轮驱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73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用类</w:t>
            </w:r>
          </w:p>
        </w:tc>
      </w:tr>
      <w:tr>
        <w:trPr>
          <w:trHeight w:val="109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力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拖拉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轮式拖拉机（不含皮带传动轮式拖拉机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.2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力及以上四轮驱动拖拉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功率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力；驱动方式：四轮驱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96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用类</w:t>
            </w:r>
          </w:p>
        </w:tc>
      </w:tr>
      <w:tr>
        <w:trPr>
          <w:trHeight w:val="54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8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力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拖拉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履带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.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—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力履带式拖拉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力；驱动方式：履带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3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用类</w:t>
            </w:r>
          </w:p>
        </w:tc>
      </w:tr>
      <w:tr>
        <w:trPr>
          <w:trHeight w:val="54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力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拖拉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履带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.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—6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力履带式拖拉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力；驱动方式：履带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3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用类</w:t>
            </w:r>
          </w:p>
        </w:tc>
      </w:tr>
      <w:tr>
        <w:trPr>
          <w:trHeight w:val="54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力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拖拉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履带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.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—7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力履带式拖拉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力；驱动方式：履带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用类</w:t>
            </w:r>
          </w:p>
        </w:tc>
      </w:tr>
      <w:tr>
        <w:trPr>
          <w:trHeight w:val="54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力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拖拉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履带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.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—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力履带式拖拉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力；驱动方式：履带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7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用类</w:t>
            </w:r>
          </w:p>
        </w:tc>
      </w:tr>
      <w:tr>
        <w:trPr>
          <w:trHeight w:val="54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9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力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拖拉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履带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.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—9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力履带式拖拉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力；驱动方式：履带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7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用类</w:t>
            </w:r>
          </w:p>
        </w:tc>
      </w:tr>
      <w:tr>
        <w:trPr>
          <w:trHeight w:val="54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9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力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拖拉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履带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.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—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力履带式拖拉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力；驱动方式：履带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用类</w:t>
            </w:r>
          </w:p>
        </w:tc>
      </w:tr>
      <w:tr>
        <w:trPr>
          <w:trHeight w:val="54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力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拖拉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履带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.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—1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力履带式拖拉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力；驱动方式：履带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8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用类</w:t>
            </w:r>
          </w:p>
        </w:tc>
      </w:tr>
      <w:tr>
        <w:trPr>
          <w:trHeight w:val="54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9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力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拖拉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履带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.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—1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力履带式拖拉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力；驱动方式：履带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8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用类</w:t>
            </w:r>
          </w:p>
        </w:tc>
      </w:tr>
      <w:tr>
        <w:trPr>
          <w:trHeight w:val="54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力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拖拉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履带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.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—1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力履带式拖拉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力；驱动方式：履带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3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用类</w:t>
            </w:r>
          </w:p>
        </w:tc>
      </w:tr>
      <w:tr>
        <w:trPr>
          <w:trHeight w:val="54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9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力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拖拉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履带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.1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—1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力履带式拖拉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力；驱动方式：履带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7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用类</w:t>
            </w:r>
          </w:p>
        </w:tc>
      </w:tr>
      <w:tr>
        <w:trPr>
          <w:trHeight w:val="54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力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拖拉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履带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.1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—1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力履带式拖拉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力；驱动方式：履带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5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用类</w:t>
            </w:r>
          </w:p>
        </w:tc>
      </w:tr>
      <w:tr>
        <w:trPr>
          <w:trHeight w:val="54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力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拖拉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履带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.1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—16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力履带式拖拉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力；驱动方式：履带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5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用类</w:t>
            </w:r>
          </w:p>
        </w:tc>
      </w:tr>
      <w:tr>
        <w:trPr>
          <w:trHeight w:val="54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力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拖拉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履带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.1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力及以上履带式拖拉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功率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力；驱动方式：履带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8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用类</w:t>
            </w:r>
          </w:p>
        </w:tc>
      </w:tr>
      <w:tr>
        <w:trPr>
          <w:trHeight w:val="54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力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拖拉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履带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.1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力及以上轻型履带式拖拉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功率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力；驱动方式：履带式；橡胶履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4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用类</w:t>
            </w:r>
          </w:p>
        </w:tc>
      </w:tr>
      <w:tr>
        <w:trPr>
          <w:trHeight w:val="54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机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业用北斗终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.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人驾驶，直线精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±10c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北斗导航辅助驾驶系统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人驾驶，北斗导航辅助驾驶系统，直线精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±10c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通用类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备注：自治区财政单独补贴机具补贴额一览表另行发布</w:t>
      </w:r>
    </w:p>
    <w:sectPr>
      <w:footerReference w:type="default" r:id="rId2"/>
      <w:type w:val="nextPage"/>
      <w:pgSz w:orient="landscape" w:w="16838" w:h="11906"/>
      <w:pgMar w:left="1871" w:right="1871" w:gutter="0" w:header="0" w:top="1474" w:footer="992" w:bottom="1588"/>
      <w:pgNumType w:fmt="decimal"/>
      <w:formProt w:val="false"/>
      <w:textDirection w:val="lrTb"/>
      <w:docGrid w:type="default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0">
    <w:name w:val="10"/>
    <w:qFormat/>
    <w:rPr>
      <w:rFonts w:ascii="Times New Roman" w:hAnsi="Times New Roman" w:cs="Times New Roman"/>
    </w:rPr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15">
    <w:name w:val="15"/>
    <w:qFormat/>
    <w:rPr>
      <w:rFonts w:ascii="Times New Roman" w:hAnsi="Times New Roman" w:cs="Times New Roman"/>
    </w:rPr>
  </w:style>
  <w:style w:type="character" w:styleId="Style14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false"/>
      <w:keepLines w:val="false"/>
      <w:widowControl w:val="false"/>
      <w:spacing w:before="240" w:after="60"/>
      <w:jc w:val="center"/>
      <w:outlineLvl w:val="0"/>
    </w:pPr>
    <w:rPr>
      <w:rFonts w:ascii="Times New Roman" w:hAnsi="Times New Roman" w:cs="Times New Roman"/>
      <w:b/>
      <w:kern w:val="2"/>
      <w:sz w:val="44"/>
      <w:szCs w:val="44"/>
      <w:lang w:val="en-US" w:eastAsia="zh-CN" w:bidi="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类"/>
    <w:basedOn w:val="Heading"/>
    <w:qFormat/>
    <w:pPr>
      <w:keepNext w:val="false"/>
      <w:keepLines w:val="false"/>
      <w:widowControl w:val="false"/>
      <w:spacing w:before="240" w:after="60"/>
      <w:jc w:val="left"/>
    </w:pPr>
    <w:rPr>
      <w:rFonts w:ascii="Times New Roman" w:hAnsi="Times New Roman" w:eastAsia="黑体;SimHei" w:cs="Times New Roman"/>
      <w:b w:val="false"/>
      <w:kern w:val="2"/>
      <w:sz w:val="32"/>
      <w:szCs w:val="32"/>
      <w:lang w:val="en-US" w:eastAsia="zh-CN" w:bidi="ar"/>
    </w:rPr>
  </w:style>
  <w:style w:type="paragraph" w:styleId="Style16">
    <w:name w:val="小类"/>
    <w:basedOn w:val="Style15"/>
    <w:qFormat/>
    <w:pPr>
      <w:keepNext w:val="false"/>
      <w:keepLines w:val="false"/>
      <w:widowControl w:val="false"/>
      <w:spacing w:before="240" w:after="60"/>
      <w:ind w:firstLine="200"/>
      <w:jc w:val="left"/>
      <w:outlineLvl w:val="1"/>
    </w:pPr>
    <w:rPr>
      <w:rFonts w:ascii="Times New Roman" w:hAnsi="Times New Roman" w:eastAsia="宋体;SimSun" w:cs="Times New Roman"/>
      <w:b w:val="false"/>
      <w:kern w:val="2"/>
      <w:sz w:val="32"/>
      <w:szCs w:val="32"/>
      <w:lang w:val="en-US" w:eastAsia="zh-CN" w:bidi="ar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keepNext w:val="false"/>
      <w:keepLines w:val="false"/>
      <w:widowControl w:val="false"/>
      <w:spacing w:lineRule="auto" w:line="312" w:before="240" w:after="60"/>
      <w:jc w:val="center"/>
      <w:outlineLvl w:val="1"/>
    </w:pPr>
    <w:rPr>
      <w:rFonts w:ascii="Times New Roman" w:hAnsi="Times New Roman" w:cs="Times New Roman"/>
      <w:kern w:val="2"/>
      <w:sz w:val="32"/>
      <w:szCs w:val="32"/>
      <w:lang w:val="en-US" w:eastAsia="zh-CN" w:bidi="ar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品目"/>
    <w:basedOn w:val="Normal"/>
    <w:qFormat/>
    <w:pPr>
      <w:keepNext w:val="false"/>
      <w:keepLines w:val="false"/>
      <w:widowControl w:val="false"/>
      <w:spacing w:lineRule="exact" w:line="540" w:before="0" w:after="0"/>
      <w:ind w:left="0" w:right="0" w:firstLine="445"/>
      <w:jc w:val="left"/>
      <w:outlineLvl w:val="2"/>
    </w:pPr>
    <w:rPr>
      <w:rFonts w:ascii="Times New Roman" w:hAnsi="Times New Roman" w:cs="Times New Roman"/>
      <w:kern w:val="2"/>
      <w:sz w:val="32"/>
      <w:szCs w:val="3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7:29:00Z</dcterms:created>
  <dc:creator>xdw</dc:creator>
  <dc:description/>
  <dc:language>en-US</dc:language>
  <cp:lastModifiedBy>王玉柱</cp:lastModifiedBy>
  <cp:lastPrinted>2018-04-11T15:40:00Z</cp:lastPrinted>
  <dcterms:modified xsi:type="dcterms:W3CDTF">2018-06-20T07:34:00Z</dcterms:modified>
  <cp:revision>4</cp:revision>
  <dc:subject/>
  <dc:title>关于呈送内蒙古农机购置补贴实施方案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